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2.2014  № 386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10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26 декабря 2013 г., рекомендациями Комиссии по землепользованию и застройке администрации города Чебоксары от 10 января 2014 г.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открытому акционерному обществу «Торговый комплекс «Николаевский» разрешение на условно разрешенный вид использования земельного участка с кадастровым номером 21:01:020504:2818, расположенного по адресу: город Чебоксары, улица </w:t>
      </w:r>
      <w:r>
        <w:rPr>
          <w:spacing w:val="-4"/>
          <w:sz w:val="28"/>
          <w:szCs w:val="28"/>
        </w:rPr>
        <w:t>Космонавта Николаева А.Г., д. 14а, для размещения торгового павильона № 1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Предоставить Суленковой Светлане Владимировне, Алексееву Роману Юрьевичу, Федотову Вячеславу Васильевичу разрешение на условно разрешенный вид использования земельного участка с кадастровым номером 21:01:01 09 02:0140, расположенного по адресу: город Чебоксары, улица Фруктовая, д. 22, для размещения объекта автосервис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9:00Z</dcterms:created>
  <dc:creator>Arch2</dc:creator>
  <dc:description/>
  <cp:keywords/>
  <dc:language>en-US</dc:language>
  <cp:lastModifiedBy>mashburo2</cp:lastModifiedBy>
  <cp:lastPrinted>2014-02-04T09:30:00Z</cp:lastPrinted>
  <dcterms:modified xsi:type="dcterms:W3CDTF">2014-02-07T04:29:00Z</dcterms:modified>
  <cp:revision>2</cp:revision>
  <dc:subject/>
  <dc:title>Чăваш Республики</dc:title>
</cp:coreProperties>
</file>