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4395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4395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760" w:leader="none"/>
        </w:tabs>
        <w:ind w:right="487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760" w:leader="none"/>
        </w:tabs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760" w:leader="none"/>
        </w:tabs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760" w:leader="none"/>
        </w:tabs>
        <w:ind w:right="49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 от 10 октября 1997 г. № 224 «Об утверждении Положения об округах санитарной и горно-санитарной охраны лечебно-оздоровительных местностей и курортов местного значения» (с изменениями, внесенными постановлениями Кабинета Министров Чувашской Республики от 14 декабря 2007 г. № 339, от </w:t>
        <w:br/>
        <w:t>9 апреля 2009 г. № 121, от 4 июля 2013 г. № 257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амбуле слова «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б особо охраняемых природных территориях»,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Чувашской Республики «Об особо охраняемых природных территориях в Чувашской Республике» заменить словами «Закона Чувашской Республики «О природных лечебных ресурсах, лечебно-оздоровитель</w:t>
        <w:softHyphen/>
        <w:t>ных местностях и курортах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Положении</w:t>
        </w:r>
      </w:hyperlink>
      <w:r>
        <w:rPr>
          <w:sz w:val="26"/>
          <w:szCs w:val="26"/>
        </w:rPr>
        <w:t xml:space="preserve"> об округах санитарной и горно-санитарной охраны лечебно-оздоровительных местностей и курортов местного значения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1 слова «Федеральным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«Об особо охраняемых природных территориях», </w:t>
      </w:r>
      <w:hyperlink r:id="rId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Чувашской Республики «Об особо охраняемых природных территориях в Чувашской Республике» заменить словами «Законом Чувашской Республики «О природных лечебных ресурсах, лечебно-оздоровитель</w:t>
        <w:softHyphen/>
        <w:t>ных местностях и курортах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м предложении слова «природными территориями» заменить словом «территория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 втором предложении слова «сохранение природных лечебных ресурсов и защиту их от загрязнения и преждевременного истощения» заменить словами «защиту и сохранение природных лечебных ресурсов и лечебно-оздоровитель</w:t>
        <w:softHyphen/>
        <w:t>ной местности с прилегающими к ней участками от загрязнения и преждевременного истощ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девятом пункта 5 слова «санаторно-курортных учреждений» заменить словами «санаторно-курортных организац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 втором предложении абзаца третьего пункта 11 слова «и учреждения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вое предложение абзаца второго изложить в следующей редакции: «На территории первой зоны запрещаются проживание и все виды хозяйственной деятельности, за исключением работ,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 втором предложении абзаца четвертого и абзаце пятом слова «и учреждения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3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а «санаторно-курортных учреждений» заменить словами «санаторно-курортных организац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и приводящих к истощению природных лечебных ресурсов» заменить словами «, природные лечебные ресурсы и приводящих к их истощению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м предложении абзаца второго пункта 14 слова «сельскохозяйственных объектов» заменить словами «сельскохозяйственных организац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третий пункта 20 после слова «землепользователи» дополнить словами «, землевладельцы, арендаторы, собственники земельных участ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21 слова «после утверждения округа» заменить словами «после утверждения границ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от 10 октября 1997 г. № 225 «Об утверждении Положения об округах санитарной и горно-санитарной охраны лечебно-оздоровительных местностей и курортов регионального значения» (с изменениями, внесенными постановлениями Кабинета Министров Чувашской Республики от 14 декабря 2007 г. № 339, от 9 апреля 2009 г. № 121, от 4 июля 2013 г. № 257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амбуле слова «Федерального </w:t>
      </w:r>
      <w:hyperlink r:id="rId9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б особо охраняемых природных территориях», </w:t>
      </w:r>
      <w:hyperlink r:id="rId10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Чувашской Республики «Об особо охраняемых природных территориях в Чувашской Республике» заменить словами «Закона Чувашской Республики «О природных лечебных ресурсах, лечебно-оздоровитель</w:t>
        <w:softHyphen/>
        <w:t>ных местностях и курортах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1">
        <w:r>
          <w:rPr>
            <w:rStyle w:val="InternetLink"/>
            <w:sz w:val="26"/>
            <w:szCs w:val="26"/>
          </w:rPr>
          <w:t>Положении</w:t>
        </w:r>
      </w:hyperlink>
      <w:r>
        <w:rPr>
          <w:sz w:val="26"/>
          <w:szCs w:val="26"/>
        </w:rPr>
        <w:t xml:space="preserve"> об округах санитарной и горно-санитарной охраны лечебно-оздоровительных местностей и курортов регионального значения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 слова «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собо охраняемых природных территориях»,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«Об особо охраняемых природных территориях в Чувашской Республике» заменить словами «Законом Чувашской Республики «О природных лечебных ресурсах, лечебно-оздоровитель</w:t>
        <w:softHyphen/>
        <w:t>ных местностях и курортах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ервом предложении слова «природными территориями» заменить словом «территория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 втором предложении слова «сохранение природных лечебных ресурсов и защиту их от загрязнения и преждевременного истощения» заменить словами «защиту и сохранение природных лечебных ресурсов и лечебно-оздоровитель</w:t>
        <w:softHyphen/>
        <w:t>ной местности с прилегающими к ней участками от загрязнения и преждевременного истощ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девятом пункта 5 слова «санаторно-курортных учреждений» заменить словами «санаторно-курортных организац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 втором предложении абзаца третьего пункта 11 слова «и учреждения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вое предложение абзаца второго изложить в следующей редакции: «На территории первой зоны запрещаются проживание и все виды хозяйственной деятельности, за исключением работ,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тором предложении абзаца четвертого и абзаце пятом слова «и учреждения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3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а «санаторно-курортных учреждений» заменить словами «санаторно-курортных организац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и приводящих к истощению природных лечебных ресурсов» заменить словами «, природные лечебные ресурсы и приводящих к их истоще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ервом предложении абзаца второго пункта 14 слова «сельскохозяйственных объектов» заменить словами «сельскохозяйственных организаци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ункта 20 после слова «землепользователи» дополнить словами «, землевладельцы, арендаторы, собственники земельных участ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21 слова «после утверждения округа» заменить словами «после утверждения границ округ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7A7FC95918B3FF757F050A7384D129009FAF878A501C276AFED92548r3RAM" TargetMode="External"/><Relationship Id="rId5" Type="http://schemas.openxmlformats.org/officeDocument/2006/relationships/hyperlink" Target="consultantplus://offline/ref=0D7A7FC95918B3FF757F1B0765E88F2D0992F18B8B57117634A182781F331A4Ar1RDM" TargetMode="External"/><Relationship Id="rId6" Type="http://schemas.openxmlformats.org/officeDocument/2006/relationships/hyperlink" Target="consultantplus://offline/ref=DBBC3B31AA450E0B8D0D47DBFB0344B80655DBA967E72EDD2360E1F9822FB5492631E22BAA05D0F46A9C10K0zAF" TargetMode="External"/><Relationship Id="rId7" Type="http://schemas.openxmlformats.org/officeDocument/2006/relationships/hyperlink" Target="consultantplus://offline/ref=0D7A7FC95918B3FF757F050A7384D129009FAF878A501C276AFED92548r3RAM" TargetMode="External"/><Relationship Id="rId8" Type="http://schemas.openxmlformats.org/officeDocument/2006/relationships/hyperlink" Target="consultantplus://offline/ref=0D7A7FC95918B3FF757F1B0765E88F2D0992F18B8B57117634A182781F331A4Ar1RDM" TargetMode="External"/><Relationship Id="rId9" Type="http://schemas.openxmlformats.org/officeDocument/2006/relationships/hyperlink" Target="consultantplus://offline/ref=0D7A7FC95918B3FF757F050A7384D129009FAF878A501C276AFED92548r3RAM" TargetMode="External"/><Relationship Id="rId10" Type="http://schemas.openxmlformats.org/officeDocument/2006/relationships/hyperlink" Target="consultantplus://offline/ref=0D7A7FC95918B3FF757F1B0765E88F2D0992F18B8B57117634A182781F331A4Ar1RDM" TargetMode="External"/><Relationship Id="rId11" Type="http://schemas.openxmlformats.org/officeDocument/2006/relationships/hyperlink" Target="consultantplus://offline/ref=DBBC3B31AA450E0B8D0D47DBFB0344B80655DBA967E72EDD2360E1F9822FB5492631E22BAA05D0F46A9C10K0zAF" TargetMode="External"/><Relationship Id="rId12" Type="http://schemas.openxmlformats.org/officeDocument/2006/relationships/hyperlink" Target="consultantplus://offline/ref=0D7A7FC95918B3FF757F050A7384D129009FAF878A501C276AFED92548r3RAM" TargetMode="External"/><Relationship Id="rId13" Type="http://schemas.openxmlformats.org/officeDocument/2006/relationships/hyperlink" Target="consultantplus://offline/ref=0D7A7FC95918B3FF757F1B0765E88F2D0992F18B8B57117634A182781F331A4Ar1RD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2:00Z</dcterms:created>
  <dc:creator>Иванова</dc:creator>
  <dc:description/>
  <cp:keywords/>
  <dc:language>en-US</dc:language>
  <cp:lastModifiedBy>mash1</cp:lastModifiedBy>
  <cp:lastPrinted>2014-10-30T17:47:00Z</cp:lastPrinted>
  <dcterms:modified xsi:type="dcterms:W3CDTF">2014-11-13T09:24:00Z</dcterms:modified>
  <cp:revision>8</cp:revision>
  <dc:subject/>
  <dc:title>Проект</dc:title>
</cp:coreProperties>
</file>