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9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Calibri"/>
          <w:i/>
          <w:i/>
          <w:sz w:val="24"/>
          <w:szCs w:val="24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firstLine="6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граждан к военной службе по военно-учетным специальностям солдат, матросов, сержантов и старшин в Красноармейском районе в 2014-2015 учебном го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ст. 1, 11, 15 Федерального Закона «О воинской обязанности и военной службе» и во исполнение постановления Правительства РФ от 31 декабря 1999 г. № 1441 «Об утверждении положения о подготовке граждан РФ к военной службе» администрация Красноармейского района  п о с т а н о в л я е 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основных мероприятий по обеспечению высокого уровня организации и проведения подготовки граждан по военно-учетным специальностям в Красноармейском районе в 2014-2015 гг.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нять к сведению информацию о подготовке граждан Красноармейском района к военной службе по военно-учетным специальностям в 2014-2015  учебном году образовательных учреждениях ДОСААФ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начальнику отдела военного комиссариата Чувашской Республики по Цивильскому и Красноармейскому районам привлечь к обучению по военно-учетным специальностям граждан, подлежащих призыву на военную служб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трывом от производства граждан, направленных на обучение в учебные организации, размещенные на территории другого района и требующие перемены их места жительства на время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 отрыва от производства граждан направленных на обучение в учебные организации, находящиеся по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ному врачу БУ «Красноармейская ЦРБ» организовать проведение медицинского освидетельствования на предмет годности к управлению автомобильным транспортом  граждан, подлежащих обязательной подготовке к военной службе по военно-учетной специальности – водитель  транспортных  средств (категории «С»)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предприятий, организаций и учреждений обеспечить возможность посещения занятий гражданами, направленными отделом военного комиссариата Чувашской Республики и  по Цивильскому и Красноармейскому районам на обучение по военно-учетным специальностям, на время обучения освободив их от работы (учебы) и выплатой среднего заработка (стипендии) по месту постоянной работы (учебы), но не более 10 минимальных размеров оплаты труда, установленного для определения размера стипендии, пособия и других обязательных социальных выпла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аршему помощнику начальника отдела по финансово-экономической работе в месячный срок после представления  необходимых документов компенсировать гражданам расходы, связанные с оплатой проезда от места жительства и обратно, а также командировочные расход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озложить на отдел военного комиссариата Чувашской Республики по Цивильскому и Красноармейскому районам контроль за состоянием учебно-материальной базы и выполнением учебной программы в образовательных учреждениях, осуществляющих подготовку граждан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начальнику отдела военного комиссариата Чувашской Республики по Цивильскому и Красноармейскому районам до 25 сентября 2015 года представить в администрацию Красноармейского района информацию об итогах подготовки граждан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нтроль за выполнением настоящего постановления возложить на начальника отдела военного комиссариата Чувашской Республики по Цивильскому и Красноармейскому  районам Буклакова В.В. (по согласованию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А.В.Шеста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2.09.2014 № 38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по обеспечению высокого уровня организации и проведения подготовки граждан по военно-учетным специальностям в Красноармей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4-201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Основные мероприятия</w:t>
      </w:r>
    </w:p>
    <w:tbl>
      <w:tblPr>
        <w:tblW w:w="10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2127"/>
        <w:gridCol w:w="1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дготовки граждан, подлежащих призыву на военную службу, по военно-учетным специальностям в 2014-2015 учебном году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перед учащимися выпускных курсов образовательных учреждений начального профессионального образования по ориентации их на подготовку военно-учет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подготовки по военно-учет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образовательных учреждений РО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, отобранных для подготовки по В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/>
      </w:pPr>
      <w:r>
        <w:rPr>
          <w:b/>
          <w:sz w:val="24"/>
          <w:szCs w:val="24"/>
        </w:rPr>
        <w:t>2.  Задание на подготовку граждан</w:t>
      </w:r>
      <w:r>
        <w:rPr/>
        <w:t xml:space="preserve"> по ВУС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4"/>
        <w:gridCol w:w="1688"/>
        <w:gridCol w:w="1787"/>
      </w:tblGrid>
      <w:tr>
        <w:trPr>
          <w:trHeight w:val="5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и профиль подгото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тб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Ш: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 -837 – водители категории 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 -837 – водители категории 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 ОТШ: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- водители категории «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- водители категории «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трольные мероприятия.</w:t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07"/>
        <w:gridCol w:w="2244"/>
        <w:gridCol w:w="22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о ходе подготовки граждан по ВУС в ВК ЧР по табелю срочных донес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5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6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7 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13, 01.10.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3, 21.07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ВК ЧР о количестве граждан, которые будут подготовлены по ВУС к очередному призыв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гласованию  с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подготовки и призыва  граждан на военную службу 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В.А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2.09.2014 № 38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одготовки граждан Цивильского и Красноармейского районов к военной службе по военно-учетным специальностям в 2014-2015 учебном год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разовательных учреждениях ДОСААФ и СПО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Подготовка граждан по военно-учетным специальностям в отделе военного комиссариата Чувашской Республики по Цивильскому и Красноармейскому районам в 2013-2014 учебном году проводилась в соответствии с Федеральным законом от 28.03.1998 года ФЗ-53 «О воинской обязанности и военной службе», Постановлениями Правительства Российской Федерации от 31.12.1999 № 1441 «Об утверждении Положения о подготовке граждан Российской Федерации к военной службе»,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от 03.05.2001 г. № 202 в 4 образовательных учреждениях ДОСААФ (3 автомобильных, 1 объединенно-технических школах Чувашской Республики)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и учреждениями ДОСААФ готовились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ители автомобилей категории «В и С» (ВУС-837)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ители автомобилей категории «С» (ВУС-837)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ители автомобилей категории «Д» (ВУС-845)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ители автомобилей категории «Е» (ВУС-846)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ители-электромеханики (ВУС-837 э/м)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ежегодным ухудшением качества призывных ресурсов, повышением требований к кандидатам, отобранных для обучения по военно-учетным специальностям, все сложнее становится производить отбор и комплектование учебных групп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Расчетное задание отдела военного комиссариата Чувашской республики по Цивильскому и красноармейскому районам на подготовку военно-учетных специалистов в 2013-2014 учебном году выполнено на -1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 по подготовке военно-учетных специалистов характеризуется следующими данными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73"/>
        <w:gridCol w:w="1251"/>
        <w:gridCol w:w="1163"/>
        <w:gridCol w:w="1798"/>
        <w:gridCol w:w="1637"/>
      </w:tblGrid>
      <w:tr>
        <w:trPr>
          <w:trHeight w:val="6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енно-учетной специа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лен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автомоби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. «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ДОСА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электромехани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ДОСА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автомоби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. «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ДОСААФ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автомоби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. «Д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ДОСА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3-2014 учебном году количество курсантов, отчисленных из образовательных учреждений ДОСААФ составило – </w:t>
      </w:r>
      <w:r>
        <w:rPr>
          <w:b/>
          <w:sz w:val="24"/>
          <w:szCs w:val="24"/>
        </w:rPr>
        <w:t xml:space="preserve">0  </w:t>
      </w:r>
      <w:r>
        <w:rPr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Работа военных экзаменационных комиссий по приему выпускных экзаменов в образовательных учреждениях ДОСААФ и СПО была организована и проводилась в соответствии с требованиями приказа МО РФ 2001 г. № 202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военных экзаменационных комиссий прибывали своевременно и осуществляли прием экзаменов в соответствии с установленными требованиями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Происшествий, связанных с гибелью или увечьем людей, за прошедший учебный год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оенного комиссариата Чувашской Республики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Цивильскому и Красноармейскому районам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В. Бук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кр</dc:creator>
  <dc:description/>
  <cp:keywords/>
  <dc:language>en-US</dc:language>
  <cp:lastModifiedBy>Верника Соловьева</cp:lastModifiedBy>
  <cp:lastPrinted>2014-09-15T11:25:00Z</cp:lastPrinted>
  <dcterms:modified xsi:type="dcterms:W3CDTF">2014-09-15T07:26:00Z</dcterms:modified>
  <cp:revision>3</cp:revision>
  <dc:subject/>
  <dc:title> </dc:title>
</cp:coreProperties>
</file>