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1.2014  № 3891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 администрации города Чебоксары от 07.10.2013 № 320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right="-6" w:firstLine="53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 2003 года №131-ФЗ «Об общих принципах организации местного самоуправления в Российской Федерации», Федеральным  законом от 29 декабря 2012 года  №273-ФЗ </w:t>
      </w:r>
      <w:r>
        <w:rPr>
          <w:spacing w:val="-4"/>
          <w:sz w:val="28"/>
        </w:rPr>
        <w:t>«Об образовании  в  Российской  Федерации», Законом Чувашской Республики от 30 июля 2013 года № 50 «Об образовании  в  Чувашской  Республик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5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 Положение  о  порядке установления оплаты и  зачисления взимаемой с  родителей (законных  представителей) платы  за  присмотр  и уход за  детьми в  муниципальных  дошкольных  образовательных  учреждениях города  Чебоксары, утвержденное постановлением администрации  города  Чебоксары от 07.10.2013 №  3206, изложив абзац второй пункта 2.4 в следующей 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 присмотр и уход з</w:t>
      </w:r>
      <w:r>
        <w:rPr>
          <w:bCs/>
          <w:sz w:val="28"/>
          <w:szCs w:val="28"/>
        </w:rPr>
        <w:t>а детьми, прибывшими с территории Украины (в том  числе лиц, признанных  беженцами, являющихся иностранными  гражданами или  лицами  без  гражданства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ьская  плата не взимается с даты зачисления  на  2014-2015 учебный  год»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22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 опубликовать настоящее постановление в средствах массовой информа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Чебоксары по социальным вопросам Салаеву А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А.О. 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0:00Z</dcterms:created>
  <dc:creator>1</dc:creator>
  <dc:description/>
  <cp:keywords/>
  <dc:language>en-US</dc:language>
  <cp:lastModifiedBy>Mashburo2</cp:lastModifiedBy>
  <cp:lastPrinted>2014-11-07T08:04:00Z</cp:lastPrinted>
  <dcterms:modified xsi:type="dcterms:W3CDTF">2014-11-18T08:23:00Z</dcterms:modified>
  <cp:revision>22</cp:revision>
  <dc:subject/>
  <dc:title>Чăваш Республики</dc:title>
</cp:coreProperties>
</file>