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422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FR1"/>
              <w:spacing w:lineRule="auto" w:line="240"/>
              <w:ind w:left="0" w:right="403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5"/>
              </w:rPr>
              <w:t>ă</w:t>
            </w:r>
            <w:r>
              <w:rPr>
                <w:sz w:val="24"/>
              </w:rPr>
              <w:t>ваш Республикин</w:t>
              <w:br/>
              <w:t>Физкультур</w:t>
            </w:r>
            <w:r>
              <w:rPr>
                <w:sz w:val="25"/>
              </w:rPr>
              <w:t>ă</w:t>
            </w:r>
            <w:r>
              <w:rPr>
                <w:sz w:val="24"/>
              </w:rPr>
              <w:t xml:space="preserve">па спорт </w:t>
              <w:br/>
              <w:t>министерст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Х У Ш 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drawing>
                <wp:inline distT="0" distB="0" distL="0" distR="0">
                  <wp:extent cx="733425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/>
          </w:tcPr>
          <w:p>
            <w:pPr>
              <w:pStyle w:val="FR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нистерство физической</w:t>
              <w:br/>
              <w:t xml:space="preserve">культуры и спорта </w:t>
              <w:br/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58.95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</w:rPr>
        <w:t>Шупашкар хул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тября 2014г.</w:t>
        <w:tab/>
        <w:tab/>
        <w:tab/>
        <w:t xml:space="preserve">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3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рганизации независимой системы оценки качества работы организаций, находящихся в ведении Минспорта Чуваши, оказывающих социальные услуги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. N 597 "О мерах по реализации государственной социальной политики", постановления Правительства Российской Федерации  от 30 марта 2013 г. № 286 «О формировании независимой системы оценки качества работы организаций, оказывающих социальные услуги», распоряжения Правительства Российской Федерации от 30 марта 2013 г. № 487-р в части формирования независимой системы оценки качества работы организаций, оказывающих социальные услуги, обеспечения единства основных подходов и требований к формированию и организации функционирования независимой оценки качества работы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х социальные услуги в сфере физической культуры и спорта (далее – организации), п 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оведения независимой оценки качества работы организаций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типы и перечень организаций для проведения независимой оценки качества работы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заместителя министра по физической культуре, спорту и туризму Чувашской Республики С.С. Шелтук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министра                                                                                           А.Н. Яковле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 Бу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спорта Чуваш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3 октября 2014 г. №38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независимой оценки качества работы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х социальные услуги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вопросы организации независимой системы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а работы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х социальные услуги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Настоящий Порядок проведения независимой оценки качества работы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 xml:space="preserve">оказывающих социальные услуги в сфере физической культуры и спорта (далее – Порядок) определяет правила формирования независимой системы оценки качества работы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ми социальные услуги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 организациям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ми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ми социальные услуги в сфере физической культуры и спорта понимаются учреждения, оказывающие услуги населению в сфере физической культуры и спорта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рганизациям, оказывающим социальные услуги в сфере физической культуры и спорта, относятся: детско-юношеские спортивные школы, специализированные детско-юношеские спортивные школы олимпийского резерва, училища олимпийск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и иных форм собственности, осуществляющие деятельность по предоставлению социальных услуг в сфере физической культуры и спорта, вправе предоставлять информацию о своей деятельности для включения их в перечень организаций для проведения независимой оценки качества работы и формирования рейтингов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тверждения добровольного участия таких организаций в системе независимой оценки на них распространяются все требования и нормы, устанавливаемые и применяемые к организациям, оцениваемым в рамках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 координатором и куратором работ по организации системы независимой оценки эффективности организаций является Министерство по физической культуре, спорту и туризм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ценка качества работы организаций организуется и проводится Ассоциацию организаций спортивной подготов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щественной палате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работы по обеспечению независим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качества работы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х социальные услуги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бота участников независимой системы оценки качества работы организаций строится на добровольной основе, принципах открытости и партнерства и строг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ссоциация организаций спортивной подготовки руководствуются в своей работе законодательством Российской Федерации, законодательством Чувашской Республики и настоящими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организаций спортивной подготовки при организации оценки 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критерии качества работы организаций, которые могут характеризовать: доступность и полноту информации об организации и порядке предоставления услуг; комфортность условий, в которых находится гражданин, при оказании ему услуг; время ожидания в очереди при получении услуг; культуру обслуживания и персонала (открытость, вежливость и компетентность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ериодичность и способы выявления общественного мнения о качестве работы оцениваемых организаций, в том числе с помощью он-лайн голосования, организации работы "горячих линий" и "телефонов доверия", анкетирования клиентов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оценки качества работы организаций на основании критериев эффективности работ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по выявлению общественного мнения о качестве работы организаций, также формирует не реже одного раза в два года рейтинг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ает и анализирует результаты общественного мнения о качестве работы организаций, рейтинги их деятельности, в том числе сформированные иными организациями,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в Минспорт Чуваш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ложения об организации доступа к информации, необходимой для потребителей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 о результатах оценки качества работы учреждений, рейтинг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ложения об улучшении качества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открытость и доступность информации для организации и проведения независимой оценки качества работы по предоставлению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ют на официальном сайте организации в сети Интернет результаты своей работы, результаты общественного мнения о качестве работы организации, рейтинги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ют результаты оценки качества работы организаций и разрабатывают меры по улучшению качеств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спорт Чуваш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содействие и поддержку Ассоциации организаций спортивной подготовки при организации работы по независимой оценке качества работ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на официальном сайте в сети Интернет информацию о деятельности Ассоциации организаций спортивной подготовки, результатах общественного мнения о качестве работы организаций, рейтинги деятельност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возможность поощрения организаций, определенных лучшими по итогам рейт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мероприятия по улучшению качества работы организаций с учетом мнения и предложений Ассоциации организаций спортивной подготовки и информирует общественность о ходе их реализации с размещением данной информ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ериодичность и этапы оценки качества работы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Оценка качества работы организаций, оказывающих социальные услуги в сфере физической культуры и спорта, и рейтингование указанных организаций проходит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Этапы и содержание работ по оценке и рейтинг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. Формирование перечня организаций, участвующих в системе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. Сбор и обобщение информации о качестве работ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. Формирование рейтингов качества работ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. Общественное обсуждение результатов оценки качества работ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этап. Подготовка предложений по повышению качества работы организаций и представление их в адрес заинтересованных организаций и ведом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качестве информационной базы и основы для проведения независимой оценки качества работы организаций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нные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м 5-Ф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АФК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олнительные сведения, предоставляемые организациями в соответствии с критериями и показателями эффективности работы организаций согласно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3.1</w:t>
        </w:r>
      </w:hyperlink>
      <w:r>
        <w:rPr>
          <w:rFonts w:cs="Times New Roman" w:ascii="Times New Roman" w:hAnsi="Times New Roman"/>
          <w:sz w:val="26"/>
          <w:szCs w:val="26"/>
        </w:rPr>
        <w:t>, 3.</w:t>
      </w:r>
      <w:hyperlink w:anchor="Par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раздела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 сведения, размещенные на сайте организ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 сведения, полученные в ходе изучения общественного мнения и мониторинга деятельност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сведения в обобщенном виде направляются в Ассоциации организаций спортивной подготовки для организации работы и использования при оценке качества работ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ониторинг, сбор и обобщение сведений, размещенных на сайтах организаций в сети Интернет, изучение общественного мнения и деятельности организаций проводится Ассоциацией организаций спортивной подготовки самостоятельно, при организационной, информационной и методической поддержке Минспорта Чуваш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Критерии, показатели и система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ведении Минспорта Чуваши, </w:t>
      </w:r>
      <w:r>
        <w:rPr>
          <w:rFonts w:cs="Times New Roman" w:ascii="Times New Roman" w:hAnsi="Times New Roman"/>
          <w:sz w:val="26"/>
          <w:szCs w:val="26"/>
        </w:rPr>
        <w:t>оказывающих социальные услуги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12"/>
      <w:bookmarkEnd w:id="1"/>
      <w:r>
        <w:rPr>
          <w:rFonts w:cs="Times New Roman" w:ascii="Times New Roman" w:hAnsi="Times New Roman"/>
          <w:sz w:val="26"/>
          <w:szCs w:val="26"/>
        </w:rPr>
        <w:t>3.1. Критерии качества работы организаций характеризуют доступность и полноту информации об организации и порядке предоставления услуг, комфортность условий, в которых находится гражданин, при оказании ему услуг, время ожидания в очереди при получении услуг, культуру обслуживания и персонала (открытость, вежливость и компетентность работников) и оцениваются в соответствии с показателями, утвержденными Ассоциацией организаций спортив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13"/>
      <w:bookmarkEnd w:id="2"/>
      <w:r>
        <w:rPr>
          <w:rFonts w:cs="Times New Roman" w:ascii="Times New Roman" w:hAnsi="Times New Roman"/>
          <w:sz w:val="26"/>
          <w:szCs w:val="26"/>
        </w:rPr>
        <w:t>3.2. Показатели оценки качества деятельности организаций охватывают все ключевые сферы деятельности организации и делятся на дв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- показатели, характеризующие качество оказания организаци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- показатели, характеризующие результативность оказания организаци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оказатели, характеризующие качество оказания организацией социальных услуг, и методика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1. Число обоснованных жалоб получателей услуг на качество услуг, предоставленных организацией (единиц жалоб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Ч     =  К    х  К,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ж         ж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    - количество обоснованных полученных жалоб за год на качество услуг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ж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    - коэффициент значимости К = -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2. Количество зарегистрированных случаев травматизма (единиц случае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Ч   =  К    х   К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        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  -  количество зарегистрированных случаев травматизма за год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  - коэффициент значимости К = -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3. Доля штатных тренеров-преподавателей и инструкторов, имеющих первую или высшую квалификационную категорию, от общего количества штатных тренеров-преподавателей и инстру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               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б+1         к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Т' = (--------) / (-----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к       Т             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б+1          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         -  количество  тренеров-преподавателей  и  инструкторов  в  штат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б+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реждения,   имеющих   первую   и   высшую  категории,  в  году, следующе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базовы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      - общее количество тренеров-преподавателей и инструкторов в штат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+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в году, следующем за базовы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    -  количество  тренеров-преподавателей  и  инструкторов  в  штат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имеющих первую и высшую категории, в базовом году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  -  общее  количество  тренеров-преподавателей и инструкторов в штат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в баз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4. Доля денежных средств, потраченных на материально-техническое обеспечение учреждения, от общих расходов на содержание спорт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З               З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мтоб+1      мто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З'   = (---------) / (-------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то    З               З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б+1            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            -  расходы  учреждения  на материально техническое  обеспеч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тоб+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ду, следующем за базовы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        - расходы на содержание учреждения в году, следующем за базовы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+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          -  расходы  учреждения  на материально техническое обеспечение 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то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м году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  - расходы на содержание учреждения в базовом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езультативность (конечный результат) оказания организацией социальных услуг и методика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1. Сохранность контингента (челове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ЧЗ = ЧЗ    / ЧЗ 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б+1     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З     -  численность  занимающихся  в  учреждении в году, следующем з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+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З  - численность занимающихся в учреждении в базовом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2. Доля обучающихся, воспитанников, получивших спортивный разряд, спортивное звание (%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 = Р      / Р   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б+1      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    - количество присвоенных разрядов в году, следующем за базовы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+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  - количество присвоенных разрядов в базовом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щий - итоговый балл для организации рассчитывается как сумма всех значений показателей оценк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На основании полученного результата организации присваивается соответствующее место в рейтинге организаций, принявших добровольное участие в системе рейтингования или охваченных мерами независимой эксперт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ейтингование идет прямо пропорционально итоговому баллу, т.е. чем больше общий балл, тем более высокое место занимает учреждение в общем рейти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спорта Чуваш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 октября 2014 г. №3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 для проведения независимой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2"/>
      </w:tblGrid>
      <w:tr>
        <w:trPr>
          <w:trHeight w:val="8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среднего профессионального образования «Чебоксарское училище олимпийского резерва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среднего профессионального образования «Новочебоксарское училище олимпийского резерва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СШОР № 1 им. В. Егорово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ШОР № 2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Чувашской Республики дополнительного образования детей «СДЮСШОР № 3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ШОР № 4 по хоккею с шайбо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СШОР № 5 им. В. Кочкова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ШОР № 6 по спортивной гимнастике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е образовательное учреждение Чувашской Республики дополнительного образования детей «СДЮСШОР № 7 по велосипедному спорту им. В. Ярды»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СШОР № 8 по спортивной ходьбе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СДЮСШОР № 9  по плаванию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Чувашской Республики дополнительного образования детей «СДЮСШОР по самбо и дзюдо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ДЮСШ по футболу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образовательное учреждение Чувашской Республики дополнительного образования детей «ДЮСШ по конному спорту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25215A089892ED71CFEB14C836933B4D398C4EFF1F711BB3F935514E6F6A35430DA3CA57BE1DFnEWAJ" TargetMode="External"/><Relationship Id="rId4" Type="http://schemas.openxmlformats.org/officeDocument/2006/relationships/hyperlink" Target="consultantplus://offline/ref=0B125215A089892ED71CFEB14C836933B4D591C6EFFDF711BB3F935514E6F6A35430DA3CA57BE1D8nEWDJ" TargetMode="External"/><Relationship Id="rId5" Type="http://schemas.openxmlformats.org/officeDocument/2006/relationships/hyperlink" Target="consultantplus://offline/ref=0B125215A089892ED71CFEB14C836933B4D296C4ECF3F711BB3F935514E6F6A35430DA3CA57BE9DEnEWEJ" TargetMode="External"/><Relationship Id="rId6" Type="http://schemas.openxmlformats.org/officeDocument/2006/relationships/hyperlink" Target="consultantplus://offline/ref=0B125215A089892ED71CFEB14C836933B4D296C4ECF3F711BB3F935514E6F6A35430DA3CA57BE4DDnEW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3:00Z</dcterms:created>
  <dc:creator>Букина</dc:creator>
  <dc:description/>
  <dc:language>en-US</dc:language>
  <cp:lastModifiedBy>Anton</cp:lastModifiedBy>
  <cp:lastPrinted>2016-03-30T08:36:00Z</cp:lastPrinted>
  <dcterms:modified xsi:type="dcterms:W3CDTF">2016-04-04T15:33:00Z</dcterms:modified>
  <cp:revision>2</cp:revision>
  <dc:subject/>
  <dc:title/>
</cp:coreProperties>
</file>