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 xml:space="preserve">О руководителе Государственной службы занятости населения Чувашской Республи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пунктом 6 статьи 72 Конституции Чувашской Республики,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Назначить Викторова Сергея Владимировича руководителем Го-сударственной службы занятости населения Чувашской Республик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ab/>
        <w:t xml:space="preserve">     Глава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 xml:space="preserve">21 марта 2015 года 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3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ET" w:hAnsi="TimesET" w:cs="TimesET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3:00Z</dcterms:created>
  <dc:creator>Администратор</dc:creator>
  <dc:description/>
  <cp:keywords/>
  <dc:language>en-US</dc:language>
  <cp:lastModifiedBy>Администратор</cp:lastModifiedBy>
  <cp:lastPrinted>2015-03-06T16:40:00Z</cp:lastPrinted>
  <dcterms:modified xsi:type="dcterms:W3CDTF">2015-03-21T06:24:00Z</dcterms:modified>
  <cp:revision>5</cp:revision>
  <dc:subject/>
  <dc:title/>
</cp:coreProperties>
</file>