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9. 03. 2017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390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Чапаевец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Чапаевец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дрееву Нину Николаевну - контрол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закову Татьяну Анатольевну – контрол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нова Игоря Петровича – слесаря-сантех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ниеву Надежду Алексеевну - штукатура-маля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484081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626288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2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7-03-09T13:02:00Z</dcterms:modified>
  <cp:revision>2</cp:revision>
  <dc:subject/>
  <dc:title>№</dc:title>
</cp:coreProperties>
</file>