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tabs>
                <w:tab w:val="clear" w:pos="708"/>
                <w:tab w:val="left" w:pos="270" w:leader="none"/>
              </w:tabs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1811818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cs="TimesET" w:ascii="TimesET" w:hAnsi="TimesET"/>
        </w:rPr>
        <w:tab/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left" w:pos="3615" w:leader="none"/>
          <w:tab w:val="center" w:pos="46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13.08.2013№39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85" w:leader="none"/>
          <w:tab w:val="left" w:pos="36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85" w:leader="none"/>
          <w:tab w:val="left" w:pos="3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0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 внесении изменений  в Порядок предоставления в 2013 году субсидий из бюджета города Новочебоксарска на возмещение недополученных доходов от перевозки пассажиров речным транспортом в городе Новочебоксарске, утвержденный постановлением администрации города Новочебоксарска Чувашской Республики от 25 июня 2013 г. № 312 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</w:t>
      </w:r>
      <w:r>
        <w:rPr>
          <w:color w:val="000000"/>
          <w:sz w:val="24"/>
          <w:szCs w:val="24"/>
        </w:rPr>
        <w:t xml:space="preserve"> руководструясь </w:t>
      </w:r>
      <w:r>
        <w:rPr>
          <w:sz w:val="24"/>
          <w:szCs w:val="24"/>
        </w:rPr>
        <w:t xml:space="preserve">статьей 43 Устава города Новочебоксарска Чувашской Республики,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 о с т а н о в л я ю: 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rFonts w:eastAsia="Calibri"/>
          <w:sz w:val="24"/>
          <w:szCs w:val="24"/>
        </w:rPr>
        <w:t>1. Изложить раздел 5 «Осуществление контроля» П</w:t>
      </w:r>
      <w:r>
        <w:rPr>
          <w:sz w:val="24"/>
          <w:szCs w:val="24"/>
        </w:rPr>
        <w:t>орядка предоставления в 2013 году субсидий из бюджета города Новочебоксарска на возмещение недополученных доходов от перевозки пассажиров речным транспортом в городе Новочебоксарске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остановлением администрации города Новочебоксарска Чувашской Республики от 25 июня 2013 г. № 312, </w:t>
      </w:r>
      <w:r>
        <w:rPr>
          <w:rFonts w:eastAsia="Calibri"/>
          <w:sz w:val="24"/>
          <w:szCs w:val="24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5.1. Управление городского хозяйства администрации города Новочебоксарска Чувашской Республики и орган муниципального финансового контроля осуществляют обязательную проверку соблюдения условий, целей и порядка предоставления субсидий, направленных на возмещение недополученных доходов от перевозки пассажиров речным транспортом в городе Новочебоксарске, их получателя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bookmarkStart w:id="2" w:name="sub_3"/>
      <w:bookmarkEnd w:id="1"/>
      <w:r>
        <w:rPr>
          <w:rFonts w:eastAsia="Calibri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Новочебоксарск</w:t>
      </w:r>
      <w:bookmarkEnd w:id="2"/>
      <w:r>
        <w:rPr>
          <w:rFonts w:eastAsia="Calibri"/>
          <w:sz w:val="24"/>
          <w:szCs w:val="24"/>
        </w:rPr>
        <w:t>а Чувашской Республик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А.В. Сиро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2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2:00Z</dcterms:created>
  <dc:creator>tb4</dc:creator>
  <dc:description/>
  <dc:language>en-US</dc:language>
  <cp:lastModifiedBy>info2</cp:lastModifiedBy>
  <cp:lastPrinted>2013-08-05T11:35:00Z</cp:lastPrinted>
  <dcterms:modified xsi:type="dcterms:W3CDTF">2013-08-15T06:12:00Z</dcterms:modified>
  <cp:revision>2</cp:revision>
  <dc:subject/>
  <dc:title/>
</cp:coreProperties>
</file>