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7.07.201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391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7.2015 г.  № 3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м конкурсе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ее предприятие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ьского рынка – 2015»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  <w:tab w:val="left" w:pos="9355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 соответствии  с основным мероприятием 5 «Развитие кадрового потенциала организаций потребительского рынка и сферы услуг» муниципальной программы Ибресинского района Чувашской Республики «Экономическое развитие и инновационная экономика  на 2014 - 2020 годы»,  утвержденной постановлением  администрации Ибресинского района Чувашской Республики 7 ноября 2013г. № 594, в целях развития сферы потребительского рынка на территории Ибресинского района Чувашской Республики,  повышения  профессионального  мастерства  персонала организаций торговли, общественного питания, бытового обслуживания, развития индустрии гостеприимства на территории Ибресинского района Чувашской Республики, </w:t>
      </w:r>
      <w:r>
        <w:rPr>
          <w:sz w:val="26"/>
          <w:szCs w:val="26"/>
        </w:rPr>
        <w:t xml:space="preserve">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Утвердить положение о районном конкурсе «Лучшее предприятие потребительского рынка - 2015» (приложение № 1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 Утвердить состав комиссии по подведению итогов районного конкурса «Лучшее предприятие потребительского рынка - 2015» (приложение № 2).</w:t>
      </w:r>
    </w:p>
    <w:p>
      <w:pPr>
        <w:pStyle w:val="Normal"/>
        <w:ind w:firstLine="855"/>
        <w:jc w:val="both"/>
        <w:rPr/>
      </w:pPr>
      <w:r>
        <w:rPr>
          <w:sz w:val="27"/>
          <w:szCs w:val="27"/>
        </w:rPr>
        <w:t>3. Контроль за исполнением настоящего приказа возложить на отдел экономики и управления имуществом  администрации Ибресинского района Чувашской Республик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 xml:space="preserve">                                            </w:t>
        <w:tab/>
        <w:t>Н.П. Ч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83538) 2-25-71</w:t>
      </w: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2"/>
        <w:spacing w:lineRule="auto" w:line="276"/>
        <w:ind w:firstLine="496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бресинского района 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   17.07.2015 г. № 391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(Приложение№1)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йонном конкурсе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учшее предприятие потребительского рынка - 2015»</w:t>
      </w:r>
    </w:p>
    <w:p>
      <w:pPr>
        <w:pStyle w:val="Normal"/>
        <w:keepNext w:val="true"/>
        <w:numPr>
          <w:ilvl w:val="0"/>
          <w:numId w:val="0"/>
        </w:numPr>
        <w:ind w:hanging="24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2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left="-114"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1.1. Настоящее Положение определяет порядок проведения  районного   конкурса «Лучшее предприятие потребительского рынка - 2015» (далее - Конкурс).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/>
      </w:pPr>
      <w:r>
        <w:rPr>
          <w:sz w:val="26"/>
          <w:szCs w:val="26"/>
        </w:rPr>
        <w:t>1.2. Конкурс проводится среди организаций торговли и общественного питания,  независимо от их организационно-правовой формы и формы собственности, индивидуальных предпринимателей, осуществляющих свою деятельность на территории Ибресинского района Чувашской Республики (далее также – участники Конкурса).</w:t>
      </w:r>
    </w:p>
    <w:p>
      <w:pPr>
        <w:pStyle w:val="Normal"/>
        <w:tabs>
          <w:tab w:val="clear" w:pos="708"/>
          <w:tab w:val="left" w:pos="540" w:leader="none"/>
        </w:tabs>
        <w:ind w:firstLine="684"/>
        <w:jc w:val="both"/>
        <w:rPr/>
      </w:pPr>
      <w:r>
        <w:rPr>
          <w:sz w:val="26"/>
          <w:szCs w:val="26"/>
        </w:rPr>
        <w:t>1.3. Организаторами Конкурса являются администрация Ибресинского района  Чувашской Республики (далее – администрация)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 принципом проведения Конкурса является создание равных условий для всех участников Конкурса и гласность его проведения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5. Количество участников Конкурса не ограничено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1.6. Конкурсный отбор организаций торговли и общественного питания, независимо от их организационно-правовой формы и формы собственности, индивидуальных предпринимателей, осуществляющих свою деятельность на территории Ибресинского района Чувашской Республики проводится  комиссией, создаваемой администрацией Ибресинского района Чувашской Республики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Комиссии включаются представители администрации Ибресинского района Чувашской Республики. 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7. Конкурс проводится по следующим номинациям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торговли»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«Лучшее предприятие общественного питания»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учший торговый комплекс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Конкурса являются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- развитие сферы торговли и общественного питания на территории Ибресинского района Чувашской Республик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кадрового потенциала в сфере потребительского рынка;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ультуры обслуживания насел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дустрии гостеприимства на территории Ибресинского района Чувашской Республик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- пропаганда положительного опыта работы специалистов организаций торговли и общественного пит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Ибресинского района Чувашкой Республики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- выявление лучших организаций торговли и общественного питания на территории Чувашской Республик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рядок организации и проведения Конкурса</w:t>
      </w:r>
    </w:p>
    <w:p>
      <w:pPr>
        <w:pStyle w:val="Normal"/>
        <w:ind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3.1. Администрация Ибресинского района Чувашской Республики размещает извещение о проведении Конкурса на официальном сайте администрации Ибресинского района Чувашской Республик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2. Конкурс проводится в один этап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Конкурсные материалы в срок до 21июля 2015 г. представляются в администрацию Ибресинского района Чувашской Республики и рассматриваются комиссией, создаваемой администрацией Ибресинского района Чувашской Республик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тор Конкурса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едставленные конкурсные материалы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отклоняет конкурсные материалы, если они не отвечают требованиям настоящего Положения, содержат недостоверные сведения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4. Организатор конкурса в течение одного рабочего дня со дня окончания срока приема конкурсных материалов направляет их членам Комиссии для оценки.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ритерии оценки конкурсных материал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критериями оценки конкурсных материал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нешнее оформление объекта (наличие и эстетическое оформление вывески, благоустройство и состояние прилегающей территории (озеленение, декоративное освещение и т.п.), дизайн, цветовое оформление фасада, оформление оконных витрин, витраж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утреннее оформление объекта (оформление торгового зала, обеденного зала, приемного салона, производственных и служебно-бытовых 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рганизация рабочих мест (наличие и состояние технологического оборудования, квалификация персонала, наличие спецодежды, производственная санитар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качество и культура обслуживания посетителей (соблюдение технологии обслуживания посетителей, скорость обслуживания потребителей, доброжелательность  персонала, профессиональное мастерство персонала (знание информации о товаре, услуг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системы льгот и скид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ение дополните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участие в общественных мероприяти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Каждый член Комиссии осуществляет оценку конкурсных материалов по критериям, указанным в </w:t>
      </w:r>
      <w:hyperlink r:id="rId3">
        <w:r>
          <w:rPr>
            <w:rStyle w:val="InternetLink"/>
            <w:bCs/>
            <w:sz w:val="26"/>
            <w:szCs w:val="26"/>
          </w:rPr>
          <w:t>пункте 4.1</w:t>
        </w:r>
      </w:hyperlink>
      <w:r>
        <w:rPr>
          <w:bCs/>
          <w:sz w:val="26"/>
          <w:szCs w:val="26"/>
        </w:rPr>
        <w:t xml:space="preserve"> настоящего Положения, по пятибалльной шкале (от 1 до 5 баллов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дведение итогов Конкурс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одведение итогов Конкурса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На основе оценок, выставленных членами Комиссии, по каждому участнику Конкурса выводится итоговый суммарный бал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На основе итоговых суммарных баллов определяются победители Конкурса по каждой номинации, набравшие максималь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несколько участников Конкурса набрали равное количество баллов, победителем признается участник Конкурса, подавший заявку ранее друг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итогам Конкурса Комиссия принимает решение об определении победителей Конкурса, которое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награждаются дипломом, остальным участникам Конкурса - благодарственные письма администрации Ибресин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Награждение победителей Конкурса состоится 22 июля 2015 года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spacing w:lineRule="auto" w:line="276"/>
        <w:ind w:firstLine="496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бресинского района 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   17.07.2015 г. № 391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62" w:hanging="0"/>
        <w:rPr>
          <w:sz w:val="22"/>
          <w:szCs w:val="22"/>
        </w:rPr>
      </w:pPr>
      <w:r>
        <w:rPr>
          <w:sz w:val="22"/>
          <w:szCs w:val="22"/>
        </w:rPr>
        <w:t>(Приложение№2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одведению итогов районн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ее предприятие потребительского рынка - 201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"/>
        <w:gridCol w:w="5757"/>
      </w:tblGrid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ич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Ибресинского района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адеж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экономики и управления имуществом администрации Ибресинского район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Иван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экономики управления имуществом администрации Ибресинского район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кретар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нна Витальевн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го развития администрации Ибресинского района Чувашской Республики (член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ин Алексей Александрович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работодателей Ибресинского района Чувашской Республики (член Комиссии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Галина Васильевн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женщин Ибресин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 Комисс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7836E88E581EC7B152E2EE2F00911ACE6E58038234256063C08A1B01C425E126CA2632AA93E65B68F6FAIBv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9:00Z</dcterms:created>
  <dc:creator>Демидова</dc:creator>
  <dc:description/>
  <dc:language>en-US</dc:language>
  <cp:lastModifiedBy>ibrinfo1</cp:lastModifiedBy>
  <cp:lastPrinted>2015-07-21T15:14:00Z</cp:lastPrinted>
  <dcterms:modified xsi:type="dcterms:W3CDTF">2015-07-27T12:19:00Z</dcterms:modified>
  <cp:revision>2</cp:revision>
  <dc:subject/>
  <dc:title/>
</cp:coreProperties>
</file>