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78"/>
        <w:gridCol w:w="3736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23335</wp:posOffset>
                  </wp:positionH>
                  <wp:positionV relativeFrom="paragraph">
                    <wp:posOffset>2286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244475</wp:posOffset>
                  </wp:positionV>
                  <wp:extent cx="720090" cy="72390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36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6.2014          394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6.2014         № 3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tbl>
      <w:tblPr>
        <w:tblW w:w="978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954" w:hRule="atLeast"/>
        </w:trPr>
        <w:tc>
          <w:tcPr>
            <w:tcW w:w="9781" w:type="dxa"/>
            <w:tcBorders/>
          </w:tcPr>
          <w:p>
            <w:pPr>
              <w:pStyle w:val="Normal"/>
              <w:shd w:fill="FFFFFF" w:val="clear"/>
              <w:spacing w:lineRule="exact" w:line="298" w:before="586" w:after="0"/>
              <w:ind w:right="4178" w:hanging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о комиссии по организации индивидуального отбора обучающихся при приеме либо переводе в муниципальные образовательные организации Ибресинского района для получения основного общего и среднего общего образования  для профильного обу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exact" w:line="298" w:before="293" w:after="0"/>
              <w:ind w:left="14" w:right="5" w:firstLine="553"/>
              <w:jc w:val="both"/>
              <w:rPr/>
            </w:pPr>
            <w:r>
              <w:rPr/>
              <w:t xml:space="preserve">В соответствии с частью 2 статьи 18 Закона Чувашской Республики от 30 июля 2013 года № 50 «Об образовании в Чувашской Республике» администрация Ибресинского района </w:t>
            </w:r>
            <w:r>
              <w:rPr>
                <w:b/>
              </w:rPr>
              <w:t>постановляет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1267" w:leader="none"/>
              </w:tabs>
              <w:autoSpaceDE w:val="false"/>
              <w:spacing w:lineRule="exact" w:line="298"/>
              <w:ind w:left="0" w:firstLine="553"/>
              <w:jc w:val="both"/>
              <w:rPr/>
            </w:pPr>
            <w:r>
              <w:rPr/>
              <w:t>Утвердить прилагаемое положение о комиссии по организации индивидуального отбора обучающихся при приеме либо переводе в муниципальные образовательные организации Ибресинского района для получения основного общего и среднего общего образования  для профильного обуч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1267" w:leader="none"/>
              </w:tabs>
              <w:autoSpaceDE w:val="false"/>
              <w:spacing w:lineRule="exact" w:line="298"/>
              <w:ind w:left="0" w:firstLine="553"/>
              <w:jc w:val="both"/>
              <w:rPr/>
            </w:pPr>
            <w:r>
              <w:rPr/>
              <w:t>Образовательным организациям принять необходимые локальные акты для организации индивидуального отбора обучающихся при приеме либо переводе в муниципальные образовательные организации Ибресинского района для получения основного общего и среднего общего образования  для профильного обучения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1267" w:leader="none"/>
              </w:tabs>
              <w:autoSpaceDE w:val="false"/>
              <w:spacing w:lineRule="exact" w:line="298"/>
              <w:ind w:left="0" w:firstLine="553"/>
              <w:jc w:val="both"/>
              <w:rPr>
                <w:color w:val="FF0000"/>
              </w:rPr>
            </w:pPr>
            <w:r>
              <w:rPr/>
              <w:t>Контроль за выполнением настоящего постановления возложить на начальника отдела образования администрации Ибресинского района Григорьеву Л.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1267" w:leader="none"/>
              </w:tabs>
              <w:autoSpaceDE w:val="false"/>
              <w:spacing w:lineRule="exact" w:line="298"/>
              <w:ind w:left="0" w:firstLine="553"/>
              <w:jc w:val="both"/>
              <w:rPr>
                <w:color w:val="FF0000"/>
              </w:rPr>
            </w:pPr>
            <w:r>
              <w:rPr/>
              <w:t>Настоящее постановление вступает в силу с момента его официального опублик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67" w:leader="none"/>
              </w:tabs>
              <w:autoSpaceDE w:val="false"/>
              <w:spacing w:lineRule="exact" w:line="29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67" w:leader="none"/>
              </w:tabs>
              <w:autoSpaceDE w:val="false"/>
              <w:spacing w:lineRule="exact" w:line="29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>Ибресинского района                                                                                            Н.П. Чуг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. Турбина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9-9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67" w:leader="none"/>
              </w:tabs>
              <w:autoSpaceDE w:val="false"/>
              <w:spacing w:lineRule="exact" w:line="29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67" w:leader="none"/>
              </w:tabs>
              <w:autoSpaceDE w:val="false"/>
              <w:spacing w:lineRule="exact" w:line="298"/>
              <w:ind w:left="84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3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53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ind w:left="53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бресинского района </w:t>
            </w:r>
          </w:p>
          <w:p>
            <w:pPr>
              <w:pStyle w:val="Normal"/>
              <w:ind w:left="5387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от 05.06.2014  № 394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комиссии по организации индивидуального отбора обучающихся при приеме либо переводе в муниципальные образовательные организации Ибресин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а для получения основного общего и среднего общего образов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ля профильного обучения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 Общие положения</w:t>
            </w:r>
          </w:p>
          <w:p>
            <w:pPr>
              <w:pStyle w:val="ListParagraph"/>
              <w:widowControl w:val="false"/>
              <w:spacing w:before="0" w:after="0"/>
              <w:ind w:left="0" w:firstLine="709"/>
              <w:contextualSpacing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pacing w:before="0" w:after="0"/>
              <w:ind w:left="0" w:firstLine="709"/>
              <w:contextualSpacing w:val="false"/>
              <w:jc w:val="both"/>
              <w:rPr/>
            </w:pPr>
            <w:r>
              <w:rPr/>
              <w:t xml:space="preserve">1.1. Настоящее положение о комиссии по организации индивидуального отбора обучающихся при приеме либо переводе в муниципальные образовательные организации Ибресинского районп для получения основного общего и среднего общего образования  для профильного обучения (далее – положение о комиссии, Комиссия, образовательные организации) разработано в соответствии с частью 2 статьи 18 Закона Чувашской Республики» от 30 июля 2013 года № 50 «Об образовании в Чувашской Республике». </w:t>
            </w:r>
          </w:p>
          <w:p>
            <w:pPr>
              <w:pStyle w:val="ListParagraph"/>
              <w:widowControl w:val="false"/>
              <w:spacing w:before="0" w:after="0"/>
              <w:ind w:left="0" w:firstLine="709"/>
              <w:contextualSpacing w:val="false"/>
              <w:jc w:val="both"/>
              <w:rPr/>
            </w:pPr>
            <w:r>
              <w:rPr/>
              <w:t>1.2. Для целей настоящего положения о комиссии применяются следующие понятия:</w:t>
            </w:r>
          </w:p>
          <w:p>
            <w:pPr>
              <w:pStyle w:val="ListParagraph"/>
              <w:widowControl w:val="false"/>
              <w:spacing w:before="0" w:after="0"/>
              <w:ind w:left="0" w:firstLine="709"/>
              <w:contextualSpacing w:val="false"/>
              <w:jc w:val="both"/>
              <w:rPr/>
            </w:pPr>
            <w:r>
              <w:rPr/>
              <w:t>профильное обучение – система специализированной подготовки на уровне среднего общего образования с углубленным изучением отдельных учебных предметов, предметных областей соответствующей образовательной программы, ориентированная на индивидуализацию обучения и социализацию обучающихся, в том числе с учетом реальных потребностей рынка труда, в соответствии с 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м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и примерными учебными планами для образовательных учреждений Российской Федерации, реализующих программы общего образования, утвержденными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определяющих специализацию каждого конкретного профиля обучения, в соответствии с образовательной программой образовательной организации;</w:t>
            </w:r>
          </w:p>
          <w:p>
            <w:pPr>
              <w:pStyle w:val="ListParagraph"/>
              <w:widowControl w:val="false"/>
              <w:spacing w:before="0" w:after="0"/>
              <w:ind w:left="0" w:firstLine="709"/>
              <w:contextualSpacing w:val="false"/>
              <w:jc w:val="both"/>
              <w:rPr/>
            </w:pPr>
            <w:r>
              <w:rPr/>
              <w:t>индивидуальный отбор – комплекс мероприятий, обеспечивающий объективность оценки способностей обучающихся к изучению отдельных учебных предметов или профильному обучению и направленный на получение общего образования при приеме либо переводе обучающихся в образовательные организации для получения основного общего и среднего общего образования по образовательным программам основного общего образования и (или) образовательным программам среднего общего образования с углубленным изучением отдельных учебных предметов и (или) для профильного обучения;</w:t>
            </w:r>
          </w:p>
          <w:p>
            <w:pPr>
              <w:pStyle w:val="ListParagraph"/>
              <w:widowControl w:val="false"/>
              <w:spacing w:before="0" w:after="0"/>
              <w:ind w:left="0" w:firstLine="709"/>
              <w:contextualSpacing w:val="false"/>
              <w:jc w:val="both"/>
              <w:rPr/>
            </w:pPr>
            <w:r>
              <w:rPr/>
              <w:t>рейтинг – ранжирование результатов индивидуального отбора в соответствии с критериями оценки способностей обучающихся к изучению отдельных учебных предметов или профильному обучению с учетом учебных результатов и достижений обучающихся за предыдущий и (или) текущий учебный год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1.3. Образовательная организация утверждает состав комиссии по организации индивидуального отбора обучающихся при приеме либо переводе в образовательную организацию для получения основного общего и среднего общего образования для профильного обучения (далее – Положение) в соответствии с данным положением о комиссии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1.4. В состав комиссии включаются руководящие и педагогические работники, представители органов самоуправления образовательной организацией, в том числе совета родителей и совета обучающихся. Председателем Комиссии назначается руководитель образовательной организации. Учредитель вправе включать в состав Комиссии представителей администрации Ибресинского района (по согласованию), общественных организаций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 Функции Комиссии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2.1. Комиссия осуществляет следующие функции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а) определяет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 перечень экзаменов по общеобразовательным предметам, по которым в образовательной организации ведется профильное обучение, на основании которых осуществляется индивидуальный отбор (далее – Перечень экзаменов). При этом Перечень экзаменов для приема либо перевода в  муниципальные образовательные организации Ибресинского района  для получения основного общего и среднего общего образования  для профильного обучения должен соответствовать перечню учебных предметов для сдачи экзаменов в рамках государственной итоговой аттестации обучающихся, освоивших основные образовательные программы основного общего образования, для поступления в 10 профильный класс, утверждаемому Министерством образования и молодежной политики Чувашской Республики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 порядок проведения экзаменов в образовательной организации экзаменационной комиссией, с использованием контрольных материалов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 порядок проведения апелляций по рассмотрению нарушений установленного порядка проведения индивидуального отбора (в т.ч. проведения экзаменов) и (или) о несогласии с выставленными результатами экзаменов по проведению индивидуального отбора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- сроки подачи заявления на участие в индивидуальном отборе обучающимися и (или) родителями (законными представителями);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- сроки проведения экзаменов по общеобразовательным предметам, по которым в образовательной организации ведется углубленное изучение, с использованием контрольных материалов;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 сроки подачи апелляций о нарушении установленного порядка проведения индивидуального отбора (в т.ч. проведения экзаменов) и (или) о несогласии с выставленными результатами экзаменов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 сроки информирования обучающихся и их родителей (законных представителей) об итогах индивидуального отбора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б) организует прием заявлений обучающихся и (или) родителей (законных представителей)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в) создает экзаменационную комиссию по проведению экзаменов в общеобразовательной организации и апелляционную комиссию по рассмотрению нарушений установленного порядка проведения индивидуального отбора (в т.ч. проведения экзаменов) и (или) о несогласии с выставленными результатами экзаменов по проведению индивидуального отбора. Лица, входящие в состав экзаменационной комиссии, не могут входить в состав апелляционной комиссии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г) составляет рейтинг обучающихся при приеме либо переводе в образовательные организации для получения основного общего и среднего общего образования для профильного обучения по количеству баллов, набранным ими по предметам, по которым в образовательной организации осуществляется  профильное обучение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д) устанавливает количество баллов, необходимых для приема либо перевода в образовательную организацию (по направлению профильного обучения) для получения основного общего и среднего общего образования  для профильного обучения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е) принимает решение о приеме либо переводе или отказе в приеме либо переводе обучающегося в образовательную организацию по результатам индивидуального отбора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ж) обеспечивает соблюдение установленных правил организации индивидуального отбора в образовательной организации, рассматривает и утверждает на своем заседании результаты проведения индивидуального отбора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2.2. Решения Комиссии принимаются коллегиально, оформляются протоколами, которые подписываются председательствующим на заседании лицом и ответственным секретарем Комиссии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ава и обязанности Комиссии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3.1. Комиссия вправе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 принимать решение по индивидуальному отбору в соответствии с федеральным и региональным законодательством, настоящим  положением о комиссии, локальными актами образовательной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  <w:tab w:val="left" w:pos="1365" w:leader="none"/>
              </w:tabs>
              <w:ind w:firstLine="709"/>
              <w:jc w:val="both"/>
              <w:rPr/>
            </w:pPr>
            <w:r>
              <w:rPr/>
              <w:t>-по вопросам, неурегулированным федеральным и региональным законодательством, настоящим положением о комиссии, локальными актами образовательной организации, принимать решение самостоятельно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3.2. Комиссия обязана на основании данного  положения о комиссии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 определить перечень экзаменов по общеобразовательным предметам, по которым в образовательной организации ведется профильное обучение, на основании которых осуществляется индивидуальный отбор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 определить порядок проведения экзаменов в образовательной организации экзаменационной комиссии, с использованием контрольных материалов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 определить порядок проведения апелляций по рассмотрению нарушений установленного порядка проведения индивидуального отбора (в т.ч. проведения экзаменов) и (или) о несогласии с выставленными результатами экзаменов по проведению индивидуального отбора в образовательной организации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- определить сроки подачи заявления на участие в индивидуальном отборе обучающимися и (или) родителями (законными представителями) в образовательной организации;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- определить сроки проведения экзаменов по общеобразовательным предметам, по которым в образовательной организации ведется углубленное изучение, с использованием контрольных материалов;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 определить сроки подачи апелляций о нарушении установленного порядка проведения индивидуального отбора (в т.ч. проведения экзаменов) и (или) о несогласии с выставленными результатами экзаменов в образовательной организации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определить сроки информирования обучающихся и их родителей (законных представителей) об итогах индивидуального отбора в образовательной организации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 организовать прием заявлений обучающихся и (или) родителей (законных представителей)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-создает экзаменационную комиссию по проведению экзаменов в общеобразовательной организации и апелляционную комиссию по рассмотрению нарушений установленного порядка проведения индивидуального отбора (в т.ч. проведения экзаменов) и (или) о несогласии с выставленными результатами экзаменов по проведению индивидуального отбора;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 составлять рейтинг обучающихся при приеме либо переводе в образовательные организации для получения основного общего и среднего общего образования для профильного обучения по количеству баллов, набранным ими по предметам, по которым в образовательной организации осуществляется профильное обучение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 устанавливать количество баллов, необходимых для приема либо перевода в образовательную организацию ( по направлению профильного обучения) для получения основного общего и среднего общего образования  для профильного обучения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 принимать решение о приеме либо переводе или отказе в приеме либо переводе обучающегося в образовательную организацию по результатам индивидуального отбора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 обеспечивать соблюдение установленных правил организации индивидуального отбора в образовательной организации, рассматривать и утверждать на своем заседании результаты проведения индивидуального отбора.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Организация деятельности Комиссии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4.1. Организация индивидуального отбора для приема либо перевода в образовательные организации для получения среднего общего образования для профильного обучения осуществляется Комиссией на основании экзаменов по общеобразовательным предметам, по которым в образовательной организации ведется профильное обучение, с использованием контрольных материалов. При этом в качестве результатов экзаменов, на основании которых проводится индивидуальный отбор, применяются результаты государственной итоговой аттестации по образовательным программам основного общего образования по формам, установленным нормативными правовыми актами Российской Федерации и нормативно-правовыми актами Чувашской Республики (далее – результаты ГИА). При отсутствии результатов ГИА, индивидуальный отбор Комиссией осуществляется на основании экзаменов, проводимых экзаменационной(ыми) комиссией(ями) в образовательной организации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Индивидуальный отбор при приеме в 10 класс для получения среднего общего образования для профильного обучения, начиная с 2016-2017 учебного года, Комиссией осуществляется по результатам ГИА за исключением категорий обучающихся, указанных в п. 4.2 настоящего Примерного положения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4.2. Победители и (или) призеры заключительного и регионального этапов всероссийской олимпиады школьников считаются набравшими максимальное количество баллов при проведении индивидуального отбора по соответствующим учебным предметам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4.3. Индивидуальный отбор Комиссией осуществляется в 5 этапов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1) Прием документов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«О правовом положении иностранных граждан в Российской Федерации" (Собрание законодательства Российской Федерации, 2002, N 30, ст. 3032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В заявлении родителями (законными представителями) обучающегося указываются следующие сведения: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а) фамилия, имя, отчество (последнее – при наличии) ребенка;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б) дата и место рождения ребенка;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в) фамилия, имя, отчество (последнее – при наличии) родителей (законных представителей) учащегося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г) адрес места жительства ребенка, его родителей (законных представителей)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д) контактные телефоны родителей (законных представителей) ребенка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е) класс профильного обучения для приёма либо перевода, в который организован индивидуальный отбор обучающихся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ж) обстоятельства, свидетельствующие о наличии преимущественного права зачисления обучающегося в класс профильного обучения (с предоставлением копий подтверждающих документов)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з) информацию о результатах государственной итоговой аттестации по образовательным программам основного общего образования по формам, установленным нормативными правовыми актами Российской Федерации и Чувашской Республики с указанием предмета и сроков его сдачи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Примерная форма заявления размещается общеобразовательной организацией на информационном стенде и (или) на официальном сайте образовательной организации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Комисс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2) Проведение экзаменов в образовательной организации экзаменационной(ыми) комиссией(ями), с использованием контрольных материалов, для лиц, не имеющих результаты ГИА, в том числе проведение апелляции на нарушения установленного порядка проведения экзаменов и (или) о несогласии с выставленными результатами экзаменов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3) Составление рейтинга обучающихся при приеме либо переводе в образовательные организации для получения основного общего и среднего общего образования для профильного обучения по количеству баллов, набранным ими по предметам, по которым в образовательной организации осуществляется профильное обучение. Рейтинг составляется отдельно для каждого  направления профильного обучения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4) Установление количества баллов, необходимых для приема либо перевода в образовательную организацию (по каждому направлению профильного обучения) для получения основного общего и среднего общего образования  для профильного обучения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5) При необходимости проведение процедуры апелляции нарушений установленного порядка проведения индивидуального отбора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4.4. По итогам рассмотрения результатов индивидуального отбора, с учетом решения апелляционной комиссии, Комиссия не позднее трех рабочих дней после дня получения решения апелляционной комиссии принимает одно из следующих решений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о приеме либо переводе обучающегося в образовательную организацию по результатам индивидуального отбора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отказе в приеме либо переводе обучающегося в образовательную организацию по результатам индивидуального отбора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4.5. При принятии решения о приеме либо переводе обучающегося в образовательную организацию по результатам индивидуального отбора, при равенстве показанных обучающимися результатов индивидуального отбора преимущественным правом для зачисления обладают следующие лица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победители и (или) призеры заключительного, регионального, муниципального этапов всероссийской олимпиады школьников; олимпиад и иных конкурсов, по итогам которых присуждаются премии для поддержки талантливой молодежи (часть 2 статьи 77 Федерального закона «Об образовании в Российской Федерации»), олимпиад школьников, перечень и уровни которых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часть 3 статьи 77 Федерального закона «Об образовании в Российской Федерации») по соответствующим учебным предметам профильного обучения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с более высоким средним баллом аттестата при приеме либо переводе в образовательную организацию для получения среднего общего образования, промежуточной аттестации – при приеме либо переводе в образовательную организацию для получения основного общего образовани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иные обучающиеся, показавшие высокий уровень интеллектуального развития и творческих способностей в определенной сфере учебной и научно- исследовательской деятельности, в научно-техническом и художественном творчестве, в физической культуре и спорте, категории которых определяются образовательной организацией самостоятельно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4.6. Решение Комиссии является основанием для зачисления обучающегося в профильный класс по результатам индивидуального отбора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Отказ по результатам индивидуального отбора при приеме либо переводе обучающегося в образовательную организацию, реализующую образовательные программы основного общего и (или) среднего общего образования для профильного обучения, не является в соответствии с нормативными правовыми актами Российской Федерации основанием для отчисления обучающегося из образовательной организации и (или) отказа в приеме в образовательную организацию, реализующую основные образовательные программы основного общего и (или) среднего общего образования на базовом уровне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Зачисление обучающихся в образовательную организацию для получения основного общего и среднего общего образования  для профильного обучения, успешно прошедших индивидуальный отбор, оформляется приказом образовательной организации на основании решения Комиссии в сроки, установленные образовательной организацией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4.7. Информация о проведении индивидуального отбора Комиссией размещае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«Интернет» не позднее десяти календарных дней до начала проведения индивидуального отбора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перечень экзаменов, по общеобразовательным предметам, по которым в образовательной организации ведется профильное обучение, на основании которых осуществляется индивидуальный отбор (далее – Перечень экзаменов)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порядок проведения экзаменов в образовательной организации экзаменационной комиссией, с использованием контрольных материалов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порядок проведения апелляций по рассмотрению нарушений установленного порядка проведения индивидуального отбора (в т.ч. проведения экзаменов) и (или) о несогласии с выставленными результатами экзаменов по проведению индивидуального отбора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сроки подачи заявления обучающимися и (или) родителями (законными представителями) и примерную форму заявления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сроки проведения экзаменов по общеобразовательным предметам, по которым в образовательной организации ведется углубленное изучение, с использованием контрольных материалов;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сроки подачи апелляций о нарушении установленного порядка проведения индивидуального отбора (в т.ч. проведения экзаменов) и (или) о несогласии с выставленными результатами экзаменов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информацию, указанную в пунктах 3.1, 3.2 настоящего Положения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4.8. Результаты индивидуального отбора и рейтинг обучающихся, по результатам индивидуального отбора объявляются не позднее чем через три рабочих дня после дня окончания его проведения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Объявление результатов по итогам индивидуального отбора Комиссией осуществляется путем размещения на информационном стенде и официальном сайте образовательной организации в информационно-телекоммуникационной сети «Интернет» рейтинга с указанием баллов, набранных обучающимися, с учетом соблюдения законодательства Российской Федераци</w:t>
            </w:r>
            <w:bookmarkStart w:id="0" w:name="_GoBack"/>
            <w:bookmarkEnd w:id="0"/>
            <w:r>
              <w:rPr/>
              <w:t>и в области защиты персональных дан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40:00Z</dcterms:created>
  <dc:creator>economy2</dc:creator>
  <dc:description/>
  <cp:keywords/>
  <dc:language>en-US</dc:language>
  <cp:lastModifiedBy>info1</cp:lastModifiedBy>
  <cp:lastPrinted>2014-06-04T14:39:00Z</cp:lastPrinted>
  <dcterms:modified xsi:type="dcterms:W3CDTF">2014-06-09T10:40:00Z</dcterms:modified>
  <cp:revision>2</cp:revision>
  <dc:subject/>
  <dc:title>ЧĂВАШ РЕСПУБЛИКИ</dc:title>
</cp:coreProperties>
</file>