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9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9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ind w:firstLine="709"/>
        <w:jc w:val="both"/>
        <w:rPr>
          <w:bCs/>
          <w:iCs/>
          <w:sz w:val="25"/>
          <w:szCs w:val="25"/>
          <w:lang w:val="en-US" w:eastAsia="en-US"/>
        </w:rPr>
      </w:pPr>
      <w:r>
        <w:rPr>
          <w:bCs/>
          <w:iCs/>
          <w:sz w:val="25"/>
          <w:szCs w:val="25"/>
          <w:lang w:val="en-US" w:eastAsia="en-US"/>
        </w:rPr>
      </w:r>
    </w:p>
    <w:p>
      <w:pPr>
        <w:pStyle w:val="TextBody"/>
        <w:ind w:firstLine="900"/>
        <w:jc w:val="center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района от 24.09.201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421 </w:t>
            </w:r>
            <w:r>
              <w:rPr>
                <w:b/>
                <w:bCs/>
                <w:color w:val="000000"/>
                <w:sz w:val="26"/>
                <w:szCs w:val="26"/>
              </w:rPr>
              <w:t>«Об утверждении муниципальной целевой программы Красноармейского района Чувашской Республики «Безопасное муниципальное образование на 2013-2015 годы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В целях уточнения источников и объемов финансирования муниципальной целевой программы Красноармейского района Чувашской Республики «Безопасное муниципальное образование на 2013 – 2015 годы»</w:t>
      </w:r>
      <w:r>
        <w:rPr>
          <w:sz w:val="26"/>
          <w:szCs w:val="26"/>
        </w:rPr>
        <w:t xml:space="preserve">  администрация Красноармейского района  п о с т а н о в л я е т:</w:t>
      </w:r>
    </w:p>
    <w:p>
      <w:pPr>
        <w:pStyle w:val="Style19"/>
        <w:spacing w:lineRule="auto" w:line="240" w:before="10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spacing w:lineRule="auto" w:line="240" w:before="10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нести в муниципальную целевую программу Красноармейского района Чувашской Республики «Безопасное муниципальное образование на 2013-2015 годы», утвержде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м администрации Красноармейского района  от 24.09.2012 № 421, следующие изменения:</w:t>
      </w:r>
    </w:p>
    <w:p>
      <w:pPr>
        <w:pStyle w:val="Style19"/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) В  паспорте целевой программы пункт «Объемы и источники  финансирования 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100"/>
              <w:ind w:left="97" w:right="21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ы и источники  финансирования </w:t>
              <w:br/>
              <w:t xml:space="preserve">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 xml:space="preserve">общий объем финансирования программных мероприятий из бюджета Красноармейского района составляет  1740000  рублей, в том числе на </w:t>
              <w:br/>
              <w:t xml:space="preserve">2013 год: 920000 рублей,     </w:t>
              <w:br/>
              <w:t xml:space="preserve">2014 год:  350000 рублей, </w:t>
              <w:br/>
              <w:t xml:space="preserve">2015 год:  470000 рублей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 разделе 4 строку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финансирования программных мероприятий из бюджета Красноармейского района составляет  2090000 рублей, в том числе на 2013 год: 1470000 рублей, 2014 год: 200000 рублей, 2015 год: 4200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менить на: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финансирования программных мероприятий из бюджета Красноармейского района составляет  1740000 рублей, в том числе на 2013 год: 920000 рублей, 2014 год: 350000 рублей, 2015 год: 4700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Приложение № 2 к </w:t>
      </w:r>
      <w:r>
        <w:rPr>
          <w:bCs/>
          <w:color w:val="000000"/>
          <w:sz w:val="26"/>
          <w:szCs w:val="26"/>
        </w:rPr>
        <w:t xml:space="preserve">муниципальной целевой программе Красноармейского района Чувашской Республики «Безопасное муниципальное образование на 2013-2015 годы» </w:t>
      </w:r>
      <w:r>
        <w:rPr>
          <w:sz w:val="26"/>
          <w:szCs w:val="26"/>
        </w:rPr>
        <w:t>изложить в 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публикованию в муниципальной газете «Вестник Красноармейского района».</w:t>
      </w:r>
    </w:p>
    <w:p>
      <w:pPr>
        <w:pStyle w:val="Style19"/>
        <w:spacing w:lineRule="auto" w:line="240" w:before="10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Васильев Н.И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9-5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5954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2 </w:t>
      </w:r>
    </w:p>
    <w:p>
      <w:pPr>
        <w:pStyle w:val="Heading1"/>
        <w:ind w:left="5954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целевой </w:t>
      </w:r>
    </w:p>
    <w:p>
      <w:pPr>
        <w:pStyle w:val="Heading1"/>
        <w:ind w:left="5954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грамме Красноармейского района</w:t>
      </w:r>
    </w:p>
    <w:p>
      <w:pPr>
        <w:pStyle w:val="Heading1"/>
        <w:ind w:left="5954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Безопасное муниципальное образование на 2013-2015 годы»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И ИСТОЧНИКИ ФИНАНСИР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64"/>
        <w:gridCol w:w="1249"/>
        <w:gridCol w:w="1389"/>
        <w:gridCol w:w="1109"/>
        <w:gridCol w:w="8"/>
        <w:gridCol w:w="1209"/>
        <w:gridCol w:w="45"/>
        <w:gridCol w:w="134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. Создание комплексной автоматизированной системы (КА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муниципальное образование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Установка дополнительных систем видеонаблюдения в селе Красноармейско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роверка и обслуживание систем видеонаблю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ые меры по охране</w:t>
              <w:br/>
              <w:t>детских дошкольных и образовательных учреждений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Установка систем видеонаблюдения в образовательных и дошкольных учреждения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зопасность мест массового пребывания людей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роведение работ по установке систем видеонаблюдения в учреждениях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имулирование работы членов добровольной народной дружины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тимулирование членов ДНД за дежур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ТОГО по программ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7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9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8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1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5:00Z</dcterms:created>
  <dc:creator>кр</dc:creator>
  <dc:description/>
  <cp:keywords/>
  <dc:language>en-US</dc:language>
  <cp:lastModifiedBy>Customer</cp:lastModifiedBy>
  <cp:lastPrinted>2013-09-10T08:19:00Z</cp:lastPrinted>
  <dcterms:modified xsi:type="dcterms:W3CDTF">2013-09-13T13:14:00Z</dcterms:modified>
  <cp:revision>7</cp:revision>
  <dc:subject/>
  <dc:title> </dc:title>
</cp:coreProperties>
</file>