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9.11.2013  № 3941</w:t>
      </w:r>
    </w:p>
    <w:p>
      <w:pPr>
        <w:pStyle w:val="Normal"/>
        <w:tabs>
          <w:tab w:val="clear" w:pos="708"/>
          <w:tab w:val="left" w:pos="720" w:leader="none"/>
        </w:tabs>
        <w:ind w:right="459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3967" w:hanging="0"/>
        <w:jc w:val="both"/>
        <w:rPr/>
      </w:pPr>
      <w:r>
        <w:rPr>
          <w:sz w:val="28"/>
          <w:szCs w:val="28"/>
        </w:rPr>
        <w:t xml:space="preserve">О подготовке проекта решения Чебоксарского городского Собрания депутатов «О внесении изменений в Правила землепользования и застройки Чебоксарского городского округа, утверждённые решением Чебоксарского городского Собрания депутатов от 14 июля 2005 г. № 1683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1, 32, 33 Градостроитель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решением Чебоксарского городского Собрания депутатов Чувашской Республики от 24.12.2009 г. №1528 «О Положении «О порядке организации и проведения публичных слушаний в городе Чебоксары», протоколом Комиссии по землепользованию и застройке администрации города Чебоксары от 01 ноября 2013 года № 30,</w:t>
      </w:r>
    </w:p>
    <w:p>
      <w:pPr>
        <w:pStyle w:val="Normal"/>
        <w:spacing w:lineRule="auto" w:line="360"/>
        <w:ind w:right="-5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ind w:right="-5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1. Управлению архитектуры и градостроительства администрации города Чебоксары: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риступить к подготовке проекта решения Чебоксарского городского Собрания депутатов «О внесении изменений в Правила землепользования и застройки Чебоксарского городского округа, утверждённые решением Чебоксарского городского Собрания  депутатов от 14 июля 2005 г. № 1683» по предложениям, согласно Приложению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 xml:space="preserve">1.2. </w:t>
      </w:r>
      <w:r>
        <w:rPr>
          <w:spacing w:val="-4"/>
          <w:sz w:val="28"/>
          <w:szCs w:val="28"/>
        </w:rPr>
        <w:t>Подготовить проект решения Чебоксарского городского Собрания депутатов «О внесении изменений в Правила землепользования и застройки Чебоксарского городского округа, утверждённые решением Чебоксарского городского Собрания  депутатов от 14 июля 2005 г. № 1683» в течение десяти дней с момента опубликования настоящего Постановления;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1.3. Представить проект решения Чебоксарского городского Собрания депутатов «О внесении изменений в Правила землепользования и застройки Чебоксарского городского округа, утверждённые решением Чебоксарского городского Собрания  депутатов от 14 июля 2005 г. № 1683» Главе города Чебоксары для принятия решения о назначении публичных слушаний по указанному проекту.</w:t>
      </w:r>
    </w:p>
    <w:p>
      <w:pPr>
        <w:pStyle w:val="Normal"/>
        <w:spacing w:lineRule="auto" w:line="360"/>
        <w:ind w:right="-5"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>Комиссии по землепользованию и застройке администрации города Чебоксары обеспечить организацию и проведение публичных слушаний по проекту решения Чебоксарского городского Собрания депутатов «О внесении изменений в Правила землепользования и застройки Чебоксарского городского округа, утверждённые решением Чебоксарского городского Собрания  депутатов от 14 июля 2005 г. №</w:t>
      </w:r>
      <w:r>
        <w:rPr>
          <w:spacing w:val="-2"/>
        </w:rPr>
        <w:t> </w:t>
      </w:r>
      <w:r>
        <w:rPr>
          <w:spacing w:val="-2"/>
          <w:sz w:val="28"/>
          <w:szCs w:val="28"/>
        </w:rPr>
        <w:t>1683»  в соответствии с Положением «О порядке организации и проведения публичных слушаний в городе Чебоксары», утвержденным решением Чебоксарского городского Собрания депутатов от 24 декабря 2009 г. № 1528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3. Управлению по связям со СМИ и молодёжной политики администрации города Чебоксары опубликовать данное постановление в средствах массовой информации в течение десяти дней со дня его принятия.</w:t>
      </w:r>
    </w:p>
    <w:p>
      <w:pPr>
        <w:pStyle w:val="Normal"/>
        <w:autoSpaceDE w:val="false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 xml:space="preserve">4. 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 – начальника управления архитектуры и градостроительства А.С. Анисимова. </w:t>
      </w:r>
    </w:p>
    <w:p>
      <w:pPr>
        <w:pStyle w:val="Normal"/>
        <w:autoSpaceDE w:val="false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-5" w:hanging="0"/>
        <w:jc w:val="both"/>
        <w:rPr/>
      </w:pPr>
      <w:r>
        <w:rPr>
          <w:sz w:val="28"/>
          <w:szCs w:val="28"/>
        </w:rPr>
        <w:t>Глава администрации города Чебоксары                                А.О. Ладыков</w:t>
      </w:r>
    </w:p>
    <w:p>
      <w:pPr>
        <w:pStyle w:val="Normal"/>
        <w:ind w:right="-5" w:firstLine="4536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right="-5" w:firstLine="4536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-5" w:firstLine="4536"/>
        <w:rPr>
          <w:sz w:val="28"/>
          <w:szCs w:val="28"/>
        </w:rPr>
      </w:pPr>
      <w:r>
        <w:rPr>
          <w:sz w:val="28"/>
          <w:szCs w:val="28"/>
        </w:rPr>
        <w:t>города Чебоксары</w:t>
      </w:r>
    </w:p>
    <w:p>
      <w:pPr>
        <w:pStyle w:val="Normal"/>
        <w:ind w:right="-5" w:firstLine="4536"/>
        <w:rPr>
          <w:sz w:val="28"/>
          <w:szCs w:val="28"/>
        </w:rPr>
      </w:pPr>
      <w:r>
        <w:rPr>
          <w:sz w:val="28"/>
          <w:szCs w:val="28"/>
        </w:rPr>
        <w:t>от 29.11.2013г.№ 3941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ые предложения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авила землепользования и застройки Чебоксарского городского округ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статью 24 «Карта зонирования территории города Чебоксары» Правил землепользования и застройки Чебоксарского городского округа, утвержденных решением Чебоксарского городского Собрания депутатов от 14 июля 2005года №1683,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 Изменить градостроительный регламент части территориальной зоны общественно-деловой активности вблизи транспортных магистралей (О-3) на зону многоквартирных домов в 6-16 этажей (Ж-1) земельного участка с кадастровым номером 21:01:030404:1, расположенного по адресу: город Чебоксары, ул. Ленинского Комсомола, д. 74, для реконструкции плавательного бассейна МБОУ «НОШ № 2» г. Чебоксары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снование: заявка МБОУ «НОШ № 2» г. Чебоксары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2. Изменить градостроительный регламент части территориальной зоны озеленения специального назначения (СН-2) на зону производственно-коммунальных объектов IV-V классов вредности (П-4) земельного участка с кадастровым номером 21:01:020704:605, расположенного по адресу: город Чебоксары, пр. Базовый, для размещения автостоянки для временного хранения грузовых автомобил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снование: заявка ОАО «Чувашторгтехника»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sectPr>
      <w:footerReference w:type="default" r:id="rId3"/>
      <w:type w:val="nextPage"/>
      <w:pgSz w:w="11906" w:h="16838"/>
      <w:pgMar w:left="1985" w:right="851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0-3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5:01:00Z</dcterms:created>
  <dc:creator>Arch2</dc:creator>
  <dc:description/>
  <cp:keywords/>
  <dc:language>en-US</dc:language>
  <cp:lastModifiedBy>mashburo2</cp:lastModifiedBy>
  <cp:lastPrinted>2013-11-11T17:17:00Z</cp:lastPrinted>
  <dcterms:modified xsi:type="dcterms:W3CDTF">2013-12-06T05:01:00Z</dcterms:modified>
  <cp:revision>2</cp:revision>
  <dc:subject/>
  <dc:title>Чăваш Республики</dc:title>
</cp:coreProperties>
</file>