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23.03.2016</w:t>
      </w:r>
      <w:r>
        <w:rPr>
          <w:sz w:val="28"/>
        </w:rPr>
        <w:t xml:space="preserve"> № </w:t>
      </w:r>
      <w:r>
        <w:rPr>
          <w:sz w:val="28"/>
          <w:u w:val="single"/>
        </w:rPr>
        <w:t>396</w:t>
      </w:r>
    </w:p>
    <w:p>
      <w:pPr>
        <w:pStyle w:val="TextBody"/>
        <w:tabs>
          <w:tab w:val="clear" w:pos="709"/>
          <w:tab w:val="left" w:pos="0" w:leader="none"/>
          <w:tab w:val="left" w:pos="4253" w:leader="none"/>
        </w:tabs>
        <w:ind w:right="524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м конкурсе на создание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й частушки, посвящённой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сельскохозяйственной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и 2016 года </w:t>
      </w:r>
    </w:p>
    <w:p>
      <w:pPr>
        <w:pStyle w:val="22"/>
        <w:spacing w:lineRule="auto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Московского района г. Чебоксары от 26.03 2015 № 469 «Об организации и проведении Всероссийской сельскохозяйственной переписи 2016 года на территории Московского района г. Чебоксары», согласно Положения о конкурсе на создание лучшей частушки о Всероссийской сельскохозяйственной переписи 2016 года (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изато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О «Компания развития общественных связей»: </w:t>
      </w:r>
      <w:hyperlink r:id="rId2">
        <w:r>
          <w:rPr>
            <w:rStyle w:val="InternetLink"/>
            <w:rFonts w:cs="Times New Roman" w:ascii="Times New Roman" w:hAnsi="Times New Roman"/>
            <w:color w:val="008C5C"/>
            <w:sz w:val="28"/>
            <w:szCs w:val="28"/>
            <w:u w:val="single"/>
            <w:lang w:val="en" w:eastAsia="ru-RU"/>
          </w:rPr>
          <w:t>kuplet</w:t>
        </w:r>
        <w:r>
          <w:rPr>
            <w:rStyle w:val="InternetLink"/>
            <w:rFonts w:cs="Times New Roman" w:ascii="Times New Roman" w:hAnsi="Times New Roman"/>
            <w:color w:val="008C5C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8C5C"/>
            <w:sz w:val="28"/>
            <w:szCs w:val="28"/>
            <w:u w:val="single"/>
            <w:lang w:val="en" w:eastAsia="ru-RU"/>
          </w:rPr>
          <w:t>vshp</w:t>
        </w:r>
        <w:r>
          <w:rPr>
            <w:rStyle w:val="InternetLink"/>
            <w:rFonts w:cs="Times New Roman" w:ascii="Times New Roman" w:hAnsi="Times New Roman"/>
            <w:color w:val="008C5C"/>
            <w:sz w:val="28"/>
            <w:szCs w:val="28"/>
            <w:u w:val="single"/>
            <w:lang w:eastAsia="ru-RU"/>
          </w:rPr>
          <w:t>2016.</w:t>
        </w:r>
        <w:r>
          <w:rPr>
            <w:rStyle w:val="InternetLink"/>
            <w:rFonts w:cs="Times New Roman" w:ascii="Times New Roman" w:hAnsi="Times New Roman"/>
            <w:color w:val="008C5C"/>
            <w:sz w:val="28"/>
            <w:szCs w:val="28"/>
            <w:u w:val="single"/>
            <w:lang w:val="en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 Москва), в целях широкого информирования населения о проведении Всероссийской сельскохозяйственной переписи 2016 года</w:t>
      </w:r>
    </w:p>
    <w:p>
      <w:pPr>
        <w:pStyle w:val="11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районный конкурс на создание лучшей частушки, посвящённой </w:t>
      </w:r>
    </w:p>
    <w:p>
      <w:pPr>
        <w:pStyle w:val="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сельскохозяйственной переписи 2016 года среди территориальных общественных самоуправлений Московского района г. Чебоксары.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ганизационный комитет по проведению районного конкурса на создание лучшей частушки, посвящённой Всероссийской сельскохозяйственной переписи 2016 года среди территориальных общественных самоуправлений Московского района г. Чебоксары в следующем составе:</w:t>
      </w:r>
    </w:p>
    <w:p>
      <w:pPr>
        <w:pStyle w:val="Normal"/>
        <w:spacing w:lineRule="auto" w:line="276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Офицеров Ю.А. – заместитель главы администрации Московского района г. Чебоксары, председатель комиссии по организации и проведению Всероссийской сельскохозяйственной переписи 2016 года на территории Московского района г.Чебоксары, председатель оргкомитета; </w:t>
      </w:r>
    </w:p>
    <w:p>
      <w:pPr>
        <w:pStyle w:val="Normal"/>
        <w:spacing w:lineRule="auto" w:line="276"/>
        <w:ind w:left="1418" w:hanging="1418"/>
        <w:rPr/>
      </w:pPr>
      <w:r>
        <w:rPr>
          <w:sz w:val="28"/>
          <w:szCs w:val="28"/>
        </w:rPr>
        <w:t>Деньгина М.С. - главный специалист-эксперт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spacing w:lineRule="auto" w:line="276"/>
        <w:ind w:left="1418" w:hanging="1418"/>
        <w:rPr/>
      </w:pPr>
      <w:r>
        <w:rPr>
          <w:sz w:val="28"/>
          <w:szCs w:val="28"/>
        </w:rPr>
        <w:t>Алексеева А.Н. – главный специалист-эксперт отдела по взаимодействию с общественными объединениями и организационной работы;</w:t>
      </w:r>
    </w:p>
    <w:p>
      <w:pPr>
        <w:pStyle w:val="24"/>
        <w:spacing w:lineRule="auto" w:line="324"/>
        <w:ind w:left="1418" w:hanging="1418"/>
        <w:jc w:val="both"/>
        <w:rPr/>
      </w:pPr>
      <w:r>
        <w:rPr>
          <w:sz w:val="28"/>
          <w:szCs w:val="28"/>
        </w:rPr>
        <w:t>Болдырев А.В. – директор МБУК «ДК Салют» (по согласованию);</w:t>
      </w:r>
    </w:p>
    <w:p>
      <w:pPr>
        <w:pStyle w:val="24"/>
        <w:spacing w:lineRule="auto" w:line="324"/>
        <w:ind w:left="1418" w:hanging="1418"/>
        <w:jc w:val="both"/>
        <w:rPr/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4"/>
        <w:spacing w:lineRule="auto" w:line="324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 – главный специалист-эксперт отдела контроля и исполнения;</w:t>
      </w:r>
    </w:p>
    <w:p>
      <w:pPr>
        <w:pStyle w:val="Normal"/>
        <w:spacing w:lineRule="auto" w:line="276" w:before="0" w:after="1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Ярадова И.В. - главный специалист-эксперт - пресс-секретарь</w:t>
      </w:r>
    </w:p>
    <w:p>
      <w:pPr>
        <w:pStyle w:val="Normal"/>
        <w:spacing w:lineRule="auto" w:line="276" w:before="0" w:after="10"/>
        <w:ind w:left="142" w:hanging="141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прилагаемое Положение о районном конкурсе на создание лучшей частушки (далее - районный конкурс), посвященной Всероссийской сельскохозяйственной переписи 2016 год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 w:before="0" w:after="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Главному специалисту-эксперту - пресс-секретарю Ярадовой И.В. разместить Положение о районном конкурсе на сайте администрации Московского района г. Чебоксар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 w:before="0" w:after="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Главному специалисту-эксперту по культуре Деньгиной М.С. довести Положение о районном конкурсе до предприятий, организаций, учреждений и председателей органов территориального общественного самоуправления, расположенных на территории Московского района г. Чебоксар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 w:before="0" w:after="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возложить на Офицерова Ю.А. – заместителя главы администрации Московского района г. Чебоксары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А.Н. Петров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ы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го района 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рта 2016 г. № 39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304" w:leader="none"/>
        </w:tabs>
        <w:spacing w:before="0" w:after="1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РАЙОННОМ КОНКУРСЕ НА СОЗДАНИЕ ЛУЧШЕЙ ЧАСТУШКИ, ПОСВЯЩЕННОЙ ВСЕРОССИЙСКОЙ СЕЛЬСКОХОЗЯЙСТВЕННОЙ ПЕРЕПИСИ 2016 ГОДА</w:t>
      </w:r>
    </w:p>
    <w:p>
      <w:pPr>
        <w:pStyle w:val="Normal"/>
        <w:spacing w:before="225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Районный конкурс на создание лучшей частушки (далее – Конкурс) проводится в рамках информационно-разъяснительной работы по повышению осведомленности граждан Московского района г. Чебоксары о предстоящей Всероссийской сельскохозяйственной переписи 2016 года (далее – ВСХП -2016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Цель районного Конкурса – информирование широких слоев населения Московского района г. Чебоксары о проведении Всероссийской сельскохозяйственной переписи 2016 года с использованием фольклора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Организатором районного Конкурса является администрация Московского района г. Чебокса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Участниками районного Конкурса могут стать любые физические лица – жители Московского района г. Чебоксары, достигшие 18 лет (далее – Участники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. Предметом районного Конкурса является создание текста частушки на русском языке (далее – Работа) о Всероссийской сельскохозяйственной переписи 2016 года (особенностях ее проведения, переписчиках, объектах сельхозпереписи [владельцах личных подсобных хозяйств, фермерах, работниках сельскохозяйственных организаций], взаимодействии переписчика с различными категориями переписываемых и т.п.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Основное содержание Работы должно способствовать позитивному восприятию ВСХП-2016 и/или формированию позитивного настроя в отношении лиц, осуществляющих сбор сведений об объектах Всероссийской сельскохозяйственной переписи 2016 года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УСЛОВИЯ ПРОВЕДЕНИЯ КОНКУРС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Информация об условиях и правилах проведения районного Конкурса размещается на сайте администрации Московского района г. Чебоксар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Работы на районный Конкурс принимаются в администрации Московского района г. Чебоксар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25 марта по 29 апреля 2016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 Для участия в районном Конкурсе необходимо выслать заявку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kul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osk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ньгина М.С. –главный специалист-эксперт по культуре т. 23-52-17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Каждый Участник может отправить на районный Конкурс неограниченное количество Работ (частушек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Участник районного Конкурса имеет право представить на районный Конкурс только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личны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ы (частушки), плагиат не допускает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К участию в районном Конкурсе не принимаются Работы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буждающие к совершению противоправных действ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ывающие к насилию и жестокост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щие бранные слова, непристойные и оскорбительные образы, сравнения и выражения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корбляющие чувства верующи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ющие негативный политический контекст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щие упоминания наркотических средств и растений, содержащих наркоти-    ческие средства или психотропные вещества.</w:t>
      </w:r>
    </w:p>
    <w:p>
      <w:pPr>
        <w:pStyle w:val="Normal"/>
        <w:spacing w:before="225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РОКИ И МЕСТО ПРОВЕДЕНИЯ КОНКУРС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тоговое мероприятие районного Конкурса будет проводиться 14 мая 2016 г. в парке «40 лет Победы» по адресу: г.Чебоксары ул. Коллективная (Чапаевский поселок). Начало в 11.00 час.</w:t>
      </w:r>
    </w:p>
    <w:p>
      <w:pPr>
        <w:pStyle w:val="Normal"/>
        <w:spacing w:before="225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ОПРЕДЕЛЕНИЯ ПОБЕДИТЕЛЕЙ И НАГРАДЫ КОНКУРС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Для определения Победителей районного Конкурса организатор формирует жюри Конкурса в следующем составе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фицеров Ю.А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заместитель главы администрации Московского района г. Чебоксары  председатель комиссии по организации и проведению Всероссийской сельскохозяйственной переписи 2016 г. на территории Московского района г. Чебоксары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жюр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еньгина М.С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главный специалист-эксперт по культуре отдела </w:t>
      </w:r>
      <w:r>
        <w:rPr>
          <w:rFonts w:cs="Times New Roman" w:ascii="Times New Roman" w:hAnsi="Times New Roman"/>
          <w:sz w:val="26"/>
          <w:szCs w:val="26"/>
        </w:rPr>
        <w:t>по взаимодействию с общественными объединениями и организационной работы, заместитель председател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Егорова Э.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отдела статистики сельского хозяйства и охраны окружающей среды Территориального органа Федеральной службы государственной статистики по Чувашской Республике-Чуваши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мирнова С.Е.</w:t>
      </w:r>
      <w:r>
        <w:rPr>
          <w:rFonts w:cs="Times New Roman" w:ascii="Times New Roman" w:hAnsi="Times New Roman"/>
          <w:sz w:val="26"/>
          <w:szCs w:val="26"/>
        </w:rPr>
        <w:t xml:space="preserve"> – директор Чебоксарской детской музыкальной школы № 3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илиппова Н.О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директор Чебоксарской</w:t>
        <w:tab/>
        <w:t xml:space="preserve"> детской художественной школы искусст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Критериями выбора Победителя районного Конкурса являются полнота отражения тематики, оригинальность и очевидный юмористический характер Работы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Оценка Работ осуществляется каждым членом жюри методом экспертной оценки по 5-балльной шкале. Итоговая оценка каждого Участника районного Конкурса формируется путем суммирования его оценок, выставленных всеми членами жюри. </w:t>
      </w:r>
    </w:p>
    <w:p>
      <w:pPr>
        <w:pStyle w:val="Normal"/>
        <w:spacing w:before="225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Награждение Победителей проводится 14 мая 2016г. на итоговом мероприятии в парке «40 лет Победы»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Участники районного Конкурса награждаются благодарственными письмами, Победители Конкурса – дипломами. Также Победитель будет представлен для участия во Всероссийском конкурсе частушек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Разъяснения и консультации по вопросам  проведения районного Конкурса осуществляются с марта по апрель в администрации Московского района г. Чебоксары (Московский проспект, 33 А, каб.30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567" w:gutter="0" w:header="72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9870343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2833089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eastAsia="Lucida Sans Unicode"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">
    <w:name w:val="s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true"/>
      <w:autoSpaceDE w:val="true"/>
      <w:ind w:right="1" w:hanging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firstLine="708"/>
      <w:textAlignment w:val="auto"/>
    </w:pPr>
    <w:rPr>
      <w:rFonts w:eastAsia="Lucida Sans Unicod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let@vshp201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@mosk.cap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9:00Z</dcterms:created>
  <dc:creator>Валя</dc:creator>
  <dc:description/>
  <cp:keywords/>
  <dc:language>en-US</dc:language>
  <cp:lastModifiedBy>Нина А. Шипицина</cp:lastModifiedBy>
  <cp:lastPrinted>2016-03-25T09:09:00Z</cp:lastPrinted>
  <dcterms:modified xsi:type="dcterms:W3CDTF">2016-03-25T06:10:00Z</dcterms:modified>
  <cp:revision>7</cp:revision>
  <dc:subject/>
  <dc:title>№</dc:title>
</cp:coreProperties>
</file>