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9.11.2013  № 3960</w:t>
      </w:r>
    </w:p>
    <w:p>
      <w:pPr>
        <w:pStyle w:val="TextBody"/>
        <w:tabs>
          <w:tab w:val="clear" w:pos="709"/>
          <w:tab w:val="left" w:pos="0" w:leader="none"/>
        </w:tabs>
        <w:ind w:right="410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0" w:leader="none"/>
        </w:tabs>
        <w:ind w:right="4108" w:hanging="0"/>
        <w:rPr/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становление администрации города Чебоксары от 14.03.2012 № 54 </w:t>
      </w:r>
    </w:p>
    <w:p>
      <w:pPr>
        <w:pStyle w:val="TextBody"/>
        <w:suppressAutoHyphens w:val="true"/>
        <w:spacing w:lineRule="auto" w:line="360" w:before="0" w:after="160"/>
        <w:ind w:right="0"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</w:p>
    <w:p>
      <w:pPr>
        <w:pStyle w:val="TextBody"/>
        <w:suppressAutoHyphens w:val="true"/>
        <w:spacing w:lineRule="auto" w:line="360" w:before="0" w:after="160"/>
        <w:ind w:right="0" w:firstLine="709"/>
        <w:jc w:val="center"/>
        <w:rPr/>
      </w:pP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360"/>
        <w:ind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нести в постановление администрации города Чебоксары от 14.03.2012 № 54 «О муниципальной </w:t>
      </w:r>
      <w:r>
        <w:rPr>
          <w:sz w:val="28"/>
          <w:szCs w:val="28"/>
          <w:lang w:val="ru-RU"/>
        </w:rPr>
        <w:t xml:space="preserve">целевой </w:t>
      </w:r>
      <w:r>
        <w:rPr>
          <w:sz w:val="28"/>
          <w:szCs w:val="28"/>
        </w:rPr>
        <w:t>программе «Безопасный город» на 2012-2014 годы» (далее - Программа), следу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:</w:t>
      </w:r>
    </w:p>
    <w:p>
      <w:pPr>
        <w:pStyle w:val="TextBody"/>
        <w:suppressAutoHyphens w:val="true"/>
        <w:spacing w:lineRule="auto" w:line="36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од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Безопасный двор на 2013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изложить в новой редакции согласно </w:t>
      </w:r>
      <w:r>
        <w:rPr>
          <w:sz w:val="28"/>
          <w:szCs w:val="28"/>
        </w:rPr>
        <w:t>приложен</w:t>
      </w:r>
      <w:r>
        <w:rPr>
          <w:sz w:val="28"/>
          <w:szCs w:val="28"/>
          <w:lang w:val="ru-RU"/>
        </w:rPr>
        <w:t>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Настоящее постановление вступает в силу с момента его официального опублик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suppressAutoHyphens w:val="true"/>
        <w:spacing w:lineRule="auto" w:line="360"/>
        <w:ind w:right="0"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ыполнением настоящего постановления возложить на заместителя главы администрации города  Чебоксары - руководителя аппарата Маклыгина А.Ю.</w:t>
      </w:r>
    </w:p>
    <w:p>
      <w:pPr>
        <w:pStyle w:val="TextBody"/>
        <w:suppressAutoHyphens w:val="tru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lineRule="auto" w:line="3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629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"/>
        <w:tabs>
          <w:tab w:val="left" w:pos="709" w:leader="none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 города Чебоксары                                   А.О. Ладыко</w:t>
      </w:r>
      <w:r>
        <w:rPr>
          <w:sz w:val="28"/>
          <w:szCs w:val="28"/>
          <w:lang w:val="ru-RU"/>
        </w:rPr>
        <w:t>в</w:t>
      </w:r>
    </w:p>
    <w:p>
      <w:pPr>
        <w:pStyle w:val="Style14"/>
        <w:spacing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4"/>
        <w:spacing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боксары</w:t>
      </w:r>
    </w:p>
    <w:p>
      <w:pPr>
        <w:pStyle w:val="Style14"/>
        <w:spacing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13 № 3960</w:t>
      </w:r>
    </w:p>
    <w:p>
      <w:pPr>
        <w:pStyle w:val="Style14"/>
        <w:spacing w:before="0" w:after="0"/>
        <w:ind w:left="42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ind w:left="42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подпрограмме «Безопасный двор» на  2013-2016 годы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мероприятия муниципаль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дпрограммы «Безопасный двор» на 2013-2016 годы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tbl>
      <w:tblPr>
        <w:tblW w:w="99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2947"/>
        <w:gridCol w:w="1786"/>
        <w:gridCol w:w="960"/>
        <w:gridCol w:w="1165"/>
        <w:gridCol w:w="1277"/>
        <w:gridCol w:w="1132"/>
      </w:tblGrid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-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и-рование за счёт бюджета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и-рование за счёт внебюд-жет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лей)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690" w:hanging="33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>Общие мероприятия по созданию и обслуживанию подсистемы видеонаблюдения "Безопасный двор"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но-сметной документации по расширению подсистемы видеонаблюдения  "Безопасный двор" в объеме 600 кам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а Чебоксары,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ВД России по городу Чебоксары (по согласованию), 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700,0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</w:p>
        </w:tc>
      </w:tr>
      <w:tr>
        <w:trPr>
          <w:trHeight w:val="2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ание работоспособности и обслуживание подсистемы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и содержание подсистемы видеоархивирования оборуд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а Чебоксары,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0"/>
                <w:sz w:val="22"/>
                <w:szCs w:val="22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</w:t>
            </w:r>
          </w:p>
        </w:tc>
      </w:tr>
      <w:tr>
        <w:trPr>
          <w:trHeight w:val="2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а операторов связи по доставке видеоизображения от камер видеонаблюдения в Ц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а Чебоксары,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pacing w:val="-1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2"/>
                <w:sz w:val="22"/>
                <w:szCs w:val="22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5,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20,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7815,0</w:t>
            </w:r>
          </w:p>
        </w:tc>
      </w:tr>
      <w:tr>
        <w:trPr>
          <w:trHeight w:val="2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9415,0</w:t>
            </w:r>
          </w:p>
        </w:tc>
      </w:tr>
      <w:tr>
        <w:trPr>
          <w:trHeight w:val="200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-10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 Мероприятия по организации подсистемы видеонаблюдения «Безопасный двор»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бесперебойного электропитания ЦОД Администрации города Чебоксар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орудование бесперебойного электропитания, системы размещения оборудования ЦОД Администрации города Чебокса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а Чебоксары,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eastAsia="ru-RU"/>
              </w:rPr>
              <w:t>360,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20,0  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системы видеонаблю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подсистемы видеонаблюдения (видеокамеры, ПО Интеллект, серверное оборудование, система хранения данных, сопряжение с системой БГ и т.д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а Чебоксары,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85,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9785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подсистемы видеонаблюдения (видеокамеры, ПО Интеллект, серверное оборудование, система хранения данных, сопряжение с системой БГ и т.д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а Чебоксары,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5830,0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1660,0</w:t>
            </w:r>
          </w:p>
        </w:tc>
      </w:tr>
      <w:tr>
        <w:trPr>
          <w:trHeight w:val="2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32255,0</w:t>
            </w:r>
          </w:p>
        </w:tc>
      </w:tr>
      <w:tr>
        <w:trPr>
          <w:trHeight w:val="200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 Мероприятия по организации подключения подсистемы «Безопасный двор» к сетям операторов связи</w:t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системы доступа к сетям операторов связи (приобретение коммутационного, каналообразующего оборудования, монтаж-наладка, подключение каналов связ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орода Чебоксары,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 «Чебоксары-Телек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38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80" w:leader="none"/>
                <w:tab w:val="center" w:pos="6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3825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80" w:leader="none"/>
                <w:tab w:val="center" w:pos="6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55405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3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80" w:leader="none"/>
                <w:tab w:val="center" w:pos="6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21080</w:t>
            </w:r>
          </w:p>
          <w:p>
            <w:pPr>
              <w:pStyle w:val="Normal"/>
              <w:pBdr/>
              <w:tabs>
                <w:tab w:val="left" w:pos="480" w:leader="none"/>
                <w:tab w:val="center" w:pos="6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20185</w:t>
            </w:r>
          </w:p>
          <w:p>
            <w:pPr>
              <w:pStyle w:val="Normal"/>
              <w:pBdr/>
              <w:tabs>
                <w:tab w:val="left" w:pos="480" w:leader="none"/>
                <w:tab w:val="center" w:pos="6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ru-RU"/>
              </w:rPr>
              <w:t>7020</w:t>
            </w:r>
          </w:p>
          <w:p>
            <w:pPr>
              <w:pStyle w:val="Normal"/>
              <w:pBdr/>
              <w:tabs>
                <w:tab w:val="left" w:pos="480" w:leader="none"/>
                <w:tab w:val="center" w:pos="6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ru-RU"/>
              </w:rPr>
              <w:t>7120</w:t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68-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68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2"/>
        <w:szCs w:val="24"/>
        <w:bCs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0"/>
        <w:szCs w:val="24"/>
        <w:bCs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0"/>
        <w:szCs w:val="24"/>
        <w:bCs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0"/>
        <w:szCs w:val="24"/>
        <w:bCs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0"/>
        <w:szCs w:val="24"/>
        <w:bCs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0"/>
        <w:szCs w:val="24"/>
        <w:bCs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0"/>
        <w:szCs w:val="24"/>
        <w:bCs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0"/>
        <w:szCs w:val="24"/>
        <w:bCs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0"/>
        <w:szCs w:val="24"/>
        <w:bCs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5387" w:hanging="1701"/>
      <w:jc w:val="both"/>
      <w:outlineLvl w:val="3"/>
    </w:pPr>
    <w:rPr>
      <w:rFonts w:ascii="Arial" w:hAnsi="Arial" w:eastAsia="Arial Unicode MS" w:cs="Arial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300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7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5z1">
    <w:name w:val="WW8Num15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  <w:sz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Times New Roman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7"/>
    <w:rPr/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MMTitle">
    <w:name w:val="MM Title Знак"/>
    <w:basedOn w:val="Style11"/>
    <w:qFormat/>
    <w:rPr>
      <w:rFonts w:ascii="Arial" w:hAnsi="Arial" w:eastAsia="MS Mincho;ＭＳ 明朝" w:cs="Arial"/>
      <w:color w:val="0058A9"/>
      <w:kern w:val="2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1" w:hanging="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709"/>
      </w:tabs>
      <w:suppressAutoHyphens w:val="true"/>
      <w:spacing w:before="0" w:after="120"/>
      <w:ind w:right="0" w:hanging="0"/>
      <w:jc w:val="left"/>
    </w:pPr>
    <w:rPr>
      <w:rFonts w:eastAsia="Arial Unicode MS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/>
      <w:sz w:val="24"/>
      <w:szCs w:val="24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eastAsia="Calibri"/>
    </w:rPr>
  </w:style>
  <w:style w:type="paragraph" w:styleId="MMTitle1">
    <w:name w:val="MM Title"/>
    <w:basedOn w:val="Heading"/>
    <w:qFormat/>
    <w:pPr>
      <w:keepNext w:val="true"/>
      <w:widowControl w:val="false"/>
      <w:suppressAutoHyphens w:val="true"/>
      <w:spacing w:lineRule="auto" w:line="276" w:before="240" w:after="120"/>
      <w:jc w:val="left"/>
      <w:textAlignment w:val="baseline"/>
      <w:outlineLvl w:val="9"/>
    </w:pPr>
    <w:rPr>
      <w:rFonts w:ascii="Arial" w:hAnsi="Arial" w:eastAsia="MS Mincho;ＭＳ 明朝" w:cs="Arial"/>
      <w:color w:val="0058A9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Tahoma"/>
      <w:kern w:val="2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Arial Unicode MS" w:cs="Segoe U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2:00Z</dcterms:created>
  <dc:creator>ov2</dc:creator>
  <dc:description/>
  <cp:keywords/>
  <dc:language>en-US</dc:language>
  <cp:lastModifiedBy>mashburo2</cp:lastModifiedBy>
  <cp:lastPrinted>2013-12-03T08:52:00Z</cp:lastPrinted>
  <dcterms:modified xsi:type="dcterms:W3CDTF">2013-12-06T06:32:00Z</dcterms:modified>
  <cp:revision>2</cp:revision>
  <dc:subject/>
  <dc:title>О внесении изменений в постановление администрации города Чебоксары от 14</dc:title>
</cp:coreProperties>
</file>