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3.02.2017  № 396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                                      от 06 марта 2012 года № 502, администрация города Чебоксары                         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в южной части кадастрового квартала, ограниченные красными линиями улиц, по Мясокомбинатскому проезду, кадастровый номер 21:01:030309:99, общая площадь: 3 594 кв. м, разрешенное использование: обслуживание автотранспорта – размещение временных металлических гаражей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Кирова, кадастровый номер 21:01:010701:801, общая площадь: 2 148 кв. м, разрешенное использование: обслуживание автотранспорта – размещение временных металлических гаражей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Цивильская, кадастровый номер 21:01:030110:58, общая площадь: 4 306 кв. м, разрешенное использование: обслуживание автотранспорта – размещение временных металлических гаражей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ш. Канашское, кадастровый номер 21:01:021206:523, общая площадь: 1 283 кв. м, разрешенное использование: обслуживание автотранспорта – размещение временных металлических гаражей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Богдана Хмельницкого, кадастровый номер 21:01:020603:254, общая площадь: 2 406 кв. м, разрешенное использование: обслуживание автотранспорта – размещение стоянки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Ленинского Комсомола, кадастровый номер 21:01:030311:1213, общая площадь: 2 285 кв. м, разрешенное использование: общественное питание – для размещения кафе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проезд Дорожный, кадастровый номер 21:01:030305:384, общая площадь: 569 кв. м, разрешенное использование: производственная деятельность – размещение производственной базы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установлено относительно ориентира, расположенного за пределами участка. Ориентир нежилое здание. Участок находится примерно в 90 м. от ориентира по направлению на юг. Почтовый адрес ориентира: в районе магазина по бульвару Миттова, 20а, кадастровый номер 21:01:010902:129, общая площадь: 726 кв. м, разрешенное использование: для размещения временной ночной парковки для индивидуального автотранспорта на 24 машино-мест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Водопроводная, кадастровый номер 21:01:010202:5758, общая площадь: 699 кв. м, разрешенное использование: обслуживание автотранспорта – размещение стоянки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Гагарина Ю., в районе жилого дома № 17, кадастровый номер 21:01:020409:167, общая площадь: 174 кв. м, разрешенное использование: обслуживание застройки жилой – размещение стоянки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Сапожникова, кадастровый номер 21:01:030510:104, общая площадь: 3 181 кв. м, разрешенное использование: под размещение временной стоянки металлических гаражей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ш. Марпосадское, кадастровый номер 21:01:030306:508, общая площадь: 1 153 кв. м, разрешенное использование: объекты придорожного сервиса – для размещения автомобильных моек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ов аренды земельных участков, указанных в п. 1.1 настоящего постановления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p>
      <w:pPr>
        <w:pStyle w:val="Normal"/>
        <w:spacing w:lineRule="auto" w:line="360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50:00Z</dcterms:created>
  <dc:creator>orp3</dc:creator>
  <dc:description/>
  <cp:keywords/>
  <dc:language>en-US</dc:language>
  <cp:lastModifiedBy>Mashburo2</cp:lastModifiedBy>
  <cp:lastPrinted>2017-02-06T10:15:00Z</cp:lastPrinted>
  <dcterms:modified xsi:type="dcterms:W3CDTF">2017-02-16T13:50:00Z</dcterms:modified>
  <cp:revision>2</cp:revision>
  <dc:subject/>
  <dc:title>О проведении аукциона по продаже права на заключение договора</dc:title>
</cp:coreProperties>
</file>