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2022443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2.09.2014 № 397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определения видов особо ценного движимого имущества автономного или бюджетного учреждения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uppressAutoHyphens w:val="true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и законами от 12 января 1996 г. № 7-ФЗ «О некоммерческих организациях», от 6 октября 2003 г. № 131-ФЗ «Об общих принципах организации местного самоуправления в Российской Федерации»,  от 13 ноября 2006 № 174-ФЗ «Об автономных учрежден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постановлением Кабинета Министров Чувашской Республики от 29 сентября 201 г. № 321 «О Порядке определения видов особо ценного движимого имущества», статьей</w:t>
      </w:r>
      <w:r>
        <w:rPr>
          <w:rFonts w:cs="CG Times;Times New Roman" w:ascii="CG Times;Times New Roman" w:hAnsi="CG Times;Times New Roman"/>
          <w:b w:val="false"/>
          <w:sz w:val="24"/>
          <w:szCs w:val="24"/>
        </w:rPr>
        <w:t xml:space="preserve"> 43 </w:t>
      </w:r>
      <w:r>
        <w:rPr>
          <w:b w:val="false"/>
          <w:sz w:val="24"/>
          <w:szCs w:val="24"/>
        </w:rPr>
        <w:t>Устава</w:t>
      </w:r>
      <w:r>
        <w:rPr>
          <w:rFonts w:cs="CG Times;Times New Roman" w:ascii="CG Times;Times New Roman" w:hAnsi="CG Times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а</w:t>
      </w:r>
      <w:r>
        <w:rPr>
          <w:rFonts w:cs="CG Times;Times New Roman" w:ascii="CG Times;Times New Roman" w:hAnsi="CG Times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чебоксарска</w:t>
      </w:r>
      <w:r>
        <w:rPr>
          <w:rFonts w:cs="CG Times;Times New Roman" w:ascii="CG Times;Times New Roman" w:hAnsi="CG Times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увашской</w:t>
      </w:r>
      <w:r>
        <w:rPr>
          <w:rFonts w:cs="CG Times;Times New Roman" w:ascii="CG Times;Times New Roman" w:hAnsi="CG Times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,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Утвердить прилагаемый Порядок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города Новочебоксарска Чувашской Республики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А.В.Сироткин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видов особо ценного движимого имущества автономного  или бюджетного учреждения, созданного на базе имущества, находящегося в муниципальной собственности города Новочебоксарска Чувашской Республик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 Настоящий Порядок устанавливает процедуру определения видов особо ценного движимого имущества автономного или бюджетного учреждения, созданного на базе  имущества, находящегося в муниципальной собственности города Новочебоксарск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Перечни особо ценного движимого имущества автономного или бюджетного учреждения, созданного на базе имущества, находящегося в муниципальной собственности города Новочебоксарска Чувашской Республики, определяются и утверждаются администрацией города Новочебоксарска Чувашской Республики, осуществляющей функции и полномочия учредителя бюджетного, автономного учреждения, одновременно с принятием решения о создании нового автономного, бюджетного учреждения, либо изменении типа бюджетного или казенного учреждения в целях создания автономного учреждения, об изменении типа автономного или казенного учреждения в целях создания бюджетного учреждения, а также о закреплении указанного имущества за автономным, бюджетным учреждением или о выделении средств на его приобрет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вижимое имущество, балансовая стоимость которого превышает 5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) иное движимое имущество, без которого осуществление своей уставной деятельности автономным или бюджетным учреждением будет существенно затруднено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4. Ведение перечня особо ценного движимого имущества осуществляется автономным или бюджетным учреждением на основании данных бухгалтерского учета с указанием полного наименования объекта, отнесенного в установленном порядке к особо ценному движимому имуществу, его балансовой стоимости, инвентарного (учетного) ном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еречень особо ценного движимого имущества по состоянию на 31 декабря отчетного года представляется автономным или бюджетным учреждением ежегодно в срок до 1 марта года, следующего за отчетным, на согласование в Управление имущественных и земельных отношений администрации города Новочебоксарска Чувашской Республик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несение изменений и дополнений в перечень особо ценного имущества автономного или бюджетного учреждения утверждается администрацией города Новочебоксарска Чувашской  Республик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7:00Z</dcterms:created>
  <dc:creator>gki</dc:creator>
  <dc:description/>
  <cp:keywords/>
  <dc:language>en-US</dc:language>
  <cp:lastModifiedBy>nowch-info2</cp:lastModifiedBy>
  <cp:lastPrinted>2014-09-01T15:28:00Z</cp:lastPrinted>
  <dcterms:modified xsi:type="dcterms:W3CDTF">2014-09-16T05:18:00Z</dcterms:modified>
  <cp:revision>4</cp:revision>
  <dc:subject/>
  <dc:title/>
</cp:coreProperties>
</file>