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03.12.2013 №3971</w:t>
      </w:r>
    </w:p>
    <w:p>
      <w:pPr>
        <w:pStyle w:val="Normal"/>
        <w:tabs>
          <w:tab w:val="clear" w:pos="708"/>
          <w:tab w:val="left" w:pos="95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403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из  бюджета  города  Чебоксары субсидий на  содержание  воспитанника частным дошкольным образовательным организациям, реализующим основные общеобразовательные программы дошкольного образования на  территории  города  Чебоксары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</w:rPr>
        <w:t xml:space="preserve">В  соответствии  со статьёй 78  Бюджетного  кодекса Российской  Федерации,  Федеральным  законом от 29 декабря 2012 года  № 273-ФЗ «Об  образовании  в  Российской  Федерации»,  Законом  Чувашской  Республики  от 30 июля 2013 года  № 50 «Об образовании  в  Чувашской  Республике»  и в целях </w:t>
      </w:r>
      <w:r>
        <w:rPr>
          <w:sz w:val="28"/>
          <w:szCs w:val="28"/>
        </w:rPr>
        <w:t>развития государственно-частного партнерств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едоставления из  бюджета  города  Чебоксары субсидий на содержание  воспитанника частным дошкольным образовательным  организациям, реализующим основные общеобразовательные программы дошкольного образования на территории  города  Чебокса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 города  Чебоксары осуществить финансовое обеспечение выплаты субсидий  на  содержание воспитанника частным дошкольным образовательным  организациям, реализующим основные общеобразовательные программы дошкольного образования на  территории  города  Чебокса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силу  с 1  января 2014 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-5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Чебоксары по социальным вопросам Салаеву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А.О.  Ладыков</w:t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right"/>
        <w:rPr/>
      </w:pPr>
      <w:r>
        <w:rPr/>
      </w:r>
      <w:r>
        <w:br w:type="page"/>
      </w:r>
    </w:p>
    <w:p>
      <w:pPr>
        <w:pStyle w:val="Headertexttopleveltextcentertex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texttopleveltextcentertext"/>
        <w:spacing w:before="0" w:after="0"/>
        <w:ind w:left="5040" w:hanging="0"/>
        <w:rPr/>
      </w:pPr>
      <w:r>
        <w:rPr>
          <w:sz w:val="28"/>
          <w:szCs w:val="28"/>
        </w:rPr>
        <w:t>постановлением администрации города Чебоксары</w:t>
      </w:r>
    </w:p>
    <w:p>
      <w:pPr>
        <w:pStyle w:val="Headertexttopleveltextcentertex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3.12.2013 №3971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предоставления из  бюджета  города  Чебоксары субсидий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одержание воспитанника  частным дошкольным образовательным  </w:t>
        <w:br/>
        <w:t>организациям, реализующим основные общеобразовательные программы</w:t>
        <w:br/>
        <w:t>дошкольного образования на  территории города  Чебоксары</w:t>
      </w:r>
    </w:p>
    <w:p>
      <w:pPr>
        <w:pStyle w:val="Formattexttopleveltextcentertex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b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ей 78 Бюджетного кодекса РФ, Уставом муниципального образования города Чебоксары - столицы Чувашской Республики,  которое определяет и  устанавливает   условия, порядок,   методику определения нормативов финансовых затрат для  предоставления безвозмездных перечислений в виде субсидий  из  бюджета  города  Чебоксары частным дошкольным образовательным  организациям</w:t>
      </w:r>
      <w:r>
        <w:rPr/>
        <w:t xml:space="preserve">  </w:t>
      </w:r>
      <w:r>
        <w:rPr>
          <w:sz w:val="28"/>
          <w:szCs w:val="28"/>
        </w:rPr>
        <w:t>дошкольного образования, реализующим основные общеобразовательные программы дошкольного образования на территории города Чебоксары (далее - Положение)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.2. Положение распространяется на частные дошкольные образовательные организации</w:t>
      </w:r>
      <w:r>
        <w:rPr/>
        <w:t xml:space="preserve">  </w:t>
      </w:r>
      <w:r>
        <w:rPr>
          <w:sz w:val="28"/>
          <w:szCs w:val="28"/>
        </w:rPr>
        <w:t>(далее – Учреждения), осуществляющие деятельность на территории  города  Чебоксары, реализующие основные общеобразовательные программы дошкольного образования для детей дошкольного возраста.</w:t>
      </w:r>
    </w:p>
    <w:p>
      <w:pPr>
        <w:pStyle w:val="Formattexttopleveltextcentertext"/>
        <w:spacing w:before="120" w:after="120"/>
        <w:jc w:val="center"/>
        <w:rPr/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1. Субсидии из бюджета города  Чебоксары  предоставляются Учреждениям, зарегистрированным в установленном порядке в качестве налогоплательщиков, осуществляющим свою деятельность на территории города  Чебоксары  не менее одного года с даты регистрации, имеющим лицензию на право осуществления образовательной деятельности и реализующим основную общеобразовательную программу дошкольного образования, для детей дошкольного возраста, не посещающих муниципальные дошкольные образовательные  организации,  в целях обеспечения получения дошкольного образования. 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Субсидии предоставляются Учреждениям  при  условии  предоставления   мест  для  детей,  состоящих  на  учете,  подлежащих  обучению по  образовательным  программам   дошкольного  образования  на  территории  города  Чебоксары. 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3. Предоставление  субсидий осуществляется в пределах средств, предусмотренных в бюджете города  Чебоксары управлению образования администрации города Чебоксары (далее - Управление) на указанные цели на текущий год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4. Объем субсидий, предоставляемых Учреждениям, определяется расчетным путем на основании нормативов финансового обеспечения образовательной деятельности в  Учреждениях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5. Субсидии не предоставляются Учреждениям, в отношении которых осуществляются процедуры ликвидации, реорганизации, банкротства, а также деятельность которых приостановлена в установленном законодательном порядке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субсидии Учреждение представляет в Управление заявление согласно приложению 1 к настоящему Положению в срок до 1 февраля 2014 года  (в последующие годы до 1 сентября текущего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реквизитов для перечисления причитающейся суммы, с приложением следующих документов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) заверенные копии учредительных документов Учрежде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веренная копия свидетельства о внесении записи в Единый государственный реестр юридических лиц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;</w:t>
        <w:br/>
        <w:t>4) нотариально заверенная копия свидетельства о постановке на учет в налоговом органе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4) заверенная копия лицензии на право осуществления образовательной деятельности с приложениям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олномочия лица, подписавшего заявление на предоставление субсидии Учреждению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6) сведения о фактической численности воспитанников, зачисленных в Учреждение, подписанные руководителем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7. Управление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) регистрирует заявление о предоставлении субсидии в день поступления в специальном журнале, который должен быть пронумерован, прошнурован и скреплен печатью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рабочих дней со дня регистрации заявления рассматривает документы, указанны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2.6  настоящего  Положения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в случае несоответствия представленных документов настоящему Положению (выявления некомплектности, неправильного оформления и т.д.), возвращает Учреждению заявление с приложенными документами с письменным указанием на основания возврата и срока устранения недостатков. Срок для устранения недостатков не должен превышать 5 рабочих дней с момента получения Учреждением пакета документов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3) по результатам рассмотрения Управлением принимается решение о предоставлении субсидии Учреждению или об отказе в предоставлении субсиди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8. Документы на предоставление субсидии принимаются на повторное рассмотрение в случае устранения в установленные сроки выявленных несоответствий представленных Учреждением документов настоящему Положению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вторного рассмотрения представленных документов - 5 рабочих дней.       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9. В случае отказа в предоставлении субсидии Управление в течение 10 рабочих дней со дня регистрации заявлений направляет Учреждению письменное уведомление с указанием оснований для отказа и вносит соответствующую запись в журнале регистраци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отказа Учреждению в предоставлении субсидии являются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недостоверных сведений, содержащихся в документах, указанных в пункте 2.6. настоящего  Положе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лицензии на право осуществления образовательной деятельности на момент подачи заявления на предоставление субсидии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- неустранение в установленные сроки выявленных несоответствий представленных Учреждением документов настоящему Положению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0. В случае представления  надлежащих документов, указанных в пункте 2.6. настоящего Положения, между Управлением и  Учреждением заключается договор  по форме согласно приложению 2 к настоящему Положению, на предоставление субсидии (далее -Договор) сроком на один финансовый год.   Договор  содержит порядок и сроки перечисления субсидии, целевое назначение и размер субсидии, право на проведение проверок соблюдения получателем субсидии условий, установленных заключенным Договором и порядок возврата сумм, использованных получателем субсидии, а также порядок и сроки предоставления отчетности об использовании субсидии. </w:t>
      </w:r>
      <w:r>
        <w:rPr>
          <w:sz w:val="28"/>
          <w:szCs w:val="28"/>
          <w:u w:val="single"/>
        </w:rPr>
        <w:t xml:space="preserve">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2.11. Перечисление субсидии осуществляется с лицевого счета Управ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Управление ежемесячно предоставляет субсидии за фактически предоставленные Учреждением услуги за предыдущий месяц.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Учреждение предоставляет в Управление отчет об использовании субсидии ежеквартально, не позднее 5 числа месяца, следующего за отчетным кварталом. </w:t>
      </w:r>
    </w:p>
    <w:p>
      <w:pPr>
        <w:pStyle w:val="Formattexttopleveltextcentertext"/>
        <w:spacing w:before="120" w:after="120"/>
        <w:ind w:firstLine="567"/>
        <w:jc w:val="center"/>
        <w:rPr/>
      </w:pPr>
      <w:r>
        <w:rPr>
          <w:sz w:val="28"/>
          <w:szCs w:val="28"/>
        </w:rPr>
        <w:t>III. ПОРЯДОК ВОЗВРАТА СУБСИДИЙ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выявления фактов нарушения Учреждением условий, установленных настоящим Положением, Управлением составляется акт о нарушении условий использования субсидии, в котором указываются выявленные нарушения.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в течение 3 рабочих дней Управление принимает решение о возврате субсидии в бюджет и направляет письменное уведомление (требование) Учреждению о необходимости возврата выделенных бюджетных средств. В уведомлении о возврате субсидии должны быть предусмотрены подлежащая возврату сумма денежных средств; код бюджетной классификации Российской Федерации, по которому должен быть осуществлен возврат субсид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в течение 10 календарных дней со дня получения письменного уведомления (требования) обязано перечислить на лицевой счет Управления указанную сумму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нарушении установленного срока для возврата субсидии Управление в 30-дневный срок со дня окончания срока, указанного в п. 3.2 настоящего Положения, принимает меры по возврату субсидии в бюджет города Чебоксары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3.4. Руководитель Учреждения несет персональную ответственность за предоставление недостоверных сведений и нецелевое расходование субсидий.</w:t>
      </w:r>
    </w:p>
    <w:p>
      <w:pPr>
        <w:pStyle w:val="Formattexttopleveltextcentertext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ИСПОЛЬЗОВАНИЕМ СУБСИДИЙ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ежеквартально, не позднее 5 числа месяца, следующего за отчетным периодом, представляет в Управление отчет об использованных средствах по форме согласно приложению 3 к настоящему Положению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 Управление осуществляет контроль за правильным исчислением и выплатой субсидии, целевым использованием бюджетных средств. Проверки целевого использования субсидии могут быть плановыми и внеплановыми.</w:t>
      </w:r>
    </w:p>
    <w:p>
      <w:pPr>
        <w:pStyle w:val="Formattexttopleveltextcentertext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V. МЕТОДИКА ОПРЕДЕЛЕНИЯ НОРМАТИВОВ ФИНАНСОВЫХ</w:t>
        <w:br/>
        <w:t>ЗАТРАТ НА ОКАЗАНИЕ ОБРАЗОВАТЕЛЬНЫХ УСЛУГ</w:t>
        <w:br/>
        <w:t>В ЧАСТНЫХ ДОШКОЛЬНЫХ ОБРАЗОВАТЕЛЬНЫХ ОРГАНИЗАЦИЯХ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5.1. Настоящая методика позволяет рассчитывать субсидии из  бюджета города Чебоксары на  содержание  воспитанника  в  Учреждениях на основе единого подхода к определению нормативов финансирования обучения и воспитания детей и в целях обеспечения государственных гарантий прав граждан на получение общедоступного и бесплатного дошкольного образова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нормативные затраты на содержание воспитанника </w:t>
      </w:r>
      <w:r>
        <w:rPr/>
        <w:t xml:space="preserve"> </w:t>
      </w:r>
      <w:r>
        <w:rPr>
          <w:sz w:val="28"/>
          <w:szCs w:val="28"/>
        </w:rPr>
        <w:t xml:space="preserve"> в Учреждениях включаются расходы бюджета города Чебоксары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услуг: услуги связи, транспортные услуги, коммунальные услуги, услуги по содержанию имущества, прочие услуг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е затраты. 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ормативные затраты на содержание воспитанника </w:t>
      </w:r>
      <w:r>
        <w:rPr/>
        <w:t xml:space="preserve">  </w:t>
      </w:r>
      <w:r>
        <w:rPr>
          <w:sz w:val="28"/>
          <w:szCs w:val="28"/>
        </w:rPr>
        <w:t>в месяц рассчитываются по формуле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БФ (содержание) - текущи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БФ = (ПВ + С + Т + К + С2 + Р + М)/А/ 12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В – прочие выпл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  – услуги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   – транспорт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  – коммуна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2 – работы и услуги по содержанию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    – прочие работы,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   – материальные затра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  – общее количество воспитанников в ДО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– количество месяцев в год. </w:t>
      </w:r>
      <w:r>
        <w:br w:type="page"/>
      </w:r>
    </w:p>
    <w:p>
      <w:pPr>
        <w:pStyle w:val="Formattexttopleveltext"/>
        <w:spacing w:before="0" w:after="0"/>
        <w:ind w:left="3828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Formattexttopleveltext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 из бюджета города Чебоксары субсидий  на содержание воспитанника частным дошкольным образовательным организациям,  реализующим основные общеобразовательные программы дошкольного образования на  территории города Чебоксары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    Начальнику управления образования</w:t>
        <w:br/>
        <w:t xml:space="preserve">                                       администрации города Чебоксары </w:t>
        <w:br/>
        <w:t>                                         _____________________________________</w:t>
        <w:br/>
        <w:t>                                         Ф.И.О.</w:t>
        <w:br/>
        <w:br/>
        <w:br/>
        <w:t>   Заявление</w:t>
        <w:br/>
        <w:t xml:space="preserve">          на предоставление   из  бюджета  города  Чебоксары субсидий на содержание воспитанника </w:t>
      </w:r>
      <w:r>
        <w:rPr/>
        <w:t xml:space="preserve"> </w:t>
      </w:r>
      <w:r>
        <w:rPr>
          <w:sz w:val="28"/>
          <w:szCs w:val="28"/>
        </w:rPr>
        <w:t>частным дошкольным образовательным  организациям, реализующим основные общеобразовательные программы дошкольного образования на  территории  города  Чебоксары</w:t>
        <w:br/>
        <w:br/>
        <w:t>__________________________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(полное наименование частной дошкольной образовательной</w:t>
        <w:br/>
        <w:t>организации )</w:t>
        <w:br/>
      </w:r>
      <w:r>
        <w:rPr>
          <w:sz w:val="28"/>
          <w:szCs w:val="28"/>
        </w:rPr>
        <w:t>_____________________________________________________________</w:t>
        <w:br/>
      </w:r>
      <w:r>
        <w:rPr>
          <w:sz w:val="22"/>
          <w:szCs w:val="22"/>
        </w:rPr>
        <w:t>(ИНН юридического лица)</w:t>
        <w:br/>
      </w:r>
      <w:r>
        <w:rPr>
          <w:sz w:val="28"/>
          <w:szCs w:val="28"/>
        </w:rPr>
        <w:t>________________________________________________________________</w:t>
        <w:br/>
      </w:r>
      <w:r>
        <w:rPr>
          <w:sz w:val="22"/>
          <w:szCs w:val="22"/>
        </w:rPr>
        <w:t>(место нахождения юридического лица)</w:t>
      </w:r>
    </w:p>
    <w:p>
      <w:pPr>
        <w:pStyle w:val="Formattexttopleveltext"/>
        <w:ind w:firstLine="567"/>
        <w:jc w:val="both"/>
        <w:rPr/>
      </w:pPr>
      <w:r>
        <w:rPr>
          <w:sz w:val="28"/>
          <w:szCs w:val="28"/>
        </w:rPr>
        <w:t xml:space="preserve">В целях реализации постановления администрации города Чебоксары  от _____ 2013  № ______ "Об утверждении Положения о порядке предоставления из  бюджета  города  Чебоксары субсидий на содержание воспитанника </w:t>
      </w:r>
      <w:r>
        <w:rPr/>
        <w:t xml:space="preserve"> </w:t>
      </w:r>
      <w:r>
        <w:rPr>
          <w:sz w:val="28"/>
          <w:szCs w:val="28"/>
        </w:rPr>
        <w:t>частным дошкольным образовательным  организациям, реализующим основные общеобразовательные программы дошкольного образования на территории города Чебоксары" прошу предоставить субсидию  частной дошкольной образовательной организации, реализующей основные общеобразовательные программы дошкольного образования, в целях возмещения затрат, возникших с        ___ г. в связи с оказанием услуг в рамках реализации общеобразовательных программ дошкольного образования, для детей дошкольного возраста, не посещающих муниципальные дошкольные  организац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2"/>
          <w:szCs w:val="22"/>
        </w:rPr>
        <w:t>Ф.И.О.,руководителя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______________________________________________________________</w:t>
        <w:br/>
      </w:r>
      <w:r>
        <w:rPr>
          <w:sz w:val="22"/>
          <w:szCs w:val="22"/>
        </w:rPr>
        <w:t>   Ф.И.О.,главного бухгалтера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Учредитель ______________________________________________________________</w:t>
        <w:br/>
        <w:t>   </w:t>
      </w:r>
      <w:r>
        <w:rPr>
          <w:sz w:val="22"/>
          <w:szCs w:val="22"/>
        </w:rPr>
        <w:t>Почтовый адрес  организации</w:t>
      </w:r>
    </w:p>
    <w:p>
      <w:pPr>
        <w:pStyle w:val="Formattexttopleveltext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>
          <w:sz w:val="22"/>
          <w:szCs w:val="22"/>
        </w:rPr>
        <w:t>       Контактный телефон</w:t>
      </w:r>
      <w:r>
        <w:rPr>
          <w:sz w:val="28"/>
          <w:szCs w:val="28"/>
        </w:rPr>
        <w:t xml:space="preserve"> ________________________________________________________________</w:t>
        <w:br/>
        <w:t>     </w:t>
      </w:r>
      <w:r>
        <w:rPr>
          <w:sz w:val="22"/>
          <w:szCs w:val="22"/>
        </w:rPr>
        <w:t xml:space="preserve">Факс </w:t>
      </w:r>
      <w:r>
        <w:rPr>
          <w:sz w:val="28"/>
          <w:szCs w:val="28"/>
        </w:rPr>
        <w:t>________________________________________________________________</w:t>
        <w:br/>
        <w:t>     </w:t>
      </w:r>
      <w:r>
        <w:rPr>
          <w:sz w:val="22"/>
          <w:szCs w:val="22"/>
        </w:rPr>
        <w:t>E-mail</w:t>
      </w:r>
      <w:r>
        <w:rPr>
          <w:sz w:val="28"/>
          <w:szCs w:val="28"/>
        </w:rPr>
        <w:t xml:space="preserve"> ________________________________________________________________</w:t>
        <w:br/>
        <w:t>     </w:t>
      </w:r>
      <w:r>
        <w:rPr>
          <w:sz w:val="22"/>
          <w:szCs w:val="22"/>
        </w:rPr>
        <w:t xml:space="preserve">Наличие сайта организации  </w:t>
      </w:r>
      <w:r>
        <w:rPr>
          <w:sz w:val="28"/>
          <w:szCs w:val="28"/>
        </w:rPr>
        <w:t xml:space="preserve"> ________________________________________________________________</w:t>
        <w:br/>
        <w:t>     </w:t>
      </w:r>
      <w:r>
        <w:rPr>
          <w:sz w:val="22"/>
          <w:szCs w:val="22"/>
        </w:rPr>
        <w:t xml:space="preserve">Банковские реквизиты организации  </w:t>
      </w:r>
      <w:r>
        <w:rPr>
          <w:sz w:val="28"/>
          <w:szCs w:val="28"/>
        </w:rPr>
        <w:t xml:space="preserve"> 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     </w:t>
      </w:r>
      <w:r>
        <w:rPr>
          <w:sz w:val="22"/>
          <w:szCs w:val="22"/>
        </w:rPr>
        <w:t>Сумма запрашиваемой субсидии</w:t>
      </w:r>
      <w:r>
        <w:rPr>
          <w:sz w:val="28"/>
          <w:szCs w:val="28"/>
        </w:rPr>
        <w:t xml:space="preserve"> ____________________________________________</w:t>
        <w:br/>
        <w:t>     </w:t>
      </w:r>
      <w:r>
        <w:rPr>
          <w:sz w:val="22"/>
          <w:szCs w:val="22"/>
        </w:rPr>
        <w:t>Приложения:</w:t>
      </w:r>
      <w:r>
        <w:rPr>
          <w:sz w:val="28"/>
          <w:szCs w:val="28"/>
        </w:rPr>
        <w:t xml:space="preserve"> __________________</w:t>
        <w:br/>
        <w:t>     ______________________________</w:t>
        <w:br/>
        <w:t>     </w:t>
      </w:r>
      <w:r>
        <w:rPr>
          <w:sz w:val="22"/>
          <w:szCs w:val="22"/>
        </w:rPr>
        <w:t>Подпись руководителя</w:t>
      </w:r>
      <w:r>
        <w:rPr>
          <w:sz w:val="28"/>
          <w:szCs w:val="28"/>
        </w:rPr>
        <w:t xml:space="preserve"> _______________________________/ __________________/</w:t>
        <w:br/>
        <w:t>     </w:t>
      </w:r>
      <w:r>
        <w:rPr>
          <w:sz w:val="22"/>
          <w:szCs w:val="22"/>
        </w:rPr>
        <w:t>Дата подачи заявки</w:t>
      </w:r>
      <w:r>
        <w:rPr>
          <w:sz w:val="28"/>
          <w:szCs w:val="28"/>
        </w:rPr>
        <w:t>: ____________________</w:t>
        <w:br/>
        <w:t>     М.П.</w:t>
      </w:r>
    </w:p>
    <w:p>
      <w:pPr>
        <w:pStyle w:val="Formattexttopleveltext"/>
        <w:spacing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Formattexttopleveltext"/>
        <w:spacing w:before="0" w:after="0"/>
        <w:ind w:left="3828" w:hanging="0"/>
        <w:rPr/>
      </w:pPr>
      <w:r>
        <w:rPr>
          <w:sz w:val="28"/>
          <w:szCs w:val="28"/>
        </w:rPr>
        <w:t>Приложение 2</w:t>
      </w:r>
    </w:p>
    <w:p>
      <w:pPr>
        <w:pStyle w:val="Formattexttopleveltext"/>
        <w:spacing w:before="0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едоставления из  бюджета  города  Чебоксары субсидий на содержание воспитанника частным  дошкольным образовательным  организациям, реализующим основные общеобразовательные программы дошкольного образования на территории  города Чебоксары</w:t>
      </w:r>
    </w:p>
    <w:p>
      <w:pPr>
        <w:pStyle w:val="Formattexttopleveltextcenter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br/>
        <w:t>ДОГОВОР</w:t>
      </w:r>
    </w:p>
    <w:p>
      <w:pPr>
        <w:pStyle w:val="Formattexttopleveltextcenter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. Чебоксары                                       от "__" _____________ 20__ г.</w:t>
        <w:br/>
        <w:br/>
        <w:t>    Управление    образования   администрации   города  Чебоксары (далее -  Управление) в лице начальника Управления ________________________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______________________________, действующего на основании Положения, с  одной  стороны,  и  частная дошкольная  образовательная организация __________________________________________ в лице руководителя ______________________________________, действующего на основании ______________________(далее - Учреждение),  с другой стороны, именуемые  в  дальнейшем   Стороны,  заключили  настоящий  Договор  о нижеследующем.</w:t>
      </w:r>
    </w:p>
    <w:p>
      <w:pPr>
        <w:pStyle w:val="Formattexttopleveltextcentertext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едметом настоящего Договора является предоставление Учреждению из бюджета города  Чебоксары субсидии на финансирование расходов на приобретение услуг: 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-услуги связи, транспортные услуги, коммунальные услуги, услуги по содержанию имущества, прочие услуги;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- материальные затраты.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II. Права и обязанности Сторон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2.1. Управление обязуется предоставлять в _____ году субсидию Учреждению в размере ___________рублей.    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2.2.Управление вправе: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контроль за выполнением условий использования субсидии, а также за ее целевым использованием. В случае выявления нарушений условий использования субсидии составляется акт о нарушении, в котором указываются выявленные нарушения. На основании акта в течение 3 рабочих дней Управление принимает решение о возврате субсидии в бюджет  города  Чебоксары и направляет письменное уведомление Учреждению о необходимости возврата выделенных бюджетных средств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кращать размер субсидии или требовать частичного (полного) </w:t>
      </w:r>
      <w:r>
        <w:rPr>
          <w:spacing w:val="-6"/>
          <w:sz w:val="28"/>
          <w:szCs w:val="28"/>
        </w:rPr>
        <w:t>возврата предоставленной Учреждению субсидии, в случае выявления искаженных данных о количестве воспитанников, зачисленных в Учреждение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2.3. Учреждение обязуется: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средства субсидии в соответствии с назначением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2.3.2. Возвращать субсидию в случае получения от Управления уведомления (требования) о возврате субсидии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2.3.3. В течение 10 календарных дней перечислить на лицевой счет Управления сумму, указанную в уведомлении (требовании) о необходимости возврата субсидии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2.3.4. Предоставлять в Управление отчет об использовании субсидии ежеквартально, не позднее 5 числа месяца, следующего за отчетным кварталом.</w:t>
      </w:r>
    </w:p>
    <w:p>
      <w:pPr>
        <w:pStyle w:val="Formattexttopleveltextcenter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br/>
        <w:t>III. Порядок расчетов</w:t>
      </w:r>
    </w:p>
    <w:p>
      <w:pPr>
        <w:pStyle w:val="Formattexttopleveltextcenter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3.1. Управление ежемесячно предоставляет субсидию путем перечисления денежных средств на расчетный счет Учреждения после представления в Управление заявки содержащей: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- численность детей, на которых выплачивается субсидия;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- объем запрашиваемой субсидии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Объем субсидии Учреждения рассчитывается в соответствии с Положением о порядке предоставления  из  бюджета  города  Чебоксары субсидий на  содержание воспитанника частным дошкольным образовательным  организациям, реализующим основные общеобразовательные программы дошкольного образования на  территории города  Чебоксары, утвержденным постановлением администрации города  Чебоксары от ______________ № ______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3.3. В случае изменения размера субсидии (изменения количества воспитанников и пр.) осуществляется корректировка размера субсидии, которая оформляется в виде дополнительного соглашения к договору.</w:t>
      </w:r>
    </w:p>
    <w:p>
      <w:pPr>
        <w:pStyle w:val="Formattexttopleveltextcenter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Сторон</w:t>
      </w:r>
    </w:p>
    <w:p>
      <w:pPr>
        <w:pStyle w:val="Formattexttopleveltextcenter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4.1. 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4.2. Ответственность, предусмотренная действующим законодательством за несоблюдение установленного Положения, достоверность представляемых сведений, нецелевое использование субсидии возлагается на руководителя Учреждения, получившего субсидию.</w:t>
      </w:r>
    </w:p>
    <w:p>
      <w:pPr>
        <w:pStyle w:val="Formattexttopleveltextcenter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br/>
        <w:t>V. Срок действия Договора</w:t>
      </w:r>
    </w:p>
    <w:p>
      <w:pPr>
        <w:pStyle w:val="Formattexttopleveltextcenter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426"/>
        <w:jc w:val="both"/>
        <w:rPr/>
      </w:pPr>
      <w:r>
        <w:rPr>
          <w:sz w:val="28"/>
          <w:szCs w:val="28"/>
        </w:rPr>
        <w:t>Настоящий Договор действует до окончания финансового года и вступает в силу с момента подписания обеими сторонами.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Заключительные положения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1. Любые изменения и дополнения в договоре действительны лишь при условии, что они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Настоящий Договор прекращает свое действие в случаях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- истечения срока действия Договора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организации одной из Сторон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квидации одной из Сторон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ончания срока действия лицензии Учреждени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оглашению Сторон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 иным основаниям, предусмотренным действующим законодательством Российской Федераци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При досрочном расторжении настоящего Договора инициатор расторжения должен уведомить другую Сторону не менее чем за 30 дней до предполагаемой даты расторжения Договор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Споры между Сторонами решаются путем переговоров или в судебном порядке в соответствии с законодательством Российской Федерации.</w:t>
        <w:br/>
        <w:t>     6.5. Настоящий Договор составлен в трех экземплярах, имеющих одинаковую юридическую силу, два экземпляра - Управлению, один - Учреждению.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VII. Юридические адреса, реквизиты и подписи Сторон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>
          <w:sz w:val="28"/>
          <w:szCs w:val="28"/>
        </w:rPr>
        <w:t>Управление образования                                                       Учреждение: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Чебоксары: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428000, Чувашская  Республика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Чебоксары, ул.К.Маркса, 36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чет 10701810800003000017 в ГРКЦ НБ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вашской  Республики Банка  России г. Чебоксары</w:t>
        <w:br/>
        <w:t>ИНН 2128005373 КПП 213001001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К 049706001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л/с  03263ЧЯ0122 в финансовом  управлении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города  Чебоксары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Formattexttopleveltext"/>
        <w:spacing w:before="0" w:after="0"/>
        <w:ind w:left="3686" w:hanging="0"/>
        <w:jc w:val="both"/>
        <w:rPr/>
      </w:pPr>
      <w:r>
        <w:rPr>
          <w:sz w:val="28"/>
          <w:szCs w:val="28"/>
        </w:rPr>
        <w:t>Приложение  3</w:t>
      </w:r>
    </w:p>
    <w:p>
      <w:pPr>
        <w:pStyle w:val="Formattexttopleveltext"/>
        <w:spacing w:before="0" w:after="0"/>
        <w:ind w:left="3686" w:hanging="0"/>
        <w:jc w:val="both"/>
        <w:rPr/>
      </w:pPr>
      <w:r>
        <w:rPr>
          <w:sz w:val="28"/>
          <w:szCs w:val="28"/>
        </w:rPr>
        <w:t xml:space="preserve">к Положению о порядке предоставления  из  бюджета  города  Чебоксары субсидий на содержание воспитанника </w:t>
      </w:r>
      <w:r>
        <w:rPr/>
        <w:t xml:space="preserve"> </w:t>
      </w:r>
      <w:r>
        <w:rPr>
          <w:sz w:val="28"/>
          <w:szCs w:val="28"/>
        </w:rPr>
        <w:t xml:space="preserve"> частным дошкольным образовательным  организациям, реализующим основные общеобразовательные программы дошкольного образования на  территории  города  Чебоксары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br/>
        <w:t> Отчет об использовании субсидии, предоставляемой за счет средств бюджета города Чебоксары, за ___________ квартал 20__ года ____________________________________________________________</w:t>
        <w:br/>
        <w:t>       (наименование   частной дошкольной образовательной  организации)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28"/>
        <w:gridCol w:w="1265"/>
        <w:gridCol w:w="1342"/>
        <w:gridCol w:w="682"/>
        <w:gridCol w:w="1243"/>
        <w:gridCol w:w="882"/>
        <w:gridCol w:w="872"/>
        <w:gridCol w:w="1252"/>
        <w:gridCol w:w="994"/>
      </w:tblGrid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едоставление субсидии за счет средств бюджета    </w:t>
              <w:br/>
              <w:t>города Чебоксары  (рублей)</w:t>
            </w:r>
            <w:r>
              <w:rPr>
                <w:b/>
              </w:rPr>
              <w:t xml:space="preserve">          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left="399" w:hanging="0"/>
              <w:jc w:val="both"/>
              <w:rPr/>
            </w:pPr>
            <w:r>
              <w:rPr/>
              <w:br/>
              <w:t>Произведено расходов   (рублей)          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left="143" w:hanging="0"/>
              <w:jc w:val="both"/>
              <w:rPr/>
            </w:pPr>
            <w:r>
              <w:rPr/>
              <w:br/>
              <w:t>Остаток неиспользованных  субсидии (рублей)      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В том числе     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В том числе     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br/>
              <w:br/>
              <w:br/>
              <w:br/>
              <w:br/>
              <w:t xml:space="preserve">Всего 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     </w:t>
            </w:r>
            <w:r>
              <w:rPr/>
              <w:t>В том числе      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     </w:t>
      </w:r>
      <w:r>
        <w:rPr/>
        <w:br/>
        <w:t>     Руководитель</w:t>
      </w:r>
    </w:p>
    <w:p>
      <w:pPr>
        <w:pStyle w:val="Formattexttopleveltext"/>
        <w:rPr/>
      </w:pPr>
      <w:r>
        <w:rPr/>
        <w:br/>
        <w:t>     Главный бухгалтер</w:t>
        <w:br/>
        <w:t>     </w:t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" w:hAnsi="Baltica Chv" w:cs="Baltica Chv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5:00Z</dcterms:created>
  <dc:creator>1</dc:creator>
  <dc:description/>
  <cp:keywords/>
  <dc:language>en-US</dc:language>
  <cp:lastModifiedBy>mashburo2</cp:lastModifiedBy>
  <cp:lastPrinted>2013-12-03T14:52:00Z</cp:lastPrinted>
  <dcterms:modified xsi:type="dcterms:W3CDTF">2013-12-03T11:05:00Z</dcterms:modified>
  <cp:revision>2</cp:revision>
  <dc:subject/>
  <dc:title>Чăваш Республики</dc:title>
</cp:coreProperties>
</file>