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9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9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iCs/>
          <w:sz w:val="26"/>
          <w:szCs w:val="26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ab/>
      </w: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б открытии дошкольной группы при Муниципальном бюджетном общеобразовательном учреждении «Караевская основная общеобразовательная школа» Красноармейского района Чувашской Республ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9 декабря 2012 г. № 273-ФЗ «Об образовании в Российской Федерации», Приказом Министерства образования 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 целью обеспечения всестороннего развития дошкольников, формирования у детей готовности к школьному обучению, охвата детей дошкольного возраста предшкольной подготовкой, удовлетворения потребностей населения в доступности дошкольного образования администрация Красноармейского района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С 1 октября 2014 года открыть дошкольную группу при Муниципальном бюджетном общеобразовательном учреждении «Караевская основная общеобразовательная школа» Красноармейского района Чувашской Республики на 20 мест с 9-часовым пребыванием воспитанников при 5-дневной рабочей нед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тделу образования администрации Красноармейского района                 (А.И. Васильев)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ответствие нормативно-правовых документов Муниципального бюджетного общеобразовательного учреждения «Караевская основная общеобразовательная школа» Красноармейского района Чувашской Республики произведенным структурным изменениям в срок до 01 октября 201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мплектование штатов в соответствии с утвержденным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исполнения настоящего постановления возложить на начальника отдела образования администрации Красноармейского района А. И. 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А.В.Шест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7:00Z</dcterms:created>
  <dc:creator>кр</dc:creator>
  <dc:description/>
  <cp:keywords/>
  <dc:language>en-US</dc:language>
  <cp:lastModifiedBy>Верника Соловьева</cp:lastModifiedBy>
  <cp:lastPrinted>2014-09-22T14:09:00Z</cp:lastPrinted>
  <dcterms:modified xsi:type="dcterms:W3CDTF">2014-09-22T10:09:00Z</dcterms:modified>
  <cp:revision>4</cp:revision>
  <dc:subject/>
  <dc:title> </dc:title>
</cp:coreProperties>
</file>