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12.2013  № 3986</w:t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8 декабря 2004 года №1456 «О Генеральном плане Чебоксарского городского округа», от 14 июля 2005 года № 1683 «О правилах землепользования и застройки Чебоксарского городского округа», на основании распоряжения администрации города Чебоксары от 27 май 2009 № 1914-р «О развитии застроенной территории квартала площадью 5,6245 га, ограниченного ул.Б.Хмельницкого, ул.Суворова, ул.Коммунальная Слобода г.Чебоксары», постановления администрации города Чебоксары от 5 февраля 2013 № 304 «О внесении изменений в некоторые распоряжения администрации города Чебоксары», договора о развитии застроенной территории в городе Чебоксары № 40 от 11 июня 2013, заявления ООО «Центр жилищного строительства» от 13 ноября 2013 № 128 (вх. в адм. № 12914 от 13.11.2013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ОО «Центр жилищного строительства» (Сидорова И.В.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ступить к подготовке документации по планировке территории квартала общей площадью 5,6245 га, ограниченного ул.Б.Хмельницкого, ул.Суворова, ул.Коммунальная Слобода г.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 Направить подготовленный проект планировки территории в администрацию города Чебоксары на рассмотрение и принятие решения о проведении публичных слушаний по проекту планировки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А.О.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1:00Z</dcterms:created>
  <dc:creator>Admin</dc:creator>
  <dc:description/>
  <cp:keywords/>
  <dc:language>en-US</dc:language>
  <cp:lastModifiedBy>mashburo2</cp:lastModifiedBy>
  <cp:lastPrinted>2013-11-28T16:00:00Z</cp:lastPrinted>
  <dcterms:modified xsi:type="dcterms:W3CDTF">2013-12-05T09:31:00Z</dcterms:modified>
  <cp:revision>2</cp:revision>
  <dc:subject/>
  <dc:title>Чăваш Республики</dc:title>
</cp:coreProperties>
</file>