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73215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0"/>
        <w:gridCol w:w="4481"/>
      </w:tblGrid>
      <w:tr>
        <w:trPr>
          <w:trHeight w:val="100" w:hRule="atLeast"/>
          <w:cantSplit w:val="true"/>
        </w:trPr>
        <w:tc>
          <w:tcPr>
            <w:tcW w:w="4480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9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887" w:hRule="atLeast"/>
          <w:cantSplit w:val="true"/>
        </w:trPr>
        <w:tc>
          <w:tcPr>
            <w:tcW w:w="4480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 </w:t>
            </w:r>
          </w:p>
          <w:p>
            <w:pPr>
              <w:pStyle w:val="Style19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Style19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Style w:val="Style12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2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2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9"/>
              <w:ind w:firstLine="540"/>
              <w:jc w:val="center"/>
              <w:rPr>
                <w:rStyle w:val="Style12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6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ктябр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\н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  12-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  398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№</w:t>
            </w:r>
          </w:p>
          <w:p>
            <w:pPr>
              <w:pStyle w:val="Style19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. х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ули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Style w:val="Style12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9"/>
              <w:ind w:firstLine="540"/>
              <w:jc w:val="center"/>
              <w:rPr>
                <w:rStyle w:val="Style12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2 октября  2016 года   №3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Всероссийской антинаркотической акции «Сообщи, где торгуют смертью» на территории Цивильского района Чувашской Республики</w:t>
      </w:r>
    </w:p>
    <w:p>
      <w:pPr>
        <w:pStyle w:val="Normal"/>
        <w:ind w:right="43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3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ланом мероприятий по реализации Стратегии государственной антинаркотической политики Российской Федерации до 2020 года и в целях привлечения общественности к участию в противодействии незаконному обороту наркотиков и профилактике их немедицинского потребления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ганизации работы по приему информации, представляющей интерес для правоохранительных органов по «телефону доверия», консультирования и оказания квалифицированой помощи в вопросах лечения и реабилитации наркозависимых в органах здравоохранения </w:t>
      </w:r>
      <w:r>
        <w:rPr>
          <w:rFonts w:cs="Times New Roman" w:ascii="Times New Roman" w:hAnsi="Times New Roman"/>
          <w:sz w:val="26"/>
          <w:szCs w:val="26"/>
        </w:rPr>
        <w:t>администрация Цивиль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>1. Провести с 14 по 25 ноября 2016 года Всероссийскую антинаркотическую акцию «Сообщи, где торгуют смертью» на территории Цивильского района Чуваш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илагаемый план мероприятий по проведению Всероссийской антинаркотической акции «Сообщи, где торгуют смертью» на территории Цивильского района Чувашской Республ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постановления возложить на заместителя главы администрации района – начальника отдела образования и социального развития администрации Цивильского района А.В. Волчкову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вильского района                                                                            А.Н. Казаков</w:t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Цивильского района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А.В. Волч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» октября 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Цивильского района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Г.Н. Солоде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» октября 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сектором юридической службы </w:t>
      </w:r>
    </w:p>
    <w:p>
      <w:pPr>
        <w:pStyle w:val="Normal"/>
        <w:ind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</w:t>
      </w:r>
    </w:p>
    <w:p>
      <w:pPr>
        <w:pStyle w:val="Normal"/>
        <w:ind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Б. Сердюк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12» октября 2016г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виль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2.10.2016 №398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проведению первого этапа Всероссийской антинаркотической акции «Сообщи, где торгуют смертью» на территории Цивильского района Чувашской Республик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1444"/>
        <w:gridCol w:w="3659"/>
      </w:tblGrid>
      <w:tr>
        <w:trPr>
          <w:trHeight w:val="8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объявлений о работе «телефонов доверия» правоохранительных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образовательных учреждений*, главы поселений*, руководители учреждений культуры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Проведение бесед с медработниками о здоровом образе жизни среди учащихс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Медработники*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офилактические беседы с  сотрудниками правоохранительных орг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бразовательных учрежд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ы - за здоровый образ жизн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бразовательных учреждений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 «Нет наркотикам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0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нгорчинская ООШ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8(83545) 66-8-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нонимными записками из почтового ящика «Принять, понять, помочь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янгорчинской ООШ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5) 66-8-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о здоровом образе жизни, о вреде ПАВ для учащихся и учи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янгорчинская ООШ*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5)66-8-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ки антинаркотической направленности «Все о наркотика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нгорчинский СДК*, Максимова А.М., 8(8354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8-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среди обучающихся 5-7-ых классов  школы «Моё отношение к ЗОЖ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ивильская  ОШИ для обучающихся с ОВЗ №1» Минобразования Чувашии*, </w:t>
            </w:r>
          </w:p>
          <w:p>
            <w:pPr>
              <w:pStyle w:val="Normal"/>
              <w:shd w:fill="FFFFFF" w:val="clear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обучающихся 9-11-ых классов  по выявлению уровня злоупотребления психоактивными веществами в рамках мониторинга по формированию ЗО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ивильская  ОШИ для обучающихся с ОВЗ №1» Минобразования Чувашии*, 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тренинги «Мы выбираем здоровый образ жизн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вильская  ОШИ для обучающихся с ОВЗ №1» Минобразования Чувашии*,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и обзор литературы по формированию ЗО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вильская  ОШИ для обучающихся с ОВЗ №1» Минобразования Чувашии*,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библиотек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полка "Наркомания - лицо беды"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манкасинская с/б*; Андреева В.Л.,  8(83545)66-2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/>
              </w:rPr>
              <w:t>Выпуск плаката  с подписями читателей «Нарко</w:t>
            </w:r>
            <w:r>
              <w:rPr>
                <w:rFonts w:cs="Times New Roman"/>
                <w:lang w:val="en-US"/>
              </w:rPr>
              <w:t>stop</w:t>
            </w:r>
            <w:r>
              <w:rPr>
                <w:rFonts w:cs="Times New Roman"/>
              </w:rPr>
              <w:t>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синская с/б*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ова С.В., 896134589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нформационного материала «Нет наркотикам!» в библиотеке КСК п. Опыт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блиотека п. Опытный*, Пыренкова Е.И., Баннова Л.А., 8 (83545) 61-0-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«телефонах доверия», позвонив по которым, можно сообщить информацию о сбыте наркотических средств, содержании притонов, а также задать вопросы и высказать предложения по проблемам противодействия незаконному обороту и потреблению наркот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Опытного с/п*, Зайцева А.С., 8(83545) 61-2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часов, лекций с обсуждением видеоматериалов антинаркотической направл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блиотека п. Опытный*, Пыренкова Е.И., Баннова Л.А., 8 (83545) 61-0-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населения путем проведения антинаркотических бесед на всех собраниях и сходах граждан, на всех мероприятиях с участием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Опытного с/п*, Данилов Н.В., Зайцева А.С., Соколец Р.В., 8(83545) 61-2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хода проведения акции «Сообщи, где торгуют смертью» на сайте Рындинского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ындинского с/п*, Федорова В.Е., 891967342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на антинаркотическую темати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динская с/б*, Фомина Л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853854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семеновская с/б*, Павлова Н.Н.,892784655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лодежь за ЗОЖ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5.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тугаевский СДК*, Григорьева Л.И., 891765205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по ЗО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.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ский СДК*, Яковлева Л.А., 890613321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сячнике «Права детства» - по профилактике безнадзорности, правонарушений несовершеннолетни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 «Цивильская  ОШИ для обучающихся с ОВЗ №1» Минобразования Чувашии*, 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 здоровья «На краю пропасти не окажис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рачикский СДК*, Сергеева А.И., 60-2-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я «Мы против наркотико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рачикский СДК*, Кузьмина Т.Б., 60-2-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клеты «Дурман-трава, или обманутые судьб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рачикский СДК*, Васильева Л.А., 60-2-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седа «Курить-это не круто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рачикский СДК*, Елисеева Н.И., 60-2-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 учащимися 8, 9 классов Малоянгорчинской О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нгорчинская ООШ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5) 66-8-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седа с просмотром кинофильма «Страна без наркотико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рачикский СДК*, Иванов 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-2-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курс рисунков «Умей сказать –«НЕТ!!!»»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вурманкасинский СДК*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.Г.Егорова, 891766547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Интернет-сайте образовательного учреждения информации о проведении Акции «Сообщи, где торгуют смертью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ивильская  ОШИ для обучающихся с ОВЗ №1» Минобразования Чувашии*, 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Петрова М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а школьном сайте баннера «Сообщи, где торгуют смертью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вильская  ОШИ для обучающихся с ОВЗ №1» Минобразования Чувашии*, Петрова М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 фойе школы ящика для приема анонимных обращений  о фактах сбыта наркотиков и иных психоактивных веществ, в том числе курительных смес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Игорварская ООШ им. Г. С. Емельяновой"*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о. ст. вожатой Павлова Т. Ф., (8919664977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щение информации о круглосуточном телефоне «единой горячей линии» на стен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Игорварская ООШ им. Г. С. Емельяновой"*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о. ст. вожатой Павлова Т. Ф., (8919664977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часов о противодействии незаконному обороту наркотиков и профилактике их немедицинского потреб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-18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"Игорварская ООШ им. Г. С. Емельяновой"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Быть молодым - быть здоровым»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с/б*, 63-0-25, Петрова Н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Выставка-совет «Не отнимай у себя завтра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*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5)21-7-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уклет-предупреждение «Лестница в ад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*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5)21-7-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урок «Сделай свой шаг к безопасност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увсинская СОШ»*, зам. директора по ВР Константинова О.А.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 по профилактике наркомании « Дорога в никуда»</w:t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синский СДК*, Спиридонова Л.В., 890306418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Здоровье - родник жизн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ский СДК*, Спиридонова М.П., 898766481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игровая программа «Счастливое детство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синский СДК*, Иванова О.Л., 62-3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ткрытие тематического баннера на сайте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увсинская СОШ»*, зам. директора по ОД,  Иванова Т.Б.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учащихся          «Я за ЗОЖ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увсинская СОШ»*, зам. директора по ВР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а О.А.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мышления «Смертельное удовольстви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ская с/б*,  8(83545) 62-7-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для подростков «Проблема наркомани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ДК*, 63-0-25. Архипова З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Тематическая дискотека «Двигайся больш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Игорварский СДК*, Михайлов А.В., 65-7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антинаркотической направленности на т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еступления, которых могло не быть»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ом ПДН Петровой С.В., старшим следователем Герасимовой И.П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«Цивильская  ОШИ для обучающихся с ОВЗ №1» Минобразования Чувашии*, 21-6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я  здоровья. Малая олимпиада по шашка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вильская  ОШИ для обучающихся с ОВЗ №1» Минобразования Чувашии*, 21-6-60, Афанасьев В.И., Совет старшекласс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заведующей Рындинского ФАПа «Час общения «Скажи волшебное слово- «Нет!» для подро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ындинского с/п*, Федорова В.Е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967342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заведующей Первосеменовского ФАПа «Час общения «Скажи волшебное слово- «Нет!» для подро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ындинского с/п*, Федорова В.Е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967342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нгорчинская ООШ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5)66-8-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беседы с презентациями и видеороликами «Профилактика наркотической зависимост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ивильская  ОШИ для обучающихся с ОВЗ №1» Минобразования Чувашии*, 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воспит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 «Как мы выполняем правила для учащихся?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ивильская  ОШИ для обучающихся с ОВЗ №1» Минобразования Чувашии*, 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Наркотик губит…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синский СДК*, Спиридонова Л.В., 890306418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- за здоровый образ жизн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ДК*, 63-0-25, Прокопьева Т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игаретку на конфетку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синский СДК*, Владимирова В.И., 890613094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Тематическая программа «Чума нашего ве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.1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Игорварский СДК*, Васильева Л.М., 892786421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и распространение печатного  агитационно- информационного материала  с сообщением о проведении на территории микрорайона школы Всероссийской акции « Сообщи, где торгуют смертью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Игорварская ООШ им. Г. С. Емельяновой"*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ИЗО Федотова В. Ю., (8937372371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откровенного диалога "Лёгкие шаги в пропасть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касинская с/б*, 60-2-61, Николае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езентация «Расплата неизбеж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синская с/б*, Крупинова С.В., 896134589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Наркотики – билет в один конец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сютская с/б*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И., 8919679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еоурок «Наркотики - это не выбор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вурманкасинский СДК*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.Л.Андреева, 89278676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.М.Гаврилова, 891767843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инспектором ПДН Александровой Э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Тувсинская СОШ»*, 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«О вреде употребления…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семеновская с/б*, Павлова Н.Н., 892784655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Здоровье – родник жиз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динский СДК*, Спиридонова М.П., 898766481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амятки антинаркотической направл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увсинская СОШ»*, зам. директора по ВР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а О.А.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отказа от курения.  Акция «Нет – курению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ивильская  ОШИ для обучающихся с ОВЗ №1» Минобразования Чувашии*, 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Совет старшекласс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местам скопления молодеж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янгорчинской ООШ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45)66-8-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едупреждение «Жизнь стоит того, чтобы жить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нгорчинская с/б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Д., 8(83545)66-8-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учащихся школы с  медицинским работником «Новое поколение выбирает здоровье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ивильская  ОШИ для обучающихся с ОВЗ №1» Минобразования Чувашии*, 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мед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м привычкам нет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ДК*, 63-0-25, Прокопьева Т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 диалог «Умей сказать - Нет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варская с/б*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ина Н.Н., 891767307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Здоровье -  родник жизн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динская с/б*,  8(83545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7-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ДК*, 63-0-25, Архипова З.И., Трифонова О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и в свое будущее»- тематический ча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касинский СДК*, Григорьева С.И., 892786179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Брось сигарету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п. Опытный*, Ильин О.В.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6461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редные привычк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умсютский СДК*, Тимофеева Н.В., 890502846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«Движение - жизн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ДК*, Архипова З.И., 89278415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«Мы вместе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нгорчинский СДК*, Максимова А.М., 891765738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увсинская СОШ»*, учитель ФК Иванов В.Н.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, баскетболу среди дворовых коман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11, 26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Опытного с/п*, 61-2-25, Емельянов Н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развлечений школьный конкурс рисунков и плакатов «Мои мечты о будущем» для учащихся 1-7-х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-20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ивильская  ОШИ для обучающихся с ОВЗ №1» Минобразования Чувашии*, 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воспит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видеороликов о вреде наркомании в РындинскомСД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динский СДК*, Спиридонова М.П., 898766481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видеороликов о вреде наркомании в Первосеменовском СД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семеновский СДК*, Андреев М.И., 898757865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я открытых двер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«Цивильская  ОШИ для обучающихся с ОВЗ №1» Минобразования Чувашии*, 21-6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езентации среди старшеклассников «Скажем - НЕТ».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нгорчинский СДК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К., 8(83545)66-8-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тическая полка «Наркомания-знак бе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вурманкасинский СДК*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.Л.Андреева, 89278676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«Жизнь прекрасна, если она есть» беседа, рассу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1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Мунсютский с/к*, Зиновьева О.М., 65-7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Тематический вечер «Мы выбираем жизнь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1.11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Словашский с/к*, Михайлова Т.В., 65-7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антинаркотической направленности на тему «Молодежь. Закон. Наркотик» с врачом-наркологом БУ «Цивильская ЦРБ» Юсовой З.Ф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«Цивильская  ОШИ для обучающихся с ОВЗ №1» Минобразования Чувашии*, 21-6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олерант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ивильская  ОШИ для обучающихся с ОВЗ №1» Минобразования Чувашии*, 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Спорт против вредных привыче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ДК*, 63-0-25, Трифонова О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ерского движения старшеклассников по пропаганде здорового образа жизни «Знаешь сам – расскажи другому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- 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Игорварская ООШ им. Г. С. Емельяновой"*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о. ст. вожатой Павлова Т. Ф., (8919664977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доровья «Как удержаться от вредных привыче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степановская с/б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Г.А., 8(83545)62-0-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Наркотики и последствия их примен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семеновский СДК*, Андреев М.И., 898757865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нутка «О пагубных привычка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ский СДК*, Сидирякова Л.В., 893739636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й информации «О вреде алкоголя и куре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чикский СДК*, Елисеева Н.И., 89373910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эстафета «Спорт против наркотико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вурмакасинский СДК*, Егорова Л.Г., 891766547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нкурс - квест «Формула здоровь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*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Ф., 8(83545)21-7-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ознавательная программа  «Здоровый я – здоровая страна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2.11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Игорварский СДК*, Васильева Л.М., 65-7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енгазет «Мой спортивный класс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увсинская СОШ»*, зам. директора по ВР, классные руководители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урок антинаркотической направленности «Имею право зна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"Игорварская ООШ им. Г. С. Емельяновой"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эстафета для детей «Ни минуты поко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синский СДК*, Спиридонова Л.В., 890306418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Совета старшеклассников «Это должен знать каждый» для учащихся 1-11-ых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ивильская  ОШИ для обучающихся с ОВЗ №1» Минобразования Чувашии*, </w:t>
            </w:r>
          </w:p>
          <w:p>
            <w:pPr>
              <w:pStyle w:val="Normal"/>
              <w:shd w:fill="FFFFFF" w:val="clear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совет старшеклассников, штаб «Здоровье и спор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Один день без телефо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ивильская  ОШИ для обучающихся с ОВЗ №1» Минобразования Чувашии*, 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Совет старшекласс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ДК*, 63-0-25, Архипова З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доровья "Наркотики: искушения любопытством 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касинская с/б*, 60-2-61, Николаева А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суждения «Обманутые судьбы, или унесенные героином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ская с/б,  8(83545) 62-7-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«Дети - наше будуще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с/б*, 63-0-25, Петрова Н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седа «Правда о наркотика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вурманкасинский СДК*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.И.Яковлева, 8(3545)6614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.Г.Егорова, 891766547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  с олимпийской чемпионкой Николаевой Е.Н. «Веря в себ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«Цивильская  ОШИ для обучающихся с ОВЗ №1» Минобразования Чувашии*, 21-6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«Мое представление о современном юноше и современной девушк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ивильская  ОШИ для обучающихся с ОВЗ №1» Минобразования Чувашии*, 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психолог, воспит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Крылья страшной бе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динский СДК*, Спиридонова М.П., 898766481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- обсуждение «Разговор о серьезных веща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синский СДК*, Спиридонова Л.В., 890306418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, показ видеоролика «Жизнь прекрасна! Не потрать ее напрасно!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нгорчинская с/б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Д., 8(83545)66-8-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пагандистской площадки по информированию родителей и гостей школы  о вопросах социально-значимых заболеваний  (раздача листово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Цивильская  ОШИ для обучающихся с ОВЗ №1» Минобразования Чувашии*, 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6-60, психолог,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старшеклассников, штаб «Здоровье и спор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Вместе против бе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увсинская СОШ»*, классные руководители, 62-3-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флэшмоб «В здоровом теле – здоровый дух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синский СДК*, Арсентьева М.Н., 898767670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«Задумайся о будущем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Цивильскими историко-краеведческим музеем* Федорова Е.С., 892785375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по ЗО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касинский СДК*, Иванова Г.А., 892785533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тудентов ЦАТТ на употребление наркотически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5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ивильская 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ова З.Ф.*, 21-8-86,  антинаркотическая комиссия Цивильского района, 21-3-2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АТТ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 на заседании антинаркотической комиссии Цивиль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 Цивильского района, 21-3-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ероприятия реализуются по согласованию с исполнител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РКиБО – центр развития культуры и библиотечного обслужива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ДК – сельский дом культуры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/к – сельский клуб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/б – сельская библиотек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/п – сельское посе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sz w:val="28"/>
      <w:szCs w:val="28"/>
      <w:u w:val="single"/>
    </w:rPr>
  </w:style>
  <w:style w:type="character" w:styleId="4">
    <w:name w:val="Заголовок 4 Знак"/>
    <w:basedOn w:val="Style11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kern w:val="2"/>
      <w:sz w:val="22"/>
      <w:szCs w:val="22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6:00Z</dcterms:created>
  <dc:creator>SamLab.ws</dc:creator>
  <dc:description/>
  <cp:keywords/>
  <dc:language>en-US</dc:language>
  <cp:lastModifiedBy>Культура</cp:lastModifiedBy>
  <cp:lastPrinted>2016-10-13T13:05:00Z</cp:lastPrinted>
  <dcterms:modified xsi:type="dcterms:W3CDTF">2016-10-13T10:09:00Z</dcterms:modified>
  <cp:revision>106</cp:revision>
  <dc:subject/>
  <dc:title/>
</cp:coreProperties>
</file>