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12.2013  № 3999</w:t>
      </w:r>
    </w:p>
    <w:p>
      <w:pPr>
        <w:pStyle w:val="Heading1"/>
        <w:widowControl w:val="false"/>
        <w:suppressAutoHyphens w:val="true"/>
        <w:ind w:right="4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widowControl w:val="false"/>
        <w:suppressAutoHyphens w:val="true"/>
        <w:ind w:right="4795" w:hanging="0"/>
        <w:jc w:val="both"/>
        <w:rPr/>
      </w:pPr>
      <w:r>
        <w:rPr/>
        <w:t>Об итогах конкурса на получение грантов главы администрации города Чебоксары для поддержки инноваций в сфере образования</w:t>
      </w:r>
    </w:p>
    <w:p>
      <w:pPr>
        <w:pStyle w:val="21"/>
        <w:widowControl w:val="false"/>
        <w:suppressAutoHyphens w:val="true"/>
        <w:spacing w:lineRule="auto" w:line="240" w:before="0" w:after="0"/>
        <w:ind w:left="0" w:right="57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Чебоксары от 04.07.2013 № 2121 «О проведении конкурса на получение грантов главы администрации города Чебоксары для поддержки инноваций в сфере образования» и протоколом заседания  конкурсной 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. Признать победителями и присудить гранты следующим образовательным организациям города Чебокса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 В номинации «Энергоэффективная образовательная организация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муниципальное автономное общеобразовательное учреждение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 - 15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 муниципальное автономное образовательное учреждение дополнительного образования детей «Дворец детского (юношеского) творчества» муниципального образования города Чебоксары – столицы Чувашской Республики - 150,0 тыс.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муниципальное бюджетное дошкольное образовательное учреждение  «Детский сад № 162 «Акварелька» общеразвивающего вида с приоритетным осуществлением деятельности по художественно-эстетическому развитию детей» города Чебоксары – 100,0 тыс. руб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1276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нновационная образовательная организация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59 с углубленным изучением отдельных предметов» города Чебоксары - 150,0 тыс. рублей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ий оздоровительный лагерь «Березка» города Чебоксары – 150, 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муниципальное бюджетное дошкольное образовательное учреждение  «Детский сад № 130 «Улап» города Чебоксары - 100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1.3. В номинации «Эффективный менеджмент в образовательной организации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муниципальное автономное общеобразовательное учреждение «Лицей № 4» муниципального образования города Чебоксары – столицы Чувашской Республики - 15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- муниципальное бюджетное образовательное учреждение дополнительного образования детей «Дом детского творчества» города Чебоксары – 15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муниципальное бюджетное дошкольное образовательное учреждение  "Детский сад № 176 "Золотой петушок" города Чебоксары – 100,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номинации «Образовательная организация будущего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муниципальное бюджетное общеобразовательное учреждение «Средняя общеобразовательная школа № 54 с углубленным изучением отдельных предметов» города Чебоксары – 15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муниципальное бюджетное образовательное учреждение дополнительного образования детей «Станция юных техников» города Чебоксары – 15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муниципальное бюджетное дошкольное образовательное учреждение  «Детский сад № 89» города Чебоксары – 100,0 тыс. рублей.</w:t>
      </w:r>
    </w:p>
    <w:p>
      <w:pPr>
        <w:pStyle w:val="21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управлению образования администрации города Чебоксары денежные средства в сумме 1600000 (один миллион шестьсот тысяч) рублей в соответствии с Правилами предоставления средств из бюджета города Чебоксары на выплату ежегодных грантов главы администрации города Чебоксары для поддержки инноваций в сфере образования, утвержденными постановлением администрации города Чебоксары от 04.07.2013 № 2120, на выплату грантов образовательным организациям – победителям конкурса на получение грантов главы администрации города Чебоксары для поддержки инноваций в сфере образования.</w:t>
      </w:r>
    </w:p>
    <w:p>
      <w:pPr>
        <w:pStyle w:val="TextBodyIndent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по социальным вопросам Салаеву А.Л.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>А.О. Ладыков</w:t>
      </w:r>
    </w:p>
    <w:sectPr>
      <w:footerReference w:type="default" r:id="rId3"/>
      <w:footerReference w:type="first" r:id="rId4"/>
      <w:type w:val="nextPage"/>
      <w:pgSz w:w="11906" w:h="16838"/>
      <w:pgMar w:left="2007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right="552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Татьяна Васильевна</dc:creator>
  <dc:description/>
  <cp:keywords/>
  <dc:language>en-US</dc:language>
  <cp:lastModifiedBy>mashburo2</cp:lastModifiedBy>
  <cp:lastPrinted>2013-12-02T15:02:00Z</cp:lastPrinted>
  <dcterms:modified xsi:type="dcterms:W3CDTF">2013-12-19T07:12:00Z</dcterms:modified>
  <cp:revision>2</cp:revision>
  <dc:subject/>
  <dc:title>                      </dc:title>
</cp:coreProperties>
</file>