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  <w:lang w:val="en-US" w:eastAsia="en-US"/>
        </w:rPr>
      </w:pPr>
      <w:r>
        <w:rPr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ge">
                  <wp:posOffset>83693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5.9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ragraph">
                  <wp:posOffset>11684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09.06.2016  № 1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9.2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 xml:space="preserve">09.06.2016  № 183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18745</wp:posOffset>
                </wp:positionV>
                <wp:extent cx="2524760" cy="1837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09.06.2016  № 1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9.35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 xml:space="preserve">09.06.2016  № 183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121025</wp:posOffset>
                </wp:positionV>
                <wp:extent cx="3119755" cy="2044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№ 8 от 13.01.2016 года «Об утверждении Положения об оплате труда, порядке выплаты премий, материальной помощи и единовременного поощрения работников МАУ «Многофункциональный центр по предоставлению государственных и муниципальных услуг» Алатырского района Чувашской Республи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61pt;mso-wrap-distance-left:0pt;mso-wrap-distance-right:9pt;mso-wrap-distance-top:0pt;mso-wrap-distance-bottom:0pt;margin-top:2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№ 8 от 13.01.2016 года «Об утверждении Положения об оплате труда, порядке выплаты премий, материальной помощи и единовременного поощрения работников МАУ «Многофункциональный центр по предоставлению государственных и муниципальных услуг» Алатырского района Чувашской Республи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Алатырской  межрайонной прокуратуры Чувашской Республики от 31.05.2016 г. № 03-01-2016  на постановление от 13 января 2016 года № 8 «Об утверждении Положения об оплате труда, порядке выплаты премий, материальной помощи и единовременного поощрения работников МАУ «Многофункциональный центр по предоставлению государственных и муниципальных услуг» Алатырского района Чувашской Республики», </w:t>
      </w:r>
      <w:r>
        <w:rPr>
          <w:bCs/>
          <w:sz w:val="28"/>
          <w:szCs w:val="28"/>
        </w:rPr>
        <w:t>администрация Алатырского района</w:t>
      </w:r>
    </w:p>
    <w:p>
      <w:pPr>
        <w:pStyle w:val="Normal"/>
        <w:autoSpaceDE w:val="false"/>
        <w:ind w:firstLine="713"/>
        <w:rPr/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ConsPlusNormal"/>
        <w:widowControl/>
        <w:numPr>
          <w:ilvl w:val="0"/>
          <w:numId w:val="0"/>
        </w:numPr>
        <w:ind w:firstLine="71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Алатырского района № 8 от 13.01.2016 года «Об утверждении Положения об оплате труда, порядке выплаты премий, материальной помощи и единовременного поощрения работников МАУ «Многофункциональный центр по предоставлению государственных и муниципальных услуг» Алатырского района Чувашской Республики». 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Н.Г. Ро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Администратор</dc:creator>
  <dc:description/>
  <cp:keywords/>
  <dc:language>en-US</dc:language>
  <cp:lastModifiedBy>org5</cp:lastModifiedBy>
  <cp:lastPrinted>2016-06-09T14:54:00Z</cp:lastPrinted>
  <dcterms:modified xsi:type="dcterms:W3CDTF">2016-06-30T11:32:00Z</dcterms:modified>
  <cp:revision>5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