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7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2080</wp:posOffset>
            </wp:positionH>
            <wp:positionV relativeFrom="paragraph">
              <wp:posOffset>-361950</wp:posOffset>
            </wp:positionV>
            <wp:extent cx="6152515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ge">
                  <wp:posOffset>-361950</wp:posOffset>
                </wp:positionV>
                <wp:extent cx="6152515" cy="161925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wps:wsp>
                        <wps:cNvSpPr/>
                        <wps:spPr>
                          <a:xfrm>
                            <a:off x="1802160" y="941760"/>
                            <a:ext cx="3042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szCs w:val="2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40-р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44160" y="955800"/>
                            <a:ext cx="74412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szCs w:val="2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26"/>
                                  <w:szCs w:val="26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5</w:t>
                              </w:r>
                              <w:r>
                                <w:rPr>
                                  <w:sz w:val="26"/>
                                  <w:szCs w:val="2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.01.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77040" y="955800"/>
                            <a:ext cx="30420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szCs w:val="2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4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6720" y="941760"/>
                            <a:ext cx="7441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szCs w:val="2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26"/>
                                  <w:szCs w:val="26"/>
                                  <w:rFonts w:eastAsia="Noto Sans" w:cs="Noto Sans Devanagari" w:ascii="Times New Roman" w:hAnsi="Times New Roman"/>
                                  <w:lang w:eastAsia="zh-CN" w:bidi="hi-IN" w:val="en-US"/>
                                </w:rPr>
                                <w:t>5</w:t>
                              </w:r>
                              <w:r>
                                <w:rPr>
                                  <w:sz w:val="26"/>
                                  <w:szCs w:val="26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.01.20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0.4pt;margin-top:-28.5pt;width:484.45pt;height:127.5pt" coordorigin="-208,-570" coordsize="9689,2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0;top:913;width:478;height:29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szCs w:val="2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40-р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03;top:935;width:1171;height:575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szCs w:val="2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</w:t>
                        </w:r>
                        <w:r>
                          <w:rPr>
                            <w:sz w:val="26"/>
                            <w:szCs w:val="26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5</w:t>
                        </w:r>
                        <w:r>
                          <w:rPr>
                            <w:sz w:val="26"/>
                            <w:szCs w:val="2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.01.20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17;top:935;width:478;height:575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szCs w:val="2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4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7;top:913;width:1171;height:29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szCs w:val="2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2</w:t>
                        </w:r>
                        <w:r>
                          <w:rPr>
                            <w:sz w:val="26"/>
                            <w:szCs w:val="26"/>
                            <w:rFonts w:eastAsia="Noto Sans" w:cs="Noto Sans Devanagari" w:ascii="Times New Roman" w:hAnsi="Times New Roman"/>
                            <w:lang w:eastAsia="zh-CN" w:bidi="hi-IN" w:val="en-US"/>
                          </w:rPr>
                          <w:t>5</w:t>
                        </w:r>
                        <w:r>
                          <w:rPr>
                            <w:sz w:val="26"/>
                            <w:szCs w:val="26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.01.20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от 18 мая 2001 г. № 181-р (с изменениями, внесенными распоряжениями Кабинета Министров Чувашской Республики от 1 февраля 2002 г. № 46-р, от 11 октября 2002 г. № 434-р, от 22 сентября 2003 г. № 338-р, от 28 сентября </w:t>
        <w:br/>
        <w:t xml:space="preserve">2004 г. № 375-р, от 7 ноября 2006 г. № 308-р, от 6 сентября 2007 г. № 260-р, от 13 декабря 2007 г. № 363-р, от 31 июля 2008 г. № 196-р, от 24 ноября 2009 г. </w:t>
        <w:br/>
        <w:t xml:space="preserve">№ 382-р, от 10 декабря 2010 г. № 422-р, от 13 апреля 2011 г. № 124-р, от 7 октября 2011 г. № 364-р, от 10 февраля 2012 г. № 71-р, от 20 июня 2012 г. № 282-р, от 8 ноября 2012 г. № 538-р, от 15 марта 2013 г. № 172-р, от 31 декабря 2013 г. </w:t>
        <w:br/>
        <w:t>№ 785-р, от 20 мая 2014 г. № 316-р, от 4 сентября 2014 г. № 527-р, от 26 сентября 2014 г. № 568-р, от 9 апреля 2015 г. № 218-р, от 11 января 2016 г. № 3-р):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/>
      </w:pPr>
      <w:r>
        <w:rPr>
          <w:sz w:val="26"/>
          <w:szCs w:val="26"/>
        </w:rPr>
        <w:t xml:space="preserve">в </w:t>
      </w:r>
      <w:hyperlink r:id="rId5">
        <w:r>
          <w:rPr>
            <w:sz w:val="26"/>
            <w:szCs w:val="26"/>
          </w:rPr>
          <w:t>составе</w:t>
        </w:r>
      </w:hyperlink>
      <w:r>
        <w:rPr>
          <w:sz w:val="26"/>
          <w:szCs w:val="26"/>
        </w:rPr>
        <w:t xml:space="preserve"> Правительственной комиссии по проведению государственной кадастровой оценки объектов недвижимости, в том числе земельных участков, утвержденном указанным распоряжением: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/>
      </w:pPr>
      <w:hyperlink r:id="rId6">
        <w:r>
          <w:rPr>
            <w:sz w:val="26"/>
            <w:szCs w:val="26"/>
          </w:rPr>
          <w:t>вывести</w:t>
        </w:r>
      </w:hyperlink>
      <w:r>
        <w:rPr>
          <w:sz w:val="26"/>
          <w:szCs w:val="26"/>
        </w:rPr>
        <w:t xml:space="preserve"> Аристову С.И., Яковлева А.П. и ввести: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49"/>
        <w:gridCol w:w="5934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sz w:val="26"/>
                <w:szCs w:val="26"/>
              </w:rPr>
              <w:t>Ефремова А.В.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заместителя министра природных ресурсов и экологии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sz w:val="26"/>
                <w:szCs w:val="26"/>
              </w:rPr>
              <w:t>Краснова А.Ю.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заместителя руководителя Управления Федеральной налоговой службы по Чувашской Республике (по согласованию)</w:t>
            </w:r>
            <w:bookmarkStart w:id="0" w:name="_GoBack"/>
            <w:bookmarkEnd w:id="0"/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Аврелькина В.А., Артамонова С.Г., Максимовой Э.Г., Тимофеевой Н.Ю. в следующей редакции:</w:t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49"/>
        <w:gridCol w:w="5934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sz w:val="26"/>
                <w:szCs w:val="26"/>
              </w:rPr>
              <w:t>«Аврелькин В.А.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(заместитель председателя Комисси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sz w:val="26"/>
                <w:szCs w:val="26"/>
              </w:rPr>
              <w:t>Артамонов С.Г.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сельского хозяйства Чувашской Республики (заместитель председателя Комиссии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sz w:val="26"/>
                <w:szCs w:val="26"/>
              </w:rPr>
              <w:t>Максимова Э.Г.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руководитель Территориального органа Федеральной службы государственной статистики по Чувашской Республике 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sz w:val="26"/>
                <w:szCs w:val="26"/>
              </w:rPr>
              <w:t>Тимофеева Н.Ю.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министр юстиции и имущественных отношений Чувашской Республики»;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 xml:space="preserve">2) от 28 февраля 2013 г. № 127-р (с изменениями, внесенными распоряжениями Кабинета Министров Чувашской Республики от 29 июля 2014 г. </w:t>
      </w:r>
      <w:hyperlink r:id="rId7">
        <w:r>
          <w:rPr>
            <w:sz w:val="26"/>
            <w:szCs w:val="26"/>
          </w:rPr>
          <w:t>№ 461-р</w:t>
        </w:r>
      </w:hyperlink>
      <w:r>
        <w:rPr>
          <w:sz w:val="26"/>
          <w:szCs w:val="26"/>
        </w:rPr>
        <w:t xml:space="preserve">, от 3 июля 2015 г. № 393-р, от 12 ноября 2015 г. № 697-р, от 6 сентября 2016 г. </w:t>
        <w:br/>
        <w:t>№ 623-р)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в составе рабочей группы по оценке эффективности государственной поддержки многодетных семей и освоения ими предоставленных земельных участков на территории Чувашской Республики, утвержденном указанным распоряжением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 xml:space="preserve">вывести Маркова О.И., Семенову И.А. и ввести: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49"/>
        <w:gridCol w:w="5934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sz w:val="26"/>
                <w:szCs w:val="26"/>
              </w:rPr>
              <w:t>Михайлова В.Ю.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инистра строительства, архитектуры и жилищно-коммунального хозяйства Чувашской Республики (заместитель руководителя рабочей группы);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изложить наименование должности Тимофеевой Н.Ю. в следующей редакции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49"/>
        <w:gridCol w:w="5934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sz w:val="26"/>
                <w:szCs w:val="26"/>
              </w:rPr>
              <w:t>«Тимофеева Н.Ю.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министр юстиции и имущественных отношений Чувашской Республики (заместитель руководителя рабочей группы)»;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3) от 2 ноября 2015 г. № 665-р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в пункте 2 слова «Государственный комитет Чувашской Республики по имущественным и земельным отношениям» заменить словами «Министерство юстиции и имущественных отношений Чувашской Республик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изложить </w:t>
      </w:r>
      <w:hyperlink r:id="rId8">
        <w:r>
          <w:rPr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рабочей группы по выявлению объектов недвижимости, расположенных на территории Чувашской Республики, на которые в установленном порядке не зарегистрировано право собственности, утвержденный указанным распоряжением, в следующей редакции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800" w:right="0" w:hanging="0"/>
        <w:jc w:val="center"/>
        <w:rPr/>
      </w:pPr>
      <w:r>
        <w:rPr>
          <w:sz w:val="26"/>
        </w:rPr>
        <w:t>«УТВЕРЖДЕН</w:t>
      </w:r>
    </w:p>
    <w:p>
      <w:pPr>
        <w:pStyle w:val="Normal"/>
        <w:bidi w:val="0"/>
        <w:ind w:left="4800" w:right="0" w:hanging="0"/>
        <w:jc w:val="center"/>
        <w:rPr/>
      </w:pPr>
      <w:r>
        <w:rPr>
          <w:sz w:val="26"/>
        </w:rPr>
        <w:t>распоряжением Кабинета Министров</w:t>
      </w:r>
    </w:p>
    <w:p>
      <w:pPr>
        <w:pStyle w:val="Normal"/>
        <w:bidi w:val="0"/>
        <w:ind w:left="4800" w:right="0" w:hanging="0"/>
        <w:jc w:val="center"/>
        <w:rPr/>
      </w:pPr>
      <w:r>
        <w:rPr>
          <w:sz w:val="26"/>
        </w:rPr>
        <w:t>Чувашской Республики</w:t>
      </w:r>
    </w:p>
    <w:p>
      <w:pPr>
        <w:pStyle w:val="Normal"/>
        <w:bidi w:val="0"/>
        <w:ind w:left="4800" w:right="0" w:hanging="0"/>
        <w:jc w:val="center"/>
        <w:rPr/>
      </w:pPr>
      <w:r>
        <w:rPr>
          <w:sz w:val="26"/>
        </w:rPr>
        <w:t>от 02.11.2015   № 665-р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С О С Т А 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рабочей группы по выявлению объектов недвижимости, </w:t>
        <w:br/>
        <w:t xml:space="preserve">расположенных на территории Чувашской Республики, на которые </w:t>
        <w:br/>
        <w:t>в установленном порядке не зарегистрировано право собственно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45"/>
        <w:gridCol w:w="5945"/>
      </w:tblGrid>
      <w:tr>
        <w:trPr/>
        <w:tc>
          <w:tcPr>
            <w:tcW w:w="29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sz w:val="26"/>
                <w:szCs w:val="26"/>
              </w:rPr>
              <w:t>Аврелькин В.А.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(руководитель рабочей групп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firstLine="720"/>
              <w:jc w:val="both"/>
              <w:rPr/>
            </w:pPr>
            <w:r>
              <w:rPr>
                <w:sz w:val="26"/>
                <w:szCs w:val="26"/>
              </w:rPr>
              <w:t>Ананьев В.К.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Моргаушского района – начальник управления экономики, развития агропромышленного комплекса и муниципальной собственности (по согласованию)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firstLine="720"/>
              <w:jc w:val="both"/>
              <w:rPr/>
            </w:pPr>
            <w:r>
              <w:rPr>
                <w:sz w:val="26"/>
                <w:szCs w:val="26"/>
              </w:rPr>
              <w:t>Васильев Ю.А.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59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. Чебоксары – председатель городского комитета по управлению имуществом (по согласованию)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firstLine="720"/>
              <w:jc w:val="both"/>
              <w:rPr/>
            </w:pPr>
            <w:r>
              <w:rPr>
                <w:sz w:val="26"/>
                <w:szCs w:val="26"/>
              </w:rPr>
              <w:t>Васильева Т.Л.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59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налогообложения имущества и доходов физических лиц Управления Федеральной налоговой службы по Чувашской Республике (по согласованию)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firstLine="720"/>
              <w:jc w:val="both"/>
              <w:rPr/>
            </w:pPr>
            <w:r>
              <w:rPr>
                <w:sz w:val="26"/>
                <w:szCs w:val="26"/>
              </w:rPr>
              <w:t>Горбунов В.А.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Вурнарского района – начальник отдела сельского хозяйства и экологии (по согласованию)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firstLine="720"/>
              <w:jc w:val="both"/>
              <w:rPr/>
            </w:pPr>
            <w:r>
              <w:rPr>
                <w:sz w:val="26"/>
                <w:szCs w:val="26"/>
              </w:rPr>
              <w:t>Егоров А.Н.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Канашского района – начальник отдела по взаимодействию с организациями агропромышленного комплекса (по согласованию)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firstLine="720"/>
              <w:jc w:val="both"/>
              <w:rPr/>
            </w:pPr>
            <w:r>
              <w:rPr>
                <w:sz w:val="26"/>
                <w:szCs w:val="26"/>
              </w:rPr>
              <w:t>Ежова Т.Б.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59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. Алатыря – начальник отдела экономики (по согласованию)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firstLine="720"/>
              <w:jc w:val="both"/>
              <w:rPr/>
            </w:pPr>
            <w:r>
              <w:rPr>
                <w:sz w:val="26"/>
                <w:szCs w:val="26"/>
              </w:rPr>
              <w:t>Комарова З.Н.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налоговой политики и прогнозирования доходов Министерства финансов Чувашской Республики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firstLine="720"/>
              <w:jc w:val="both"/>
              <w:rPr/>
            </w:pPr>
            <w:r>
              <w:rPr>
                <w:sz w:val="26"/>
                <w:szCs w:val="26"/>
              </w:rPr>
              <w:t>Краснова Н.И.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Урмарского района – начальник отдела экономического развития, промышленности и торговли (по согласованию)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firstLine="720"/>
              <w:jc w:val="both"/>
              <w:rPr/>
            </w:pPr>
            <w:r>
              <w:rPr>
                <w:sz w:val="26"/>
                <w:szCs w:val="26"/>
              </w:rPr>
              <w:t>Кузнецов Л.В.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Батыревского района – начальник отдела экономики, сельского хозяйства, земельных и имущественных отношений (по согласованию)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firstLine="720"/>
              <w:jc w:val="both"/>
              <w:rPr/>
            </w:pPr>
            <w:r>
              <w:rPr>
                <w:sz w:val="26"/>
                <w:szCs w:val="26"/>
              </w:rPr>
              <w:t>Максимов В.М.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заместитель министра строительства, архитектуры и жилищно-коммунального хозяйства Чувашской Республики</w:t>
            </w:r>
          </w:p>
        </w:tc>
      </w:tr>
      <w:tr>
        <w:trPr/>
        <w:tc>
          <w:tcPr>
            <w:tcW w:w="29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firstLine="720"/>
              <w:jc w:val="both"/>
              <w:rPr/>
            </w:pPr>
            <w:r>
              <w:rPr>
                <w:sz w:val="26"/>
                <w:szCs w:val="26"/>
              </w:rPr>
              <w:t>Марков Б.Н.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Цивильского района – начальник отдела развития агропромышленного комплекса и муниципальной собственности (по согласованию)</w:t>
            </w:r>
          </w:p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6"/>
                <w:szCs w:val="26"/>
              </w:rPr>
              <w:t>Маслова З.Л.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Чебоксарского района – начальник отдела экономики, имущественных и земельных отношений 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6"/>
                <w:szCs w:val="26"/>
              </w:rPr>
              <w:t>Мостайкин А.А.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Шумерлинского района – начальник отдела сельского хозяйства и экологии 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6"/>
                <w:szCs w:val="26"/>
              </w:rPr>
              <w:t>Никифорова Л.А.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организации, мониторинга и контроля Управления Федеральной службы государственной регистрации, кадастра и картографии по Чувашской Республике 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6"/>
                <w:szCs w:val="26"/>
              </w:rPr>
              <w:t>Пигалев О.К.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Алатырского района – начальник отдела по сельскому хозяйству, экономике и экологии 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6"/>
                <w:szCs w:val="26"/>
              </w:rPr>
              <w:t>Татур И.С.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иректор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 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6"/>
                <w:szCs w:val="26"/>
              </w:rPr>
              <w:t>Тимофеева Н.Ю.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инистр юстиции и имущественных отношений Чувашской Республ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sz w:val="26"/>
                <w:szCs w:val="26"/>
              </w:rPr>
              <w:t>Чепрасова О.В.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. Новочебоксарска 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нов В.А.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. Канаша – начальник отдела экономики (по согласованию)»;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>4) от 18 декабря 2015 г. № 834-р (с изменениями, внесенными распоряжениями Кабинета Министров Чувашской Республики от 20 мая 2016 г. № 341-р, от 16 августа 2016 г. № 565-р)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в пункте 2 слова «Государственный комитет Чувашской Республики по имущественным и земельным отношениям» заменить словами «Министерство юстиции и имущественных отношений Чувашской Республик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изложить </w:t>
      </w:r>
      <w:hyperlink r:id="rId9">
        <w:r>
          <w:rPr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рабочей группы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формированию предложений по выдвижению от имени Чувашской Республики кандидатов на должность единоличного исполнительного органа хозяйственных обществ, в уставном капитале которых доля участия Чувашской Республики составляет более 50 процентов (приложение № 1), утвержденный указанным распоряжением, в следующей редакции:</w:t>
      </w:r>
    </w:p>
    <w:p>
      <w:pPr>
        <w:pStyle w:val="Normal"/>
        <w:bidi w:val="0"/>
        <w:ind w:left="0" w:right="0" w:firstLine="4962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800" w:right="0" w:hanging="0"/>
        <w:jc w:val="center"/>
        <w:rPr/>
      </w:pPr>
      <w:r>
        <w:rPr>
          <w:caps/>
          <w:sz w:val="26"/>
          <w:szCs w:val="26"/>
        </w:rPr>
        <w:t>«Утвержден</w:t>
      </w:r>
    </w:p>
    <w:p>
      <w:pPr>
        <w:pStyle w:val="Normal"/>
        <w:bidi w:val="0"/>
        <w:ind w:left="4800" w:right="0" w:hanging="0"/>
        <w:jc w:val="center"/>
        <w:rPr/>
      </w:pPr>
      <w:r>
        <w:rPr>
          <w:sz w:val="26"/>
          <w:szCs w:val="26"/>
        </w:rPr>
        <w:t>распоряжением Кабинета Министров</w:t>
      </w:r>
    </w:p>
    <w:p>
      <w:pPr>
        <w:pStyle w:val="Normal"/>
        <w:bidi w:val="0"/>
        <w:ind w:left="4800" w:right="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bidi w:val="0"/>
        <w:ind w:left="4800" w:right="0" w:hanging="0"/>
        <w:jc w:val="center"/>
        <w:rPr/>
      </w:pPr>
      <w:r>
        <w:rPr>
          <w:sz w:val="26"/>
          <w:szCs w:val="26"/>
        </w:rPr>
        <w:t>от 18.12.2015   № 834-р</w:t>
      </w:r>
    </w:p>
    <w:p>
      <w:pPr>
        <w:pStyle w:val="Normal"/>
        <w:bidi w:val="0"/>
        <w:ind w:left="480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800" w:right="0" w:hanging="0"/>
        <w:jc w:val="center"/>
        <w:rPr/>
      </w:pPr>
      <w:r>
        <w:rPr>
          <w:sz w:val="26"/>
          <w:szCs w:val="26"/>
        </w:rPr>
        <w:t>(приложение № 1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С О С Т А 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рабочей группы </w:t>
      </w:r>
      <w:r>
        <w:rPr>
          <w:b/>
          <w:sz w:val="26"/>
          <w:szCs w:val="26"/>
        </w:rPr>
        <w:t xml:space="preserve">по формированию предложений по выдвижению от имени Чувашской Республики кандидатов на должность единоличного исполнительного органа хозяйственных обществ, в уставном капитале которых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доля участия Чувашской Республики составляет более 50 процент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в отношении АО «Гостиница «Атал», АО «Цивильский ветеринарно-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санитарный утилизационный завод», АО «Чувашхлебопродукт», АО «Чуваш</w:t>
        <w:softHyphen/>
        <w:t xml:space="preserve">агролизинг»,  АО «Ипотечная корпорация Чувашской Республики», АО «Канашский автовокзал», АО «Региональный навигационно-информационный центр по </w:t>
        <w:br/>
        <w:t xml:space="preserve"> Чувашской Республике», ПАО «Корпорация развития Чувашской Республики»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47"/>
        <w:gridCol w:w="5954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38"/>
              <w:rPr/>
            </w:pPr>
            <w:r>
              <w:rPr>
                <w:sz w:val="26"/>
                <w:szCs w:val="26"/>
              </w:rPr>
              <w:t>Аврелькин В.А.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(руководитель рабочей групп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firstLine="738"/>
              <w:rPr/>
            </w:pPr>
            <w:r>
              <w:rPr>
                <w:sz w:val="26"/>
                <w:szCs w:val="26"/>
              </w:rPr>
              <w:t>Тимофеева Н.Ю.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инистр юстиции и имущественных отношений Чувашской Республики (заместитель руководителя рабочей группы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firstLine="738"/>
              <w:rPr/>
            </w:pPr>
            <w:r>
              <w:rPr>
                <w:sz w:val="26"/>
                <w:szCs w:val="26"/>
              </w:rPr>
              <w:t>Вязовский С.Ю.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Администрации Главы Чувашской Республики – начальник Управления дел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firstLine="738"/>
              <w:rPr/>
            </w:pPr>
            <w:r>
              <w:rPr>
                <w:sz w:val="26"/>
                <w:szCs w:val="26"/>
              </w:rPr>
              <w:t>Иванов М.В.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ервый заместитель министра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firstLine="738"/>
              <w:rPr/>
            </w:pPr>
            <w:r>
              <w:rPr>
                <w:sz w:val="26"/>
                <w:szCs w:val="26"/>
              </w:rPr>
              <w:t>Калмыков М.М.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заместитель министра сельского хозяйства Чувашской Республ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firstLine="738"/>
              <w:rPr/>
            </w:pPr>
            <w:r>
              <w:rPr>
                <w:sz w:val="26"/>
                <w:szCs w:val="26"/>
              </w:rPr>
              <w:t>Коршунов А.В.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Союза «Чувашское республиканское объединение организаций профсоюзов «Чувашрессовпроф» 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firstLine="738"/>
              <w:rPr/>
            </w:pPr>
            <w:r>
              <w:rPr>
                <w:sz w:val="26"/>
                <w:szCs w:val="26"/>
              </w:rPr>
              <w:t>Павлов С.В.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Государственного Совета Чувашской Республики по экономической политике, агропромышленному комплексу и экологии 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firstLine="738"/>
              <w:rPr/>
            </w:pPr>
            <w:r>
              <w:rPr>
                <w:sz w:val="26"/>
                <w:szCs w:val="26"/>
              </w:rPr>
              <w:t>Тимофеев А.В.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заместитель министра транспорта и дорожного хозяйства Чувашской Республ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firstLine="738"/>
              <w:rPr/>
            </w:pPr>
            <w:r>
              <w:rPr>
                <w:sz w:val="26"/>
                <w:szCs w:val="26"/>
              </w:rPr>
              <w:t>Харитонов Н.В.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Государственной ветеринарной службы Чувашской Республики»;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в </w:t>
      </w:r>
      <w:hyperlink r:id="rId10">
        <w:r>
          <w:rPr>
            <w:sz w:val="26"/>
            <w:szCs w:val="26"/>
          </w:rPr>
          <w:t>составе</w:t>
        </w:r>
      </w:hyperlink>
      <w:r>
        <w:rPr>
          <w:sz w:val="26"/>
          <w:szCs w:val="26"/>
        </w:rPr>
        <w:t xml:space="preserve"> рабочей группы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 xml:space="preserve">формированию предложений по выдвижению от имени Чувашской Республики кандидатов на должность единоличного исполнительного органа хозяйственных обществ, в уставном капитале которых доля участия Чувашской Республики составляет более 50 процентов (приложение № 2), утвержденном указанным распоряжением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вывести Мешкова О.В., Яковлева А.Н. и ввести: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47"/>
        <w:gridCol w:w="5954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firstLine="738"/>
              <w:rPr/>
            </w:pPr>
            <w:r>
              <w:rPr>
                <w:sz w:val="26"/>
                <w:szCs w:val="26"/>
              </w:rPr>
              <w:t>Павлова С.В.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редседателя Комитета Государственного Совета Чувашской Республики по экономической политике, агропромышленному комплексу и экологии (по согласовани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 w:val="false"/>
              <w:bidi w:val="0"/>
              <w:ind w:left="0" w:right="0" w:firstLine="738"/>
              <w:rPr/>
            </w:pPr>
            <w:r>
              <w:rPr>
                <w:sz w:val="26"/>
                <w:szCs w:val="26"/>
              </w:rPr>
              <w:t>Шелтукова С.С.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инистра физической культуры и спорта Чувашской Республики;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hyperlink r:id="rId11">
        <w:r>
          <w:rPr>
            <w:sz w:val="26"/>
            <w:szCs w:val="26"/>
          </w:rPr>
          <w:t>изложить</w:t>
        </w:r>
      </w:hyperlink>
      <w:r>
        <w:rPr>
          <w:sz w:val="26"/>
          <w:szCs w:val="26"/>
        </w:rPr>
        <w:t xml:space="preserve"> наименования должностей Тимофеевой Н.Ю., Коршунова А.В. в следующей редакции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49"/>
        <w:gridCol w:w="5934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sz w:val="26"/>
                <w:szCs w:val="26"/>
              </w:rPr>
              <w:t>«Тимофеева Н.Ю.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министр юстиции и имущественных отношений Чувашской Республики (заместитель руководителя рабочей групп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sz w:val="26"/>
                <w:szCs w:val="26"/>
              </w:rPr>
              <w:t>Коршунов А.В.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председатель Союза «Чувашское республиканское объединение организаций профсоюзов «Чувашрессовпроф» (по согласованию)»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bidi w:val="0"/>
        <w:ind w:left="0" w:right="0" w:firstLine="709"/>
        <w:rPr/>
      </w:pPr>
      <w:r>
        <w:rPr>
          <w:color w:val="000000"/>
          <w:sz w:val="26"/>
          <w:szCs w:val="26"/>
        </w:rPr>
        <w:t xml:space="preserve">Чувашской Республики </w:t>
      </w:r>
      <w:r>
        <w:rPr>
          <w:color w:val="000000"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И.Моторин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headerReference w:type="even" r:id="rId12"/>
      <w:headerReference w:type="default" r:id="rId1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BFF3A84331D6E52DD6A3A8B0BFDAD222397FF3EB4FBD1F9F327FB8B5B78FDBED07CE115C50ACC108026277z0Q4O" TargetMode="External"/><Relationship Id="rId6" Type="http://schemas.openxmlformats.org/officeDocument/2006/relationships/hyperlink" Target="consultantplus://offline/ref=BFF3A84331D6E52DD6A3A8B0BFDAD222397FF3EB4FBD1F9F327FB8B5B78FDBED07CE115C50ACC108026277z0Q4O" TargetMode="External"/><Relationship Id="rId7" Type="http://schemas.openxmlformats.org/officeDocument/2006/relationships/hyperlink" Target="consultantplus://offline/ref=0BA82AF657AF0BD05ED182DFEAE7E14B56A2C6A790378861713CD4A897189BC2E9A17E72DAADFDACDCF8B3kCC2K" TargetMode="External"/><Relationship Id="rId8" Type="http://schemas.openxmlformats.org/officeDocument/2006/relationships/hyperlink" Target="consultantplus://offline/ref=9424F6AD212E3805B9ABC4C4C9378FDD421547DF08009E8954AE4FA66B2F7852FA9B2A4A65B34475CFB6C1J9mDG" TargetMode="External"/><Relationship Id="rId9" Type="http://schemas.openxmlformats.org/officeDocument/2006/relationships/hyperlink" Target="consultantplus://offline/ref=96F24AD60BE9C5950807A9B082A98284EBC0016AD9F6168E29353F08051272DB7795217C78CA0B9D304EFBUCVDK" TargetMode="External"/><Relationship Id="rId10" Type="http://schemas.openxmlformats.org/officeDocument/2006/relationships/hyperlink" Target="consultantplus://offline/ref=7577E2198E48FBB1280BAC9115EF7562E94D2CEBDB84143CD7338066BABFBE8ACEFA213F1298448134A3ACr1b3N" TargetMode="External"/><Relationship Id="rId11" Type="http://schemas.openxmlformats.org/officeDocument/2006/relationships/hyperlink" Target="consultantplus://offline/ref=D9E410DE2C09DCC273251276AA48C8CC4FE085CEFCE546C7D7663431316401C281FB2F38D090D6C90877C3jAc4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85</Words>
  <Characters>11268</Characters>
  <CharactersWithSpaces>9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21:00Z</dcterms:created>
  <dc:creator>Лина Ратникова</dc:creator>
  <dc:description/>
  <dc:language>en-US</dc:language>
  <cp:lastModifiedBy/>
  <cp:lastPrinted>2017-01-16T09:26:00Z</cp:lastPrinted>
  <dcterms:modified xsi:type="dcterms:W3CDTF">2017-01-25T15:06:00Z</dcterms:modified>
  <cp:revision>3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