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2.2013  № 4003</w:t>
      </w:r>
    </w:p>
    <w:p>
      <w:pPr>
        <w:pStyle w:val="Normal"/>
        <w:ind w:right="48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</w:t>
      </w:r>
    </w:p>
    <w:p>
      <w:pPr>
        <w:pStyle w:val="Normal"/>
        <w:ind w:right="5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7 и заключением о результатах публичных слушаний по вопросам предоставления разрешения на условно разрешенный вид использования земельных участков от 15 октября 2013 года, рекомендациями Комиссии по землепользованию и застройке администрации города Чебоксары от           18 октября 2013 года,</w:t>
      </w:r>
    </w:p>
    <w:p>
      <w:pPr>
        <w:pStyle w:val="Normal"/>
        <w:spacing w:lineRule="auto" w:line="31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управлению архитектуры и градостроительства администрации города Чебоксары разрешения на условно разрешенный вид использования земельного участка, расположенного по адресу: город Чебоксары, в районе жилого дома № 5 по ул. Гайдара, для размещения многоуровневой автостоянки в связи с отсутствием сформированных границ земельного участк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2:00Z</dcterms:created>
  <dc:creator>Arch2</dc:creator>
  <dc:description/>
  <cp:keywords/>
  <dc:language>en-US</dc:language>
  <cp:lastModifiedBy>mashburo2</cp:lastModifiedBy>
  <cp:lastPrinted>2013-11-20T18:31:00Z</cp:lastPrinted>
  <dcterms:modified xsi:type="dcterms:W3CDTF">2013-12-06T09:32:00Z</dcterms:modified>
  <cp:revision>2</cp:revision>
  <dc:subject/>
  <dc:title>Чăваш Республики</dc:title>
</cp:coreProperties>
</file>