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/>
      </w:pPr>
      <w:r>
        <w:rPr/>
        <w:t xml:space="preserve"> 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4 №4009</w:t>
      </w:r>
    </w:p>
    <w:p>
      <w:pPr>
        <w:pStyle w:val="31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389" w:leader="none"/>
          <w:tab w:val="left" w:pos="4560" w:leader="none"/>
        </w:tabs>
        <w:ind w:right="4819" w:hanging="0"/>
        <w:rPr/>
      </w:pPr>
      <w:r>
        <w:rPr/>
        <w:t>Об итогах экономического и социального развития, исполнения бюджета города Чебоксары за 9 месяцев 2014 года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spacing w:lineRule="auto" w:line="336"/>
        <w:ind w:right="-28" w:firstLine="851"/>
        <w:rPr>
          <w:szCs w:val="16"/>
        </w:rPr>
      </w:pPr>
      <w:r>
        <w:rPr>
          <w:szCs w:val="1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spacing w:lineRule="auto" w:line="336"/>
        <w:ind w:right="0" w:firstLine="851"/>
        <w:rPr/>
      </w:pPr>
      <w:r>
        <w:rPr>
          <w:szCs w:val="16"/>
        </w:rPr>
        <w:t xml:space="preserve">В </w:t>
      </w:r>
      <w:r>
        <w:rPr/>
        <w:t>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6 Закона Чувашской Республики от 18 октября 2004 года №19 «Об организации местного самоуправления в Чувашской Республике» и статьей 50 Устава муниципального образования города Чебоксары – столицы Чувашской Республики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0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0" w:firstLine="851"/>
        <w:jc w:val="center"/>
        <w:rPr/>
      </w:pPr>
      <w:r>
        <w:rPr/>
        <w:t>П О С Т А Н О В Л Я Ю: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0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4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pacing w:lineRule="auto" w:line="336"/>
        <w:ind w:left="0" w:right="0" w:firstLine="900"/>
        <w:rPr/>
      </w:pPr>
      <w:r>
        <w:rPr>
          <w:color w:val="000000"/>
          <w:szCs w:val="16"/>
        </w:rPr>
        <w:t xml:space="preserve">Принять к сведению итоги экономического и социального развития города Чебоксары за 9 месяцев 2014 года  согласно приложению 1. </w:t>
      </w:r>
    </w:p>
    <w:p>
      <w:pPr>
        <w:pStyle w:val="2"/>
        <w:numPr>
          <w:ilvl w:val="0"/>
          <w:numId w:val="4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pacing w:lineRule="auto" w:line="336"/>
        <w:ind w:left="0" w:right="0" w:firstLine="900"/>
        <w:rPr/>
      </w:pPr>
      <w:r>
        <w:rPr/>
        <w:t>Принять к сведению итоги исполнения бюджета города Чебоксары за 9 месяцев 2014 года согласно приложению 2.</w:t>
      </w:r>
    </w:p>
    <w:p>
      <w:pPr>
        <w:pStyle w:val="2"/>
        <w:numPr>
          <w:ilvl w:val="0"/>
          <w:numId w:val="4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pacing w:lineRule="auto" w:line="336"/>
        <w:ind w:left="0" w:right="0" w:firstLine="900"/>
        <w:rPr/>
      </w:pPr>
      <w:r>
        <w:rPr>
          <w:color w:val="000000"/>
          <w:szCs w:val="16"/>
        </w:rPr>
        <w:t>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  <w:t xml:space="preserve">Глава администрации  города Чебоксары </w:t>
        <w:tab/>
        <w:t>А.О. Ладыков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jc w:val="right"/>
        <w:rPr>
          <w:color w:val="000000"/>
          <w:szCs w:val="16"/>
        </w:rPr>
      </w:pPr>
      <w:r>
        <w:rPr>
          <w:color w:val="000000"/>
          <w:szCs w:val="16"/>
        </w:rPr>
        <w:t>Приложение 1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rPr/>
      </w:pPr>
      <w:r>
        <w:rPr/>
        <w:t xml:space="preserve">от </w:t>
      </w:r>
      <w:r>
        <w:rPr>
          <w:szCs w:val="28"/>
        </w:rPr>
        <w:t>24.11.2014 №4009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/>
      </w:pPr>
      <w:r>
        <w:rPr>
          <w:szCs w:val="16"/>
        </w:rPr>
        <w:t xml:space="preserve">Итоги </w:t>
      </w:r>
      <w:r>
        <w:rPr/>
        <w:t xml:space="preserve">экономического и социального развития </w:t>
      </w:r>
    </w:p>
    <w:p>
      <w:pPr>
        <w:pStyle w:val="2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/>
      </w:pPr>
      <w:r>
        <w:rPr/>
        <w:t>города Чебоксары за 9 месяцев 2014 года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113" w:firstLine="720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экономическое развитие города Чебоксары за 9 месяцев 2014 года характеризовалось бесперебойным функционированием инфраструктуры жизнеобеспечения, снижением уровня безработицы и социальной напряженности.</w:t>
      </w:r>
    </w:p>
    <w:p>
      <w:pPr>
        <w:pStyle w:val="31"/>
        <w:ind w:firstLine="720"/>
        <w:rPr>
          <w:b/>
          <w:b/>
          <w:szCs w:val="24"/>
        </w:rPr>
      </w:pPr>
      <w:r>
        <w:rPr>
          <w:b/>
          <w:szCs w:val="24"/>
        </w:rPr>
        <w:t xml:space="preserve">Промышленное произ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 по всем видам экономи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январь - сентябрь 2014 года составил 143,7 млрд. рублей  или 99,2% к соответствующему периоду прошлого года  в действующих це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мышленного сектора в общем обороте занимает около 44,3%. Индекс производства по видам экономической деятельности сложился на уровне 96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составил 51,8  млрд.руб. или 98,4% к соответствующему периоду прошлого года.</w:t>
      </w:r>
    </w:p>
    <w:p>
      <w:pPr>
        <w:pStyle w:val="TextBody"/>
        <w:tabs>
          <w:tab w:val="clear" w:pos="708"/>
          <w:tab w:val="left" w:pos="5812" w:leader="none"/>
        </w:tabs>
        <w:ind w:right="-1" w:firstLine="720"/>
        <w:rPr/>
      </w:pPr>
      <w:r>
        <w:rPr/>
        <w:t xml:space="preserve">В январе – августе 2014  года сальдированный финансовый результат организаций,  не относящихся к субъектам малого предпринимательства,   в городе Чебоксары  сложился положительным и составил 1,3 млрд. рублей.  192 организации получили прибыль в размере 7,5 млрд. рублей, (соответствующий период прошлого года  – 206 организаций на сумму 7,5 млрд. рублей).  Убыток имела 91 организация  на сумму 6,2 млрд. рублей (соответствующий период прошлого года  – 76 организаций на сумму 3,4 млрд. рублей).  Удельный вес прибыльных организаций составил 73,0% в общем числе организац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нешнеэкономическая деятельность характеризуется показателями экспорта и импорт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</w:rPr>
      </w:pPr>
      <w:r>
        <w:rPr>
          <w:sz w:val="28"/>
        </w:rPr>
        <w:t>Крупнейшими участниками по импортным операциям являются: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</w:rPr>
      </w:pPr>
      <w:r>
        <w:rPr>
          <w:sz w:val="28"/>
        </w:rPr>
        <w:t xml:space="preserve">ОАО «АККОНД» - кондитерские издел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>ОАО «ЧЭТА» - части электрической аппа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>ООО «Керамика» - каолин, оборудование, запчасти к сантехн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</w:rPr>
      </w:pPr>
      <w:r>
        <w:rPr>
          <w:sz w:val="28"/>
        </w:rPr>
        <w:t>ООО «Арматура ГМБХ» - арматура из металла (затворы, задвиж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>ОАО «Букет Чувашии» - оборудование, сырье для производства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</w:rPr>
        <w:t xml:space="preserve">Внешнеторговый оборот предприятий и организаций за 9 месяцев  2014 года составил 76,4 млн. долларов, что  на 29,3% меньше  соответствующего периода прошлого года.  При этом экспортные поставки составили 25,5 млн. долларов  и уменьшились на 27,6%, а импортные – 50,9 млн. долларов - снижение на 30,1%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Наиболее крупные экспортные поставки производились по следующим направлениям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аджикистан – противоградовые ракеты, кондитерские изделия, оборудование для пищевой промыш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бекистан - кондитерские изделия, ткацкие станки, электрическая аппаратура, запчасти к оборуд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иргизию - кондитерские изделия, оборудование для пищевой промышлен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Импортные поставки осуществлялись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ермании – </w:t>
      </w:r>
      <w:r>
        <w:rPr>
          <w:color w:val="000000"/>
          <w:sz w:val="28"/>
          <w:szCs w:val="28"/>
        </w:rPr>
        <w:t>оборудование,  части к оборудованию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талии – </w:t>
      </w:r>
      <w:r>
        <w:rPr>
          <w:color w:val="000000"/>
          <w:sz w:val="28"/>
          <w:szCs w:val="28"/>
        </w:rPr>
        <w:t xml:space="preserve">оборудование, запчасти для бульдозеров, части электрической аппаратуры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Китая – части электрической и измерительной аппаратуры, комплектующие к ткацким станкам.</w:t>
      </w:r>
    </w:p>
    <w:p>
      <w:pPr>
        <w:pStyle w:val="211"/>
        <w:tabs>
          <w:tab w:val="clear" w:pos="708"/>
          <w:tab w:val="left" w:pos="9360" w:leader="none"/>
        </w:tabs>
        <w:spacing w:lineRule="auto" w:line="240"/>
        <w:ind w:right="-6"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ранспорт и связь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ранспортное обслуживание населения организовано по 70 городским маршрутам, </w:t>
      </w:r>
      <w:r>
        <w:rPr>
          <w:sz w:val="28"/>
          <w:szCs w:val="28"/>
        </w:rPr>
        <w:t xml:space="preserve">из них 19 троллейбусных,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автобусных и 33 маршрута, обслуживаемых автобусами юридических лиц и индивидуальных предпринимателей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ревозки пассажиров осуществляют 7 юридических лиц и 14 индивидуальных предпринимателей. Ежедневно в городе курсирует 206 троллейбусов, 60 автобусов средней и большой вместимости, около 550 автобусов средней и малой вместимости.</w:t>
      </w:r>
    </w:p>
    <w:p>
      <w:pPr>
        <w:pStyle w:val="Normal"/>
        <w:widowControl w:val="false"/>
        <w:tabs>
          <w:tab w:val="clear" w:pos="708"/>
          <w:tab w:val="left" w:pos="8938" w:leader="none"/>
          <w:tab w:val="left" w:pos="9360" w:leader="none"/>
        </w:tabs>
        <w:autoSpaceDE w:val="false"/>
        <w:ind w:right="-6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 </w:t>
      </w:r>
      <w:r>
        <w:rPr>
          <w:sz w:val="28"/>
          <w:szCs w:val="28"/>
        </w:rPr>
        <w:t xml:space="preserve">истекший период </w:t>
      </w:r>
      <w:r>
        <w:rPr>
          <w:sz w:val="28"/>
          <w:szCs w:val="20"/>
        </w:rPr>
        <w:t xml:space="preserve">троллейбусами перевезено 59%, автобусами </w:t>
      </w:r>
      <w:r>
        <w:rPr>
          <w:sz w:val="28"/>
        </w:rPr>
        <w:t>средней и большой вместимости</w:t>
      </w:r>
      <w:r>
        <w:rPr>
          <w:sz w:val="28"/>
          <w:szCs w:val="20"/>
        </w:rPr>
        <w:t xml:space="preserve"> – 8%, </w:t>
      </w:r>
      <w:r>
        <w:rPr>
          <w:sz w:val="28"/>
        </w:rPr>
        <w:t>автобусами малой и средней вместимости</w:t>
      </w:r>
      <w:r>
        <w:rPr>
          <w:sz w:val="28"/>
          <w:szCs w:val="20"/>
        </w:rPr>
        <w:t xml:space="preserve"> – 33% пассажиров к общему объему перевозок.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возка грузов  автотранспортом предприятий и организаций за январь – сентябрь 2014 год составила 1873,5 тыс. тонн или 89,8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рузооборот грузовых автомобилей составил 195,6 млн. т-км или 73,9% к уровню прошлого года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>
          <w:sz w:val="28"/>
          <w:szCs w:val="20"/>
        </w:rPr>
        <w:t>Развитие телекоммуникационных технологий позволяет удовлетворить потребности населения и организаций в услугах широкополосного доступа в Интернет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709"/>
        <w:jc w:val="both"/>
        <w:rPr/>
      </w:pPr>
      <w:r>
        <w:rPr>
          <w:sz w:val="28"/>
          <w:szCs w:val="20"/>
        </w:rPr>
        <w:t xml:space="preserve">На территории города Чебоксары услуги интернета предоставляют следующие основные провайдеры: ООО «Интернет-центр» («Чебнет»), ООО «Инфолинк», ОАО «Ростелеком» филиал в Чувашской Республике, ЗАО «Инфанет», ООО «Шупашкартранс-К» («Etherway»), ЗАО «Эр-Телеком Холдинг» филиал в г.Чебоксары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вестиции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январе – сентябре 2014 года в основной капитал г. Чебоксары вложено инвестиций в размере 12,2 млрд. рублей (108,3% в сопоставимых ценах к прошлому году), в том числе 2,3  млрд. рублей бюджетных сред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январь-сентябрь  2014 года выполнено работ по виду деятельности «Строительство» на сумму 4,8 млрд. рублей или 101,7% к соответствующему периоду прошлого года. </w:t>
      </w:r>
    </w:p>
    <w:p>
      <w:pPr>
        <w:pStyle w:val="2"/>
        <w:tabs>
          <w:tab w:val="left" w:pos="7749" w:leader="none"/>
          <w:tab w:val="left" w:pos="9061" w:leader="none"/>
          <w:tab w:val="left" w:pos="9360" w:leader="none"/>
        </w:tabs>
        <w:ind w:right="-2" w:firstLine="709"/>
        <w:rPr/>
      </w:pPr>
      <w:r>
        <w:rPr/>
        <w:t xml:space="preserve">За январь-сентябрь  2014 года за счет всех источников финансирования введено 204,0 тыс.кв.м жилья или 122,7% к соответствующему периоду  прошлого года.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Жилищно-коммунальное хозяйство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За 9 месяцев 2014  года на объектах  внешнего благоустройства выполнены работы на сумму  986,7 млн. руб. или 127,0 %  к объему работ за соответствующий период прошлого года.  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средств проведено 17 конкурсов, 25 открытых аукционов в электронной форме и получена экономия в сумме 60,1 млн. руб., которая направлена на содержание объектов внешнего благоустройства.  </w:t>
      </w:r>
    </w:p>
    <w:p>
      <w:pPr>
        <w:pStyle w:val="LONormal"/>
        <w:snapToGrid w:val="false"/>
        <w:spacing w:lineRule="atLeast" w:line="100"/>
        <w:ind w:left="0" w:firstLine="709"/>
        <w:jc w:val="both"/>
        <w:rPr/>
      </w:pPr>
      <w:r>
        <w:rPr>
          <w:szCs w:val="28"/>
        </w:rPr>
        <w:t xml:space="preserve">За 9 месяцев т.г. работы по текущему содержанию городских дорог с элементами обустройства проведены на площади 2945,1 тыс.кв.м, объем выполненных работ составил </w:t>
      </w:r>
      <w:r>
        <w:rPr>
          <w:bCs/>
          <w:szCs w:val="28"/>
        </w:rPr>
        <w:t>161,3 млн.</w:t>
      </w:r>
      <w:r>
        <w:rPr>
          <w:szCs w:val="28"/>
        </w:rPr>
        <w:t xml:space="preserve"> рублей. </w:t>
      </w:r>
    </w:p>
    <w:p>
      <w:pPr>
        <w:pStyle w:val="LONormal"/>
        <w:shd w:fill="FFFFFF" w:val="clear"/>
        <w:snapToGrid w:val="false"/>
        <w:spacing w:lineRule="atLeast" w:line="100"/>
        <w:ind w:left="0" w:firstLine="709"/>
        <w:jc w:val="both"/>
        <w:rPr/>
      </w:pPr>
      <w:r>
        <w:rPr>
          <w:bCs/>
          <w:color w:val="000000"/>
          <w:szCs w:val="28"/>
        </w:rPr>
        <w:t>Работы по ремонту и содержанию остановочных павильонов за 9 месяцев 2014г.  выполнены на общую сумму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21,5млн. рублей.</w:t>
      </w:r>
    </w:p>
    <w:p>
      <w:pPr>
        <w:pStyle w:val="Normal"/>
        <w:shd w:fill="FFFFFF" w:val="clear"/>
        <w:snapToGrid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очный ремонт городских дорог произведен на общей площади 30,87 тыс. кв.м на сумму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,0 млн. рублей.</w:t>
      </w:r>
    </w:p>
    <w:p>
      <w:pPr>
        <w:pStyle w:val="Normal"/>
        <w:shd w:fill="FFFFFF" w:val="clear"/>
        <w:snapToGrid w:val="false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Ремонт покрытия проезжей части с полной заменой верхнего слоя асфальтобетонного покрытия выполнен на 15 участках улично-дорожной сети,  на общей площади 115,1тыс.кв. м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8,1 млн. рублей.</w:t>
      </w:r>
    </w:p>
    <w:p>
      <w:pPr>
        <w:pStyle w:val="Normal"/>
        <w:shd w:fill="FFFFFF" w:val="clear"/>
        <w:snapToGrid w:val="false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выполнены работы по ремонту и строительству тротуаров на площади 16,2 тыс. кв.м на сумму </w:t>
      </w:r>
      <w:r>
        <w:rPr>
          <w:color w:val="000000"/>
          <w:sz w:val="28"/>
          <w:szCs w:val="28"/>
        </w:rPr>
        <w:t xml:space="preserve"> 15,14 млн. рублей.</w:t>
      </w:r>
    </w:p>
    <w:p>
      <w:pPr>
        <w:pStyle w:val="Normal"/>
        <w:shd w:fill="FFFFFF" w:val="clear"/>
        <w:snapToGrid w:val="false"/>
        <w:spacing w:lineRule="atLeast" w:line="10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ено текущему содержанию объектов озеленения, чистоте городских скверов и парков, а также городских улиц</w:t>
      </w:r>
      <w:r>
        <w:rPr>
          <w:bCs/>
          <w:color w:val="000000"/>
          <w:sz w:val="28"/>
          <w:szCs w:val="28"/>
        </w:rPr>
        <w:t xml:space="preserve">. За 9 месяцев 2014 года была выполнена формовочная стрижка 588,4 тыс. кв.м. кустарников, скошено 13 906,4 тыс. кв.м. газонов, у 95,8 тыс.шт. деревьев убрана поросль. Осуществлен текущий ремонт  газонов на площади 23,45 тыс. кв.м. </w:t>
      </w:r>
    </w:p>
    <w:p>
      <w:pPr>
        <w:pStyle w:val="311"/>
        <w:spacing w:lineRule="auto" w:line="2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Продолжаются работы по ремонту дворовых территорий многоквартирных домов, проездов к дворовым территориям многоквартирных домов.  За 9 месяцев 2014 года выполнен ремонт на сумму 46,8 млн.руб. на площади 53,95 тыс.кв.м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лном объеме выполнены все запланированные мероприятия к отопительному сезону 2014-2015г.г. по объектам тепло, - водоснабжения и водоотведения города Чебоксар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целях оперативного устранения аварийных ситуаций в полном объеме созданы неснижаемые запасы материально-технических ресурсо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постановлением администрации города от 29.09.2014 № 3268 с 29 сентября 2014 года город Чебоксары начался отопительный сезон.  В первую очередь тепло было подано в больницы, детские сады и школы. Подача тепла в жилые дома началась с 30.09.201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форме проведения плановых и внеплановых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октября 2014 года проведено 80  мероприятий по контролю, направленных на предупреждение, выявление и пресечение нарушений участниками жилищных отношений требований жилищного законодательства (в прошлом году-43). Выявлено 124 нарушений требований жилищного законодательства, по результатам населению сделан перерасчет (возвращено) по платежам за коммунальные услуги на общую сумму 1, 5 млн. руб. Также для прокурорского реагирования направлено 36 материалов проверок. Составлено 9 протоколов об административных правонарушениях, из них направлено в Госжилинспекцию Чувашии - 6, в судебный участок - 3. По результатам рассмотрения к административной ответственности привлечены 2 юридических и 4 должностных лица на сумму 61 тыс. рублей.</w:t>
      </w:r>
    </w:p>
    <w:p>
      <w:pPr>
        <w:pStyle w:val="TextBodyIndent"/>
        <w:shd w:fill="FFFFFF" w:val="clear"/>
        <w:ind w:right="113" w:firstLine="709"/>
        <w:rPr/>
      </w:pPr>
      <w:r>
        <w:rPr/>
        <w:t>Для надлежащего содержания объектов жилищно-коммунальной инфраструктуры важно своевременное поступление платежей населения за коммунальные услуги.  В целях снижения суммы неплатежей проводятся мероприятия в порядке судебного и досудебного взыскания задолженности, реструктуризация задолженности, сотрудниками управляющих организаций ведётся разъяснительная работа с населением. Процент сбора платежей за жилищно-коммунальные услуги в городе Чебоксары за 9 месяцев  2014 года составляет 98,5% (9 месяцев  2013 года  – 99,2%). На должников за жилищно-коммунальные услуги управляющие организации оформляют и направляют в суд исковые заявления на взыскание задолженности, ограничивают подачу отдельных видов коммунальных услуг, привлекают судебных приставов, участковых уполномоченных полиции, посещают квартиры должников, проводят разъяснительную работу, заключают соглашения о поэтапном погашении просроченной задолженности по оплате ЖКУ и др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9 месяцев 2014 года в целях реализации социальных программ администрацией города: </w:t>
      </w:r>
    </w:p>
    <w:p>
      <w:pPr>
        <w:pStyle w:val="TextBodyIndent"/>
        <w:ind w:firstLine="709"/>
        <w:rPr/>
      </w:pPr>
      <w:r>
        <w:rPr>
          <w:szCs w:val="28"/>
        </w:rPr>
        <w:t xml:space="preserve">- принято на учет 492 многодетных семьи, имеющих право на предоставление земельных участков в собственность бесплатно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обеспечено жильем 12 многодетных семей, имеющих 5 и более несовершеннолетних детей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32 жилых помещений предоставлено гражданам во исполнение решений судов; </w:t>
      </w:r>
    </w:p>
    <w:p>
      <w:pPr>
        <w:pStyle w:val="TextBodyIndent"/>
        <w:ind w:firstLine="709"/>
        <w:rPr/>
      </w:pPr>
      <w:r>
        <w:rPr>
          <w:szCs w:val="28"/>
        </w:rPr>
        <w:t xml:space="preserve">- оформлены и переданы администрациям районов 120 квартир для переселения граждан из аварийного жилищного фонда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обеспечено жильем 105 детей-сир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70 жилых помещений оформлены на праве муниципальной собственности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требительский рынок и  платные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декс потребительских цен в сентябре 2014 года (по Чувашской Республике) к соответствующему месяцу предыдущего года составил 107,53%. Из них: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продовольственные товары – 111,96%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непродовольственные товары – 104,78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 xml:space="preserve">услуги – 105,89%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Чебоксары функционирует 2144 объектов потребительского рынка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1305 объектов стационарной розничной торговли,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489 предприятий общественного питания,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346 нестационарных торговых объектов (киоски, павильоны),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1 розничный рынок,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3 ярмарки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рот розничной торговли по организациям всех видов деятельности, не относящимся к субъектам малого предпринимательства города Чебоксары, за январь-сентябрь 2014 года составил 25,0 млрд. руб. и по сравнению с прошлым годом в сопоставимых ценах увеличился на 9,3%.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потребительском рынке города Чебоксары сформировалась конкурентная среда, способствующая развитию разнообразных форм торговли и общественного питания. Продолжается развитие сетевых организаций (международных - 2 ед., федеральных - 17 ед.,  региональных - 26 ед.). На территории города Чебоксары местные товаропроизводители представлены брендовыми магазинами «Смак», Санар»,  «Акконд», «Калач», «Купец» и др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анный период 437 организаций работают в формате самообслужива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>Оборот общественного питания за отчетный год составил 681,9 млн. руб. (темп роста в сопоставимых ценах к прошлому году – 92,3%).</w:t>
      </w:r>
    </w:p>
    <w:p>
      <w:pPr>
        <w:pStyle w:val="BodyText21"/>
        <w:widowControl/>
        <w:ind w:right="-6" w:firstLine="709"/>
        <w:rPr/>
      </w:pPr>
      <w:r>
        <w:rPr>
          <w:szCs w:val="24"/>
        </w:rPr>
        <w:t xml:space="preserve">Объем платных услуг, оказанных населению организациями, не относящимися к субъектам малого предпринимательства,  за 9 месяцев 2014 года  составил  11,3 млрд. руб., </w:t>
      </w:r>
      <w:r>
        <w:rPr/>
        <w:t>рост в действующих ценах к соответствующему периоду  прошлого года – 3,0%.</w:t>
      </w:r>
      <w:r>
        <w:rPr>
          <w:szCs w:val="24"/>
        </w:rPr>
        <w:t xml:space="preserve">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ороде функционир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1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ъектов по оказанию бытовых услуг, на которых созд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98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чих места. За 9 месяцев 2014 года сеть по оказанию бытовых услуг расширена на 60 объектов, на вновь введенных предприятиях создано 23 новых рабочих места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Многие предприятия бытового обслуживания имеют социальную направленность своего бизнеса и предлагают своим клиентам разного рода льготы, скидки от 5 до 20%, в отдельных случаях до 50%. Социальная поддержка населения проявляется также в благотворительных акциях, приуроченных к различным праздникам, благотворительным марафонам. В рамках различных единовременных акций, в рамках Дня Победы, Дня защиты детей, Международного дня пожилых, предприятиями оказаны бытовые услуги на безвозмездной основе и на льготных условиях на сумму в размере более 200 тыс.руб. (порядка 2 тыс. чел.)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отчетный период на развитие сферы бытового обслуживания привлечено порядка 105,0 млн.руб. частных инвестиций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тогам четырех конкурсов на право размещения нестационарных объектов для организации досуга, отдыха и спорта на территории города Чебоксары в летний период 2014 года заключено 34 договора. Сумма поступлений в бюджет города за право размещения нестационарных объектов составила 6,0 млн.руб., при планируемой сумме 3,9 млн.руб.  </w:t>
      </w:r>
    </w:p>
    <w:p>
      <w:pPr>
        <w:pStyle w:val="TextBodyIndent"/>
        <w:widowControl w:val="false"/>
        <w:ind w:right="-57" w:firstLine="720"/>
        <w:rPr>
          <w:spacing w:val="-4"/>
        </w:rPr>
      </w:pPr>
      <w:r>
        <w:rPr>
          <w:spacing w:val="-4"/>
        </w:rPr>
        <w:t xml:space="preserve">В течении года проводились различные семинары, отраслевые конкурсы, профориентационная работа по повышению профессионального мастерства. 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ынок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Улучшилась ситуация на рынке труда.  Уровень официально зарегистрированной безработицы по состоянию на 01.10.2014г. составил 0,66% (на 01.01.2014г. – 0,73%). Численность безработных граждан на 01.10.2014г. составила 2035 человек (на 01.01.2014г. – 2253 чел., уменьшение на 218 человек)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01.10.2014г. в банке вакансий имелись сведения о наличии 9072 вакантных рабочих мест, должностей.</w:t>
      </w:r>
    </w:p>
    <w:p>
      <w:pPr>
        <w:pStyle w:val="TextBodyIndent"/>
        <w:ind w:firstLine="709"/>
        <w:rPr/>
      </w:pPr>
      <w:r>
        <w:rPr/>
        <w:t xml:space="preserve">Наиболее востребованы трактористы, отделочники, токари, швеи, врачи. Мало  востребованы экономисты, юрис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эффициент напряженности на рынке труда в г.Чебоксары составил 0,30 единицы.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</w:rPr>
        <w:t>За 9 месяцев  2014 года в центр занятости населения г. Чебоксары обратилось 12918 человек, что составило 97,7% по отношению к аналогичному периоду прошлого года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циальные отноше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состоянию на 01.10.2014 в Управлении ПФР в городе Чебоксары состояло на учете 119,9 тыс. получателей пенсии (рост к уровню начала текущего года составил 1,7%).  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>
          <w:sz w:val="28"/>
        </w:rPr>
        <w:t xml:space="preserve">Совокупный объем расходов на пенсионные и иные социальные выплаты за 9 месяцев 2014 года по сравнению с аналогичным периодом предыдущего года вырос на 11,1% и составил 12,2 млрд. рублей 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</w:rPr>
        <w:t xml:space="preserve">В результате проведенных мероприятий по повышению уровня пенсионного обеспечения граждан за 9 месяцев 2014 года рост среднего размера трудовых пенсий составил 8,8% или 855,29 руб. и достиг 10617,79 рублей. </w:t>
      </w:r>
    </w:p>
    <w:p>
      <w:pPr>
        <w:pStyle w:val="Normal"/>
        <w:spacing w:lineRule="auto" w:line="228"/>
        <w:ind w:right="-6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больший средний размер пенсии сложился у получателей трудовой пенсии по старости  - 11186,8  руб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</w:rPr>
        <w:t>Средний размер социальных пенсий достиг 6755,55  руб. с ростом с начала года на 1019,22 руб. или на 17,8% 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1 октября 2014 года число обращений о выдаче государственного сертификата на материнский капитал, по сравнению с аналогичным периодом прошлого года, увеличилось на 5,3%, о распоряжении средствами государственного сертификата на материнский капитал на 23,5%. Выдано 2,5 тыс. сертификатов, перечислено 828,7 млн. рублей. Всего в полном объеме средствами государственного сертификата на материнский капитал воспользовалось 7,9 тыс. владельцев сертификата или 40,0%, в т.ч. в 2014 году – 1,7 тыс.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плата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Среднемесячная номинальная начисленная заработная плата  за январь-сентябрь 2014 года составила 24830,3 рубля и по сравнению с соответствующим периодом прошлого года  увеличилась на 8,4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сроченная задолженность по заработной плате по организациям, не относящимся к субъектам малого предпринимательства (по обследуемым видам экономической деятельности), на 1 октября 2014 года по городу Чебоксары составила 11,8 млн. рубл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мографическая ситуац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мографическая ситуация в городе  Чебоксары характеризуется более низким по сравнению со средним по республике показателем общей смертности и более высоким уровнем рождаемости. За 9 месяцев 2014 года уровень рождаемости в городе составил 14,4 на 1 тыс. населения, родилось 5182 человека (по республике – 14,1),  общая смертность составила 9,4 на 1 тыс. человек населения, умерло 3366 человек (по республике - 13,3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Естественный прирост населения города за текущий период   составил 1816 человек. Сократилась младенческая смертность. За 9 месяцев 2014 года она составила 2,7 на 1 тыс. человек  родившихся (соответствующий период прошлого года  - 4,6 на 1 тыс. родившихся живыми)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 январь – сентябрь  2014 года в брак вступили 2682 пары, 1544 пары оформили расторжение брака. В расчете на 1000 человек населения приходится 7,5 брака и 4,3 разв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истема дошкольного образования г. Чебоксары включает 132 муниципальных дошкольных образовательных учреждения и 5 негосударственных дошкольных организаций, 10 семейных дошкольных групп, 2 домашние дошкольные группы, 4 патронатные группы, 3 лекотеки и  группы кратковременного пребывания в которых воспитывается  30661 ребенок. </w:t>
      </w:r>
    </w:p>
    <w:p>
      <w:pPr>
        <w:pStyle w:val="TextBody"/>
        <w:ind w:right="-1" w:firstLine="709"/>
        <w:rPr/>
      </w:pPr>
      <w:r>
        <w:rPr>
          <w:szCs w:val="20"/>
        </w:rPr>
        <w:t>В дошкольных образовательных организациях за счет доукомплектования дополнительно создано 1610 мест. До конца 2014 года планируется создание 2232 мест, за сч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ткрытия новых 29 групп в 14 функционирующих ДОУ – 692 мес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ткрытия 5 новых дошкольных образовательных организаций общей численностью на 1440 мест;</w:t>
      </w:r>
    </w:p>
    <w:p>
      <w:pPr>
        <w:pStyle w:val="TextBody"/>
        <w:ind w:right="-1" w:firstLine="709"/>
        <w:rPr>
          <w:szCs w:val="20"/>
        </w:rPr>
      </w:pPr>
      <w:r>
        <w:rPr>
          <w:szCs w:val="20"/>
        </w:rPr>
        <w:t>- частных дошкольных организаций – 100 мест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целью обеспечения безопасности в 94 дошкольных образовательных учреждениях города Чебоксары установлены камеры видеонаблюдения (71,2%).</w:t>
      </w:r>
    </w:p>
    <w:p>
      <w:pPr>
        <w:pStyle w:val="TextBody"/>
        <w:tabs>
          <w:tab w:val="clear" w:pos="708"/>
          <w:tab w:val="left" w:pos="4820" w:leader="none"/>
        </w:tabs>
        <w:ind w:right="-1" w:firstLine="709"/>
        <w:rPr>
          <w:szCs w:val="20"/>
        </w:rPr>
      </w:pPr>
      <w:r>
        <w:rPr>
          <w:szCs w:val="20"/>
        </w:rPr>
        <w:t>С целью оптимизации сети муниципальных дошкольных образовательных организаций и создания единого образовательного комплекса реорганизуются 15 дошкольных образовательных организаций путем присоединения, в результате которой планируется функционирование 7 организаций. В настоящее время завершена процедура реорганизации ДОУ № 128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е функционируют 64 общеобразовательных учреждения, в которых обучаются 47124 школьника, что на 1599 учащихся больше, чем в прошлом учебном году. Наполняемость классов составляет 26,22 учащихся. </w:t>
      </w:r>
    </w:p>
    <w:p>
      <w:pPr>
        <w:pStyle w:val="TextBody"/>
        <w:ind w:right="113" w:firstLine="709"/>
        <w:rPr/>
      </w:pPr>
      <w:r>
        <w:rPr/>
        <w:t xml:space="preserve">Основными  в деятельности образовательных учреждений города по-прежнему остаются вопросы качества и эффективности обучения школьников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и школы города Чебоксары  вошли в топ-200 лучших общеобразовательных организаций России, обеспечивающих высокий уровень профильной подготовки: МАОУ «Гимназия № 5» (по индустриально-технологическому (топ-10), социально-гуманитарному, социально-экономическому, физико-химическому и филологическому профилю), МАОУ «Лицей № 3» (по математическому, социально-гуманитарному, социально-экономическому, физико-математическому, физико-химическому и филологическому профилю), МБОУ «Гимназия № 4» (по филологическому профилю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городе функционируют 6 организаций дополнительного образования детей, а также на базе дошкольных и общеобразовательных организаций организована работа в кружках и секциях различной направленности. В 2014 году услугами дополнительного образования охвачены 80,5 % обучающихся и воспитан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стема детского отдыха детей в каникулы представлена 3 детскими оздоровительными лагерями. В лагерях за летний период 2014 года в муниципальных лагерях «Бригантина», «Березка», «Волна» отдохнуло 1 868 детей (2013 год – 1 743 чел.). Также в летний период функционировали пришкольные лагеря, которые приняли 4 480 детей (2013 год – 5 495 чел.).  </w:t>
      </w:r>
    </w:p>
    <w:p>
      <w:pPr>
        <w:pStyle w:val="Normal"/>
        <w:spacing w:lineRule="auto" w:line="228"/>
        <w:ind w:right="-6" w:firstLine="709"/>
        <w:jc w:val="both"/>
        <w:rPr>
          <w:b/>
          <w:b/>
          <w:sz w:val="28"/>
        </w:rPr>
      </w:pPr>
      <w:r>
        <w:rPr>
          <w:b/>
          <w:sz w:val="28"/>
        </w:rPr>
        <w:t>Культу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феру культуры города Чебоксары входят 13 школ дополнительного образования детей; 4 клубно-досуговых учреждения; библиотечная система МБУК «Объединение библиотек города Чебоксары» включающая  в себя 21 библиотеку, в их числе Центральная городская библиотека им. В.Маяковского и 20 библиотек-филиалов; 3 городских парка культуры и отдыха; Музей города Чебоксары; АУ «Творческий город», 2 профессиональных коллекти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9 месяцев 2014 года на развитие муниципальных учреждений культуры города Чебоксары из бюджета выделено 216,6 млн. рублей в том числе: по отрасли «Культура и искусство» - 115,0 млн. рублей;  по отрасли «Образование» -101,6 млн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рганизации отдыха населения за 9 месяцев 2014 года клубно–досуговыми учреждениями г. Чебоксары было проведено 1385 мероприятий из них на платной основе 319, на платных мероприятиях присутствовало 93073 посетителя. В настоящее время в муниципальных  клубах и ДК функционируют  147 клубных формирований (участников 3597 чел.), 117 коллективов художественной самодеятельности (участников 3378 чел.) и 40 народных коллективов (участников 974 чел), которые достойно представляют культуру Чувашии на региональном и международном уровнях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детей программами дополнительного образования в области искусств - одно из важных направлений отрасли. Контингент учащихся в 13 образовательных учреждениях дополнительного образования детей составил 6663 учащихся. Образовательный процесс  осуществляют 504 преподав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9 месяцев 2014 года школами дополнительного образования детей было проведено 556 мероприятий (рост на 33,3%) и реализовано более 125 проектов (рост на 78,5%), 3106 учащихся приняли участие в конкурсах и фестивалях различного уровня, из них 1500 учащихся стали лауреатами и дипломантами городских, Республиканских, Всероссийских и Международных конк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ми города Чебоксары за 9 месяцев т.г. проведено 1148 крупных мероприятий, которые направлены на воспитание патриотизма, толерантности и уважительного отношения к другим народам и этносам среди детей и подростков. Музеем города Чебоксары было проведено 13 выставок (участников 10426 чел.), 5 массовых мероприятия (участников в них 4424 чел.), 13 лекций и 19 экскурсий. Парками города Чебоксары проведено 225 культурно-массовых мероприятий, которые посетило более 350,0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.</w:t>
      </w:r>
    </w:p>
    <w:p>
      <w:pPr>
        <w:pStyle w:val="23"/>
        <w:ind w:firstLine="709"/>
        <w:rPr/>
      </w:pPr>
      <w:r>
        <w:rPr/>
        <w:t>Согласно календарному плану городских спортивно-массовых мероприятий за 9 месяцев 2014 года проведены Кубки, чемпионаты и первенства города по различным видам спорта, городские комплексные и оздоровительные мероприятия, физкультурные и спортивные мероприятия среди лиц с ограниченными возможностями здоровья. Всего за 9 месяцев 2014 года проведено 105 спортивно-массовых и физкультурно-оздоровительных мероприятий с участием 41,9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Состоялся  Фестиваль «Готов к труду и обороне», свою физподготовку смогли проверить более 70 тысяч чебоксарцев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Принято участие в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V Международном спортивном форуме «Россия – спортивная держава», </w:t>
      </w:r>
      <w:r>
        <w:rPr>
          <w:sz w:val="28"/>
          <w:szCs w:val="28"/>
        </w:rPr>
        <w:t xml:space="preserve">в рамках форума было проведено 18 деловых мероприятий, 8 мастер-классов для спортивно-педагогической общественности по приоритетным в республике видам спорта – легкой атлетике, женской вольной борьбе, спортивной гимнастике, настольному теннису, триатлону, самбо и фигурному катанию. </w:t>
      </w:r>
      <w:r>
        <w:rPr>
          <w:sz w:val="28"/>
          <w:szCs w:val="26"/>
        </w:rPr>
        <w:t>Всего в мастер-классах приняли участие около 400 специалистов из 19 регионов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го за 9 месяцев 2014 года проведено 504 спортивно-массовых мероприятий по месту жительства с общим охватом 3604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отчетном периоде муниципальными спортивными школами управления физической культуры, спорта и туризма администрации города Чебоксары подготовлены 5 мастеров спорта, 25 кандидатов в мастера спорта, 57 спортсменов первого разряда, 609 спортсменов массовых раз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За 9 месяцев  2014 года учащимися муниципальных спортивных школ завоёвано 1764 призовых медалей, в том числе:  351 медаль - на всероссийских, 109 медалей - на региональных, 826 медалей – на республиканских и 420  медалей на городских соревнованиях.   </w:t>
      </w:r>
    </w:p>
    <w:p>
      <w:pPr>
        <w:pStyle w:val="BodyText21"/>
        <w:widowControl/>
        <w:spacing w:lineRule="auto" w:line="228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Налоговая политика</w:t>
      </w:r>
    </w:p>
    <w:p>
      <w:pPr>
        <w:pStyle w:val="Style23"/>
        <w:spacing w:lineRule="auto" w:line="228"/>
        <w:ind w:left="-41" w:right="-55" w:firstLine="709"/>
        <w:rPr>
          <w:szCs w:val="20"/>
        </w:rPr>
      </w:pPr>
      <w:r>
        <w:rPr>
          <w:szCs w:val="20"/>
        </w:rPr>
        <w:t>Сумма налоговых платежей и сборов, поступивших в бюджет города Чебоксары, составила 1652,7 млн. руб. или 85,4% к соответствующему периоду прошлого года.  В структуре налоговых доходов города Чебоксары основную долю составляют налог на доходы физических лиц (54,4%), земельный налог (22,2%), единый налог на вмененный доход для отдельных видов деятельности (16,7%).</w:t>
      </w:r>
    </w:p>
    <w:p>
      <w:pPr>
        <w:pStyle w:val="Style23"/>
        <w:spacing w:lineRule="auto" w:line="228"/>
        <w:ind w:left="-41" w:right="-55" w:firstLine="709"/>
        <w:rPr>
          <w:szCs w:val="20"/>
        </w:rPr>
      </w:pPr>
      <w:r>
        <w:rPr>
          <w:szCs w:val="20"/>
        </w:rPr>
        <w:t>Задолженность по налоговым платежам в бюджет города Чебоксары по состоянию на 01.10.2014г. составила   1775,2 млн. руб. или  125,3% к началу года. В результате применения мер принудительного взыскания задолженность  погашена в размере 1586,8 млн. рублей.</w:t>
      </w:r>
    </w:p>
    <w:p>
      <w:pPr>
        <w:pStyle w:val="22"/>
        <w:spacing w:lineRule="auto" w:line="228" w:before="0" w:after="0"/>
        <w:ind w:right="-6" w:firstLine="709"/>
        <w:jc w:val="both"/>
        <w:rPr>
          <w:b/>
          <w:b/>
          <w:sz w:val="28"/>
        </w:rPr>
      </w:pPr>
      <w:r>
        <w:rPr>
          <w:b/>
          <w:sz w:val="28"/>
        </w:rPr>
        <w:t>Муниципальный заказ.</w:t>
      </w:r>
    </w:p>
    <w:p>
      <w:pPr>
        <w:pStyle w:val="22"/>
        <w:spacing w:lineRule="auto" w:line="228" w:before="0" w:after="0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, как инструмент экономики, в отчетном периоде была направлена на эффективное использование бюджетных средств. За  январь – сентябрь </w:t>
      </w:r>
      <w:r>
        <w:rPr>
          <w:sz w:val="28"/>
          <w:szCs w:val="28"/>
        </w:rPr>
        <w:t>2014 года муниципальными заказчиками заключено 10421 контракт и сделок на сумму 2,5 млрд.руб., из них:</w:t>
      </w:r>
    </w:p>
    <w:p>
      <w:pPr>
        <w:pStyle w:val="22"/>
        <w:spacing w:lineRule="auto" w:line="240" w:before="0" w:after="0"/>
        <w:ind w:right="43" w:firstLine="709"/>
        <w:jc w:val="both"/>
        <w:rPr/>
      </w:pPr>
      <w:r>
        <w:rPr>
          <w:sz w:val="28"/>
          <w:szCs w:val="28"/>
        </w:rPr>
        <w:t>- 51 открытый конкурс на сумму 264,4 млн.руб.;</w:t>
      </w:r>
    </w:p>
    <w:p>
      <w:pPr>
        <w:pStyle w:val="22"/>
        <w:spacing w:lineRule="auto" w:line="240" w:before="0" w:after="0"/>
        <w:ind w:right="43" w:firstLine="709"/>
        <w:jc w:val="both"/>
        <w:rPr/>
      </w:pPr>
      <w:r>
        <w:rPr>
          <w:sz w:val="28"/>
        </w:rPr>
        <w:t>- 963 конкурса с ограниченным участием на сумму 155,0 млн.руб.;</w:t>
      </w:r>
    </w:p>
    <w:p>
      <w:pPr>
        <w:pStyle w:val="22"/>
        <w:spacing w:lineRule="auto" w:line="240" w:before="0" w:after="0"/>
        <w:ind w:right="43" w:firstLine="709"/>
        <w:jc w:val="both"/>
        <w:rPr/>
      </w:pPr>
      <w:r>
        <w:rPr>
          <w:sz w:val="28"/>
        </w:rPr>
        <w:t>- 2128 аукционов в электронной форме на сумму 1,95 млрд.руб.;</w:t>
      </w:r>
    </w:p>
    <w:p>
      <w:pPr>
        <w:pStyle w:val="22"/>
        <w:spacing w:lineRule="auto" w:line="240" w:before="0" w:after="0"/>
        <w:ind w:right="43" w:firstLine="709"/>
        <w:jc w:val="both"/>
        <w:rPr>
          <w:sz w:val="28"/>
        </w:rPr>
      </w:pPr>
      <w:r>
        <w:rPr>
          <w:sz w:val="28"/>
        </w:rPr>
        <w:t>- 58 запросов котировок на сумму 8,9 млн.руб.;</w:t>
      </w:r>
    </w:p>
    <w:p>
      <w:pPr>
        <w:pStyle w:val="22"/>
        <w:spacing w:lineRule="auto" w:line="240" w:before="0" w:after="0"/>
        <w:ind w:right="43" w:firstLine="709"/>
        <w:jc w:val="both"/>
        <w:rPr>
          <w:sz w:val="28"/>
        </w:rPr>
      </w:pPr>
      <w:r>
        <w:rPr>
          <w:sz w:val="28"/>
        </w:rPr>
        <w:t>- 1 запрос предложений на сумму 2,5 млн.руб.;</w:t>
      </w:r>
    </w:p>
    <w:p>
      <w:pPr>
        <w:pStyle w:val="22"/>
        <w:spacing w:lineRule="auto" w:line="240" w:before="0" w:after="0"/>
        <w:ind w:right="43" w:firstLine="709"/>
        <w:jc w:val="both"/>
        <w:rPr/>
      </w:pPr>
      <w:r>
        <w:rPr>
          <w:sz w:val="28"/>
        </w:rPr>
        <w:t>- 470 закупок у единственного поставщика (подрядчика, исполнителя) без проведения торгов и запросов котировок на сумму 19,5 млн.руб.;</w:t>
      </w:r>
    </w:p>
    <w:p>
      <w:pPr>
        <w:pStyle w:val="22"/>
        <w:spacing w:lineRule="auto" w:line="240" w:before="0" w:after="0"/>
        <w:ind w:right="43" w:firstLine="709"/>
        <w:jc w:val="both"/>
        <w:rPr/>
      </w:pPr>
      <w:r>
        <w:rPr>
          <w:sz w:val="28"/>
        </w:rPr>
        <w:t>- 6750 закупок малого объема на сумму 97,0 млн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проведенных торгов и запросов котировок на поставку товаров, выполнение работ, оказание услуг для муниципальных нужд и нужд муниципальных бюджетных учреждений за январь – сентябрь 2014 года достигнута экономия бюджетных средств в сумме 253,6 млн.руб. Экономическая эффективность по городу Чебоксары за январь-сентябрь 2014 год составила 9,6% (за 9 месяцев  2013г. – 8,8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.</w:t>
      </w:r>
    </w:p>
    <w:p>
      <w:pPr>
        <w:pStyle w:val="Normal"/>
        <w:shd w:fill="FFFFFF" w:val="clear"/>
        <w:snapToGrid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безопасности дорожного движения на улично-дорожной сети города Чебоксары в  рамках Подпрограммы «Повышение безопасности дорожного движения в г. Чебоксары» на 2014-2016 годы за 9 месяцев текущего года  на сумму 22,3 млн.руб. выполнены следующие работы:</w:t>
      </w:r>
    </w:p>
    <w:p>
      <w:pPr>
        <w:pStyle w:val="Normal"/>
        <w:shd w:fill="FFFFFF" w:val="clear"/>
        <w:snapToGrid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17  светофорных объектов на улицах на сумму  4,6 млн. руб.;</w:t>
      </w:r>
    </w:p>
    <w:p>
      <w:pPr>
        <w:pStyle w:val="Normal"/>
        <w:shd w:fill="FFFFFF" w:val="clear"/>
        <w:snapToGrid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495 дорожных знаков приоритета на сумму   1,05 млн.руб.;</w:t>
      </w:r>
    </w:p>
    <w:p>
      <w:pPr>
        <w:pStyle w:val="Normal"/>
        <w:shd w:fill="FFFFFF" w:val="clear"/>
        <w:snapToGrid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уплена специализированная техника и оборудование для строительства, содержания, модернизации и ремонта технических средств организации дорожного движения в количестве 7 единиц на  сумму 15,2 млн. рублей.  </w:t>
      </w:r>
    </w:p>
    <w:p>
      <w:pPr>
        <w:pStyle w:val="Normal"/>
        <w:shd w:fill="FFFFFF" w:val="clear"/>
        <w:snapToGrid w:val="false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Автомобильные дороги» - установлено 60 новых  остановочных павильонов на сумму — 12,5 млн. руб.; ямочный ремонт городских дорог произведен на общей площади — 30,8 тыс. м2 на сум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30,0 млн.руб.</w:t>
      </w:r>
    </w:p>
    <w:p>
      <w:pPr>
        <w:pStyle w:val="Normal"/>
        <w:shd w:fill="FFFFFF" w:val="clear"/>
        <w:snapToGrid w:val="false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Ремонт покрытия проезжей части с полной заменой верхнего слоя асфальтобетонного покрытия выполнен на 15 участках улично-дорожной сети,  на общей площади 115,0 тыс.кв.м на сумму 128,1 млн.руб.</w:t>
      </w:r>
    </w:p>
    <w:p>
      <w:pPr>
        <w:pStyle w:val="Normal"/>
        <w:shd w:fill="FFFFFF" w:val="clear"/>
        <w:snapToGrid w:val="false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Кроме того, выполнены работы: по ремонту и строительству тротуаров – 16, 2 тыс. кв.м на сумму – 15,14 млн.руб.</w:t>
      </w:r>
    </w:p>
    <w:p>
      <w:pPr>
        <w:pStyle w:val="Heading5"/>
        <w:ind w:firstLine="709"/>
        <w:jc w:val="left"/>
        <w:rPr>
          <w:b/>
          <w:b/>
          <w:bCs w:val="false"/>
        </w:rPr>
      </w:pPr>
      <w:r>
        <w:rPr>
          <w:b/>
          <w:bCs w:val="false"/>
        </w:rPr>
        <w:t>Снижение административных барьеров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Одной из ключевых задач административной реформы является повышение качества и сокращение сроков предоставления услуг. </w:t>
      </w:r>
    </w:p>
    <w:p>
      <w:pPr>
        <w:pStyle w:val="TextBodyIndent"/>
        <w:rPr/>
      </w:pPr>
      <w:r>
        <w:rPr>
          <w:szCs w:val="28"/>
        </w:rPr>
        <w:t xml:space="preserve">На сегодняшний день администрацией города Чебоксары оказывается 61 услуга, в том числе через МФЦ – 53 (в январе – сентябре 2013 года – 31 услуга). Количество обращений за муниципальными услугами в МФЦ за 9 месяцев 2014 года составило 9343 (по 53 услугам), что на 22 % меньше, чем за аналогичный период прошлого года (11988 обращений по 31 услуге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вышением доступности и качества предоставления услуг является развитие сети МФЦ. К 2015 году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должна составить не менее 90%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этом направлении администрацией города Чебоксары ведется планомерная работа. В Ленинском районе с начала 2014 года на базе действующего МФЦ увеличено количество окон по приему заявителей на 6 ед. (29 окон). Для жителей Юго-западного района в августе т.г. открылся дополнительный офис МФЦ на базе ДК «Салют» с количеством окон 19 ед. Охват населения возможностью получения государственных и муниципальных услуг по принципу одного окна составил 50,5%.</w:t>
      </w:r>
    </w:p>
    <w:p>
      <w:pPr>
        <w:pStyle w:val="TextBodyIndent"/>
        <w:ind w:firstLine="709"/>
        <w:rPr/>
      </w:pPr>
      <w:r>
        <w:rPr/>
        <w:t xml:space="preserve">В целях оценки удовлетворенности граждан качеством предоставления услуг в постоянном режиме проводится анкетирование среди заявителей, обратившихся за результатом предоставления услуги. Анкетирование направлено на выявление существующих и возможных проблем, «слабых мест» в организации работы в сфере предоставления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, проведенного в 3 квартале 2014 года, средний уровень удовлетворенности потребителей качеством предоставляемых услуг составил 97,0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ступности (простоте) получения – 95,9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ачеству информирования – 96,3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мпетентности персонала – 98,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рректности персонала – 98,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блюдается положительная динамика уровня удовлетворенности с 94% в 1 квартале т.г. до 9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ые в ходе проведения анкетирования результаты помогут оценить, спланировать и реализовать необходимые изменения в процессе оказания услуги, что в конечном итоге должно повысить качество предоставления услуг и доверие жителей города к органам местного самоуправ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spacing w:lineRule="auto" w:line="228"/>
        <w:ind w:right="0" w:firstLine="709"/>
        <w:jc w:val="right"/>
        <w:rPr>
          <w:color w:val="000000"/>
          <w:sz w:val="28"/>
          <w:szCs w:val="16"/>
          <w:highlight w:val="yellow"/>
        </w:rPr>
      </w:pPr>
      <w:r>
        <w:rPr>
          <w:color w:val="000000"/>
          <w:sz w:val="28"/>
          <w:szCs w:val="16"/>
          <w:highlight w:val="yellow"/>
        </w:rPr>
      </w:r>
    </w:p>
    <w:p>
      <w:pPr>
        <w:pStyle w:val="31"/>
        <w:spacing w:lineRule="auto" w:line="228"/>
        <w:ind w:firstLine="709"/>
        <w:rPr>
          <w:color w:val="000000"/>
          <w:szCs w:val="16"/>
          <w:highlight w:val="yellow"/>
        </w:rPr>
      </w:pPr>
      <w:r>
        <w:rPr>
          <w:color w:val="000000"/>
          <w:szCs w:val="16"/>
          <w:highlight w:val="yellow"/>
        </w:rPr>
      </w:r>
    </w:p>
    <w:p>
      <w:pPr>
        <w:pStyle w:val="31"/>
        <w:spacing w:lineRule="auto" w:line="228"/>
        <w:rPr/>
      </w:pPr>
      <w:r>
        <w:rPr/>
        <w:t xml:space="preserve">Заместитель главы </w:t>
      </w:r>
    </w:p>
    <w:p>
      <w:pPr>
        <w:pStyle w:val="31"/>
        <w:spacing w:lineRule="auto" w:line="228"/>
        <w:rPr/>
      </w:pPr>
      <w:r>
        <w:rPr/>
        <w:t>администрации города Чебоксар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28"/>
        <w:jc w:val="both"/>
        <w:rPr>
          <w:spacing w:val="-2"/>
          <w:sz w:val="28"/>
        </w:rPr>
      </w:pPr>
      <w:r>
        <w:rPr>
          <w:sz w:val="28"/>
        </w:rPr>
        <w:t>по экономическому развитию и финансам</w:t>
      </w:r>
      <w:r>
        <w:rPr>
          <w:b/>
          <w:bCs/>
          <w:spacing w:val="-2"/>
          <w:sz w:val="28"/>
        </w:rPr>
        <w:tab/>
      </w:r>
      <w:r>
        <w:rPr>
          <w:sz w:val="28"/>
        </w:rPr>
        <w:t>М.Л. Семёнов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jc w:val="right"/>
        <w:rPr>
          <w:color w:val="000000"/>
          <w:szCs w:val="16"/>
        </w:rPr>
      </w:pPr>
      <w:r>
        <w:rPr>
          <w:color w:val="000000"/>
          <w:szCs w:val="16"/>
        </w:rPr>
        <w:t>Приложение 2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jc w:val="both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"/>
        <w:tabs>
          <w:tab w:val="clear" w:pos="7749"/>
          <w:tab w:val="clear" w:pos="9061"/>
        </w:tabs>
        <w:ind w:left="5220" w:right="0" w:hanging="0"/>
        <w:rPr/>
      </w:pPr>
      <w:r>
        <w:rPr/>
        <w:t xml:space="preserve">от </w:t>
      </w:r>
      <w:r>
        <w:rPr>
          <w:szCs w:val="28"/>
        </w:rPr>
        <w:t>24.11.2014 №4009</w:t>
      </w:r>
    </w:p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szCs w:val="28"/>
        </w:rPr>
        <w:t>Итоги исполнения бюджета города Чебоксары   за 9 месяцев 2014 года</w:t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31"/>
        <w:ind w:firstLine="709"/>
        <w:rPr/>
      </w:pPr>
      <w:r>
        <w:rPr>
          <w:b/>
        </w:rPr>
        <w:t xml:space="preserve">Бюджет города Чебоксары по доходам </w:t>
      </w:r>
      <w:r>
        <w:rPr/>
        <w:t>по состоянию на 1 октября 2014 года исполнен в сумме 5 млрд.795,8 млн. рублей, что составляет 69,8% к уточненным годовым назначениям. По сравнению с соответствующим периодом прошлого года доходы бюджета города увеличились на 35,2% или на 1 млрд.507,7 млн. рублей.</w:t>
      </w:r>
    </w:p>
    <w:p>
      <w:pPr>
        <w:pStyle w:val="TextBodyIndent"/>
        <w:ind w:firstLine="709"/>
        <w:rPr/>
      </w:pPr>
      <w:r>
        <w:rPr/>
        <w:t xml:space="preserve">Собственные доходы бюджета города Чебоксары составили в сумме 2 млрд.867,3 млн. рублей </w:t>
      </w:r>
      <w:r>
        <w:rPr>
          <w:szCs w:val="28"/>
        </w:rPr>
        <w:t>или 76,4% к бюджетным назначениям,</w:t>
      </w:r>
      <w:r>
        <w:rPr/>
        <w:t xml:space="preserve"> в том числе налоговые доходы – 1 млрд.655,8 млн. рублей (68,4%), неналоговые доходы – 1 млрд.211,5 млн. рублей (90,9%).По сравнению с соответствующим периодом прошлого года собственные доходы увеличились на 4,4% или на 121,4 млн. рублей, в том числе налоговые доходы снизились на 31,6% или на 279,0 млн. рублей, неналоговые доходы увеличились на 49,4 % или на 400,4 млн. рублей.</w:t>
      </w:r>
    </w:p>
    <w:p>
      <w:pPr>
        <w:pStyle w:val="TextBodyIndent"/>
        <w:ind w:firstLine="709"/>
        <w:rPr/>
      </w:pPr>
      <w:r>
        <w:rPr/>
        <w:t xml:space="preserve">Безвозмездные поступления составили в сумме 2 млрд.928,5 млн. рублей или 64,5% </w:t>
      </w:r>
      <w:r>
        <w:rPr>
          <w:szCs w:val="28"/>
        </w:rPr>
        <w:t>к уточненным годовым назначениям.</w:t>
      </w:r>
      <w:r>
        <w:rPr/>
        <w:t xml:space="preserve"> По сравнению с соответствующим периодом прошлого года безвозмездные поступления увеличились на 89,9% или на 1 млрд.386,3 млн. 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ибольший удельный вес в доходах бюджета города Чебоксары  составляют безвозмездные поступления – 50,5%, доходы от использования имущества, находящегося в государственной и муниципальной собственности, – 15,6%, налог на доходы физических лиц – 15,5%, налоги на имущество – 7,3%, налоги на совокупный доход – 4,8%, доходы от продажи материальных и нематериальных активов – 3,7%.</w:t>
      </w:r>
    </w:p>
    <w:p>
      <w:pPr>
        <w:pStyle w:val="Normal"/>
        <w:ind w:firstLine="709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ъем муниципального долга города Чебоксары по состоянию на 1 октября 2014 года составил в сумме 865,6 млн. рублей. По сравнению с началом года муниципальный долг снизился на 741,1 млн. рублей или на 46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ую часть в общем объеме муниципального долга города Чебоксары занимают кредиты, полученные от кредитных организаций – 840,0 млн. рублей или 97,0%. Муниципальные гарантии составляют 25,6 млн. рублей или 3,0% общего объема муниципального долга города Чебокса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 города Чебоксары по расходам</w:t>
      </w:r>
      <w:r>
        <w:rPr>
          <w:sz w:val="28"/>
          <w:szCs w:val="28"/>
        </w:rPr>
        <w:t xml:space="preserve">  по состоянию на 1 октября 2014 года  выполнен на 62,9% к уточненному годовому плану и расходы составили в сумме 5</w:t>
      </w:r>
      <w:r>
        <w:rPr/>
        <w:t xml:space="preserve"> </w:t>
      </w:r>
      <w:r>
        <w:rPr>
          <w:sz w:val="28"/>
          <w:szCs w:val="28"/>
        </w:rPr>
        <w:t>млрд.401,8 млн. рублей, что на 1млрд.650,8 млн. рублей или на 44,8% больше, чем в соответствующем периоде прошлого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ная инвестиционная программа города Чебоксары</w:t>
      </w:r>
      <w:r>
        <w:rPr>
          <w:sz w:val="28"/>
          <w:szCs w:val="28"/>
        </w:rPr>
        <w:t xml:space="preserve"> по состоянию на 1 октября 2014 года  исполнена в общей сумме 765,2 млн. рублей (из бюджетов различного уровня), при  уточненном годовом плане 1млрд.977,9 млн. рублей или на 38,7%  к  годовому плану. Объемы средств в рамках АИП направлены на финансирование мероприятий по разделу "Общегосударственные вопросы" – 0,5млн. рублей (2,1% от плановых назначений), «Национальная экономика» - 194,4млн. рублей (29,9 % от плановых назначений), «Жилищно-коммунальное хозяйство» - 411,3млн. рублей (53,2% от плановых назначений), «Образование» - 132,1 млн. рублей (31,4% от плановых назначений), «Культура, кинематография» – 2,5</w:t>
      </w:r>
      <w:r>
        <w:rPr/>
        <w:t xml:space="preserve"> </w:t>
      </w:r>
      <w:r>
        <w:rPr>
          <w:sz w:val="28"/>
          <w:szCs w:val="28"/>
        </w:rPr>
        <w:t>млн. рублей (20,8% от плановых назначений),  «Физическая культура и спорт» - 24,4 млн. рублей (24,9,3% от плановых назначений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по отрасли «Национальная экономика»</w:t>
      </w:r>
      <w:r>
        <w:rPr>
          <w:sz w:val="28"/>
          <w:szCs w:val="28"/>
        </w:rPr>
        <w:t xml:space="preserve">  составили в сумме 744,7 млн. рублей или 52,4 % к уточненному годовому плану по сравнению с аналогичным периодом прошлого  года  увеличились на 411,3 млн. рублей. В структуре расходов бюджета города удельный вес расходов по разделу «Национальная экономика» за отчетный период составил -  13,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Транспорт» расходы бюджета составили в сумме 9,4 млн. рублей или 51,5 % к уточненному годовому плану, по сравнению с аналогичным периодом прошлого года  уменьшились на 12,8 млн. рублей. Вышеуказанные средства направлены на компенсацию потерь в доходах, возникающих в результате установления льготного проезда отдельным категориям граждан на пригородном автобусном маршруте № 204 «Чебоксары-Соснов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Дорожное хозяйство» расходы бюджета составили в сумме 677,6 млн. рублей или 52,2 % к уточненному годовому плану, по сравнению с аналогичным периодом прошлого года  выросли на 446,5 млн. рублей. Рост расходов объясняется тем, что с января 2014 года расходы  по содержанию и текущему ремонту городских автодорог отражаются по подразделу «Дорожное хозяйство», ранее отражались по подразделу «Благоустройство». За 9 месяцев текущего года расходы бюджета на содержание автомобильных дорог города составили в сумме 430,9 млн. рублей, или 86,3 % к уточненному годовому плану, или на 142,0 млн. рублей больше, чем за аналогичный период прошлого года, из них направлено на приобретение остановочных павильонов  14,1 млн.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ходы бюджета по отрасли “Жилищно-коммунальное хозяйство” </w:t>
      </w:r>
      <w:r>
        <w:rPr>
          <w:sz w:val="28"/>
          <w:szCs w:val="28"/>
        </w:rPr>
        <w:t xml:space="preserve">за 9 месяцев 2014 года составили в сумме 738,2 млн. рублей или 53,3 % к уточненному годовому плану, по сравнению с аналогичным периодом прошлого года увеличились на 100,0 млн. рублей или  на 15,7 %. В структуре расходов бюджета города удельный вес расходов на жилищно-коммунальное хозяйство за отчетный период составил – 13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Жилищное хозяйство» расходы бюджета города составили в сумме 452,4 млн. рублей или 33,7 % к уточненному годовому плану, по сравнению с аналогичным периодом прошлого года увеличились на 306,9 млн. рублей, указанные средства направлены на переселение граждан из ветхого и аварийного жилищного фонда в сумме 362,0 млн. рублей, на капитальный ремонт жилищного фонда - 46,4 млн. рублей, содержание муниципальных жилых и нежилых помещений - 3,5 млн. рублей, на  приобретение жилья для граждан по решению судов – 30,5 млн. рублей, на обеспечение жилыми помещениями многодетных семей – 10,0 млн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подразделу «Благоустройство» составил в сумме 212,4 млн. рублей или 65,9 % к уточненному годовому плану, по сравнению с аналогичным периодом прошлого года расходы бюджета уменьшились на 250,6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шеуказанные средства направлены на: освещение города в сумме 58,0 млн. рублей, озеленение города в сумме 75,0 млн. рублей, содержание объектов инженерной защиты в сумме 53,2 млн. рублей, содержание мест захоронения  в сумме 3,6 млн. рублей, приобретение теплицы в сумме 4,0 млн. рублей, приобретение оборудования для детских игровых площадок в сумме 11,5 млн. рублей, прочие расходы по содержанию объектов благоустройства в сумме 10,7 млн. рублей (содержание и уборка незакрепленных территорий, содержание родников, деревянных лестниц, подземных переходов, городских туалетов и т.д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объясняется тем, что с января 2014 года расходы  по содержанию и текущему ремонту городских автодорог отражаются по подразделу «Дорожное хозяйство», ранее отражались по подразделу «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расходов бюджета города Чебоксары наибольший удельный вес занимают расходы на социально-культурную сферу– 59,7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предоставление субсидий бюджетным и автономным учреждениям и</w:t>
      </w:r>
      <w:r>
        <w:rPr/>
        <w:t xml:space="preserve"> </w:t>
      </w:r>
      <w:r>
        <w:rPr>
          <w:sz w:val="28"/>
          <w:szCs w:val="28"/>
        </w:rPr>
        <w:t>финансирование  мероприятий социально-культурной сферы за  9 месяцев 2014 года направлено средств в сумме 3</w:t>
      </w:r>
      <w:r>
        <w:rPr/>
        <w:t xml:space="preserve"> </w:t>
      </w:r>
      <w:r>
        <w:rPr>
          <w:sz w:val="28"/>
          <w:szCs w:val="28"/>
        </w:rPr>
        <w:t>млрд.582,6 млн. рублей при годовых бюджетных назначениях – 5</w:t>
      </w:r>
      <w:r>
        <w:rPr/>
        <w:t xml:space="preserve"> </w:t>
      </w:r>
      <w:r>
        <w:rPr>
          <w:sz w:val="28"/>
          <w:szCs w:val="28"/>
        </w:rPr>
        <w:t xml:space="preserve">млрд.130,1 млн. рублей, что составляет 69,8 % к годовым бюджетн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намики  расходов бюджета следует, что расходы бюджета по отраслям социально - культурной сферы за 9 месяцев 2014 года возросли к уровню соответствующего периода прошлого года на 19,3 процента, на что  дополнительно направлено из бюджета 580,7 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 исполнению Указа Главы Чувашской Республики от 11.02.2013 № 14 «О мерах по поэтапному повышению уровня оплаты труда отдельных категорий работников бюджетной сферы в Чувашской Республике».</w:t>
      </w:r>
      <w:r>
        <w:rPr/>
        <w:t xml:space="preserve"> </w:t>
      </w:r>
      <w:r>
        <w:rPr>
          <w:sz w:val="28"/>
          <w:szCs w:val="28"/>
        </w:rPr>
        <w:t>В целом на  заработную плату с начислениями работникам социально-культурной сферы  за 9 месяцев 2014 года  было направлено средств в сумме 2</w:t>
      </w:r>
      <w:r>
        <w:rPr/>
        <w:t xml:space="preserve"> </w:t>
      </w:r>
      <w:r>
        <w:rPr>
          <w:sz w:val="28"/>
          <w:szCs w:val="28"/>
        </w:rPr>
        <w:t>млрд. 375,6 млн. рублей, что составляет 82,3 процента к уточненным годовым назначениям  и  66,3 процента от общей суммы расходов  социально-культурной сферы. По сравнению с данными за 9 месяцев 2013 года расходы на заработную плату с начислениями работникам социально-культурной сферы  увеличены на 461,6 млн. рублей или на 24,1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тистическим данным среднемесячная заработная плата педагогических работников дошкольных образовательных учреждений за 9 месяцев 2014 год составила в сумме 19482,8 рублей, что на 2288,3 рублей больше, чем за 9 месяцев 2013 года, рост составил 13,3 процента. Наибольшую долю в расходах на социально-культурную сферу занимают расходы на образование – 91,8 процента или 3млрд.289,7 млн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 по разделу «Образование»</w:t>
      </w:r>
      <w:r>
        <w:rPr>
          <w:sz w:val="28"/>
          <w:szCs w:val="28"/>
        </w:rPr>
        <w:t xml:space="preserve"> в отчетном периоде исполнены в сумме 3</w:t>
      </w:r>
      <w:r>
        <w:rPr/>
        <w:t xml:space="preserve"> </w:t>
      </w:r>
      <w:r>
        <w:rPr>
          <w:sz w:val="28"/>
          <w:szCs w:val="28"/>
        </w:rPr>
        <w:t xml:space="preserve">млрд.289,8 млн. рублей, что составляет 73,8 процента к годовым плановым назначениям. По сравнению с  аналогичным периодом 2013 года расходы по разделу «Образование» возросли на 19,8 процента или дополнительно направлено из бюджета  543,6 млн.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сходы бюджета на обеспечение деятельности детских дошкольных учреждений составили в сумме 1млрд.524,7 млн. рублей, на реализацию общеобразовательных программ начального общего, основного общего и среднего (полного) общего образования – 1</w:t>
      </w:r>
      <w:r>
        <w:rPr/>
        <w:t xml:space="preserve"> </w:t>
      </w:r>
      <w:r>
        <w:rPr>
          <w:sz w:val="28"/>
          <w:szCs w:val="28"/>
        </w:rPr>
        <w:t xml:space="preserve">млрд.644,0 млн. рублей, на молодежную политику и оздоровление детей – 27,0 млн. рублей, на реализацию других вопросов в области образования – 94,0 млн.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по разделу «Культура, кинематография»</w:t>
      </w:r>
      <w:r>
        <w:rPr>
          <w:sz w:val="28"/>
          <w:szCs w:val="28"/>
        </w:rPr>
        <w:t xml:space="preserve">  исполнены в сумме  120,6  млн. рублей или 58,2 процента к годовому плану, что на 33,6 млн. рублей, или на 38,6 процента выше уровня расходов соответствующего периода предыд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процент освоения по данному разделу объясняется тем, что в течение 9 месяцев 2014 года не поступили средства из федерального бюджета на реализацию мероприятий государственной программы Российской Федерации «Доступная среда» на 2011-2015 годы в сумме 3,0 млн. рублей и межбюджетные трансферты на выплату грантов Главы Чувашской Республики для поддержки инновационных проектов в сфере культуры и искусства в соответствии с распоряжением Главы Чувашской Республики в сумме 0,2 млн.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по разделу  «Физическая культура и спорт»</w:t>
      </w:r>
      <w:r>
        <w:rPr>
          <w:sz w:val="28"/>
          <w:szCs w:val="28"/>
        </w:rPr>
        <w:t xml:space="preserve"> составили в сумме 33,1 млн. рублей или на 30,1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по отрасли «Социальная политика»</w:t>
      </w:r>
      <w:r>
        <w:rPr>
          <w:sz w:val="28"/>
          <w:szCs w:val="28"/>
        </w:rPr>
        <w:t xml:space="preserve"> составили в сумме 132,4 млн. рублей  или 38,3 % к годовому плану, против 29,7 % в аналогичном периоде прошедшего года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31"/>
        <w:jc w:val="center"/>
        <w:rPr/>
      </w:pPr>
      <w:r>
        <w:rPr>
          <w:b/>
          <w:szCs w:val="28"/>
        </w:rPr>
        <w:t>об исполнении бюджета города Чебоксары за  9 месяцев 2014 года</w:t>
      </w:r>
      <w:r>
        <w:rPr>
          <w:sz w:val="24"/>
          <w:szCs w:val="24"/>
        </w:rPr>
        <w:t xml:space="preserve"> 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900"/>
        <w:gridCol w:w="239"/>
        <w:gridCol w:w="331"/>
        <w:gridCol w:w="1470"/>
        <w:gridCol w:w="816"/>
      </w:tblGrid>
      <w:tr>
        <w:trPr>
          <w:trHeight w:val="14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ено за 9    месяцев 2013 года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-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4 год 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ено за 9   месяцев 2014 года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 план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 факту 9   месяце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,2 раза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 ра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5,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+) профицит, (-) 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8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Чебоксар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Р.Чижанова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grey1">
    <w:name w:val="normal_grey1"/>
    <w:qFormat/>
    <w:rPr>
      <w:rFonts w:ascii="Arial" w:hAnsi="Arial" w:cs="Arial"/>
      <w:b/>
      <w:bCs/>
      <w:color w:val="345D85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1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  <w:lang w:val="en-US"/>
    </w:rPr>
  </w:style>
  <w:style w:type="paragraph" w:styleId="23">
    <w:name w:val="Маркированный список 2"/>
    <w:basedOn w:val="Normal"/>
    <w:qFormat/>
    <w:pPr>
      <w:ind w:firstLine="540"/>
      <w:jc w:val="both"/>
    </w:pPr>
    <w:rPr>
      <w:sz w:val="28"/>
      <w:szCs w:val="26"/>
    </w:rPr>
  </w:style>
  <w:style w:type="paragraph" w:styleId="Normal0127">
    <w:name w:val="Стиль Normal + по ширине Слева:  0 см Первая строка:  127 см Ме...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2:00Z</dcterms:created>
  <dc:creator>work</dc:creator>
  <dc:description/>
  <cp:keywords/>
  <dc:language>en-US</dc:language>
  <cp:lastModifiedBy>delo</cp:lastModifiedBy>
  <cp:lastPrinted>2014-11-14T13:39:00Z</cp:lastPrinted>
  <dcterms:modified xsi:type="dcterms:W3CDTF">2014-11-25T13:47:00Z</dcterms:modified>
  <cp:revision>5</cp:revision>
  <dc:subject/>
  <dc:title>Приложение</dc:title>
</cp:coreProperties>
</file>