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12.2013  № 4019</w:t>
      </w:r>
    </w:p>
    <w:p>
      <w:pPr>
        <w:pStyle w:val="TextBody"/>
        <w:widowControl w:val="false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4962" w:leader="none"/>
          <w:tab w:val="left" w:pos="5812" w:leader="none"/>
        </w:tabs>
        <w:suppressAutoHyphens w:val="true"/>
        <w:ind w:right="50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119" w:leader="none"/>
          <w:tab w:val="left" w:pos="4111" w:leader="none"/>
          <w:tab w:val="left" w:pos="5387" w:leader="none"/>
          <w:tab w:val="left" w:pos="5812" w:leader="none"/>
        </w:tabs>
        <w:suppressAutoHyphens w:val="true"/>
        <w:ind w:right="4394" w:hanging="0"/>
        <w:jc w:val="both"/>
        <w:rPr/>
      </w:pPr>
      <w:r>
        <w:rPr/>
        <w:t xml:space="preserve">О внесении изменений в административный регламент администрации города Чебоксары </w:t>
      </w:r>
      <w:r>
        <w:rPr>
          <w:szCs w:val="28"/>
        </w:rPr>
        <w:t>по предоставлению муниципальной услуги «Информирование о наличии свободных земельных участков», утвержденный постановлением администрации города Чебоксары от 30.04.2013 № 1355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 Федерации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и в целях приведения нормативных правовых актов органа местного самоуправления города Чебоксары в соответствие действующему законодательству</w:t>
      </w:r>
    </w:p>
    <w:p>
      <w:pPr>
        <w:pStyle w:val="Header"/>
        <w:tabs>
          <w:tab w:val="clear" w:pos="708"/>
          <w:tab w:val="left" w:pos="709" w:leader="none"/>
        </w:tabs>
        <w:ind w:firstLine="567"/>
        <w:jc w:val="center"/>
        <w:rPr>
          <w:spacing w:val="-10"/>
          <w:sz w:val="28"/>
        </w:rPr>
      </w:pPr>
      <w:r>
        <w:rPr>
          <w:spacing w:val="-10"/>
          <w:sz w:val="28"/>
        </w:rPr>
        <w:t>П О С Т А Н О В Л Я Ю:</w:t>
      </w:r>
    </w:p>
    <w:p>
      <w:pPr>
        <w:pStyle w:val="Header"/>
        <w:tabs>
          <w:tab w:val="clear" w:pos="708"/>
          <w:tab w:val="left" w:pos="709" w:leader="none"/>
        </w:tabs>
        <w:ind w:firstLine="567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bookmarkStart w:id="0" w:name="sub_1"/>
      <w:bookmarkEnd w:id="0"/>
      <w:r>
        <w:rPr>
          <w:sz w:val="28"/>
          <w:szCs w:val="28"/>
        </w:rPr>
        <w:t xml:space="preserve">Внести в административный регламент администрации города Чебоксары по предоставлению муниципальной услуги «Информирование о наличии свободных земельных участков», утвержденный постановлением администрации города Чебоксары от 30.04.2013 № 1355,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ах 2, 3, 4 пункта 1.3.2, абзаце 3 пункта 1.3.3, абзаце 7 пункта 3.1.5 слова «МБУ «Управление территориального планирования» города Чебоксары» заменить словами «</w:t>
      </w:r>
      <w:r>
        <w:rPr>
          <w:sz w:val="28"/>
          <w:szCs w:val="28"/>
        </w:rPr>
        <w:t>отдела архитектуры и градостроительства управления архитектуры и градостроительства администрации города Чебоксары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абзаце 6 пункта 1.3.3 слова «специалисту </w:t>
      </w:r>
      <w:r>
        <w:rPr>
          <w:sz w:val="28"/>
          <w:szCs w:val="28"/>
          <w:lang w:eastAsia="ar-SA"/>
        </w:rPr>
        <w:t>«МБУ «Управление территориального планирования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В пункте 1.3.6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3.1. в абзаце 1 слова «отдела генерального плана МБУ «Управление территориального планирования» города Чебоксары и» исключить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3.2. в абзаце 6 слова «20 минут» заменить словами «15 минут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3.3. в абзаце 10 слова «или начальнику отдела генерального плана МБУ «Управление территориального планирования» города Чебоксары, который определяет специалиста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В абзацах 2, 5 пункта 2.10 слова «20 минут» и «30 минут» заменить словами «15 минут» соответстве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В абзаце 3 пункта 2.2 слова «и отделом генерального плана МБУ «Управление территориального планирования» города Чебоксары» исключит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1 абзац 3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В абзаце 5 пункта 3.1, абзаце 1 пункта 3.1.2 слова «либо в отделе генерального плана МБУ «Управление территориального планирования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 3.1.1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1. в абзаце 7 слова «отделом генерального плана либо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8.2. в абзаце 8 слова «и отдел генерального плана МБУ «Управление территориального планирования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абзаце 14 пункта 3.1.1, абзацах 11, 18 раздела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слова «МБУ «Управление территориального планирования» города Чебоксары» заменить словами «</w:t>
      </w:r>
      <w:r>
        <w:rPr>
          <w:sz w:val="28"/>
          <w:szCs w:val="28"/>
        </w:rPr>
        <w:t>отдел архитектуры и градостроительства управления архитектуры и градостроительства администрации города Чебоксары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3.1.2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в абзаце 2 слова «либо начальнику отдела генерального плана МБУ «Управление территориального планирования» города Чебоксары, который определяет специалиста» исключить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3 исключить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ы 4, 5, 6 считать абзацами 3, 4, 5 соответстве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В абзаце 8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лова «и отдела генерального плана МБУ «Управление территориального планирования» города Чебоксары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В приложении 1 к Административному регламенту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2.1. слова «МБУ «Управление территориального планирования» заменить словами «</w:t>
      </w:r>
      <w:r>
        <w:rPr>
          <w:sz w:val="28"/>
          <w:szCs w:val="28"/>
        </w:rPr>
        <w:t>Управление архитектуры и градостроительства администрации города Чебоксары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2.2. слова «</w:t>
      </w:r>
      <w:r>
        <w:rPr>
          <w:sz w:val="28"/>
          <w:szCs w:val="28"/>
          <w:lang w:val="en-US" w:eastAsia="ar-SA"/>
        </w:rPr>
        <w:t>utp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gche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cap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 Управлению по связям со СМИ и молодежной политики администрации города Чебоксары </w:t>
      </w:r>
      <w:r>
        <w:rPr>
          <w:rStyle w:val="Style14"/>
          <w:b w:val="false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21"/>
        <w:tabs>
          <w:tab w:val="clear" w:pos="708"/>
          <w:tab w:val="left" w:pos="1418" w:leader="none"/>
        </w:tabs>
        <w:suppressAutoHyphens w:val="true"/>
        <w:rPr/>
      </w:pPr>
      <w:bookmarkStart w:id="3" w:name="sub_2"/>
      <w:bookmarkEnd w:id="3"/>
      <w:r>
        <w:rPr>
          <w:szCs w:val="28"/>
        </w:rPr>
        <w:t>3. Контроль за выполнением данного постановления возложить на заместителя главы администрации по вопросам архитектуры и градостроительства  Анисимова А.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 xml:space="preserve">                                      А.О. Ладыков</w:t>
      </w:r>
    </w:p>
    <w:sectPr>
      <w:type w:val="nextPage"/>
      <w:pgSz w:w="11906" w:h="16838"/>
      <w:pgMar w:left="1843" w:right="708" w:gutter="0" w:header="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pacing w:val="-6"/>
      <w:sz w:val="28"/>
      <w:szCs w:val="20"/>
    </w:rPr>
  </w:style>
  <w:style w:type="character" w:styleId="Style14">
    <w:name w:val="Гипертекстовая ссылка"/>
    <w:basedOn w:val="Style10"/>
    <w:qFormat/>
    <w:rPr>
      <w:rFonts w:cs="Times New Roman"/>
      <w:b/>
      <w:color w:val="106BBE"/>
      <w:sz w:val="2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6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5:00Z</dcterms:created>
  <dc:creator>Павлова КГ</dc:creator>
  <dc:description/>
  <cp:keywords/>
  <dc:language>en-US</dc:language>
  <cp:lastModifiedBy>mashburo2</cp:lastModifiedBy>
  <cp:lastPrinted>2013-12-02T10:23:00Z</cp:lastPrinted>
  <dcterms:modified xsi:type="dcterms:W3CDTF">2013-12-06T10:25:00Z</dcterms:modified>
  <cp:revision>2</cp:revision>
  <dc:subject/>
  <dc:title/>
</cp:coreProperties>
</file>