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12.2013  № 4020</w:t>
      </w:r>
    </w:p>
    <w:p>
      <w:pPr>
        <w:pStyle w:val="TextBody"/>
        <w:widowControl w:val="false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4962" w:leader="none"/>
          <w:tab w:val="left" w:pos="5812" w:leader="none"/>
        </w:tabs>
        <w:suppressAutoHyphens w:val="true"/>
        <w:ind w:right="50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119" w:leader="none"/>
          <w:tab w:val="left" w:pos="4253" w:leader="none"/>
          <w:tab w:val="left" w:pos="5387" w:leader="none"/>
          <w:tab w:val="left" w:pos="5812" w:leader="none"/>
        </w:tabs>
        <w:suppressAutoHyphens w:val="true"/>
        <w:ind w:right="4110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 xml:space="preserve">административный регламент </w:t>
      </w:r>
      <w:r>
        <w:rPr/>
        <w:t xml:space="preserve">администрации города Чебоксары </w:t>
      </w:r>
      <w:r>
        <w:rPr>
          <w:szCs w:val="28"/>
        </w:rPr>
        <w:t>по предоставлению муниципальной услуги</w:t>
      </w:r>
      <w:r>
        <w:rPr/>
        <w:t xml:space="preserve"> </w:t>
      </w:r>
      <w:r>
        <w:rPr>
          <w:szCs w:val="28"/>
        </w:rPr>
        <w:t xml:space="preserve">«Присвоение почтового адреса объектам недвижимости», утвержденный постановлением </w:t>
      </w:r>
      <w:r>
        <w:rPr/>
        <w:t>администрации города Чебоксары от 12.07.2012 № 194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09"/>
        <w:rPr>
          <w:szCs w:val="28"/>
        </w:rPr>
      </w:pPr>
      <w:r>
        <w:rPr>
          <w:szCs w:val="28"/>
        </w:rPr>
        <w:t>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ым законом Российской  Федерации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и в целях приведения нормативных правовых актов органа местного самоуправления города Чебоксары в соответствие действующему законодательству, 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spacing w:val="-10"/>
          <w:sz w:val="28"/>
        </w:rPr>
      </w:pPr>
      <w:r>
        <w:rPr>
          <w:spacing w:val="-10"/>
          <w:sz w:val="28"/>
        </w:rPr>
        <w:t>П О С Т А Н О В Л Я Ю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</w:rPr>
        <w:t xml:space="preserve">Внести в административный регламент администрации города Чебоксары по предоставлению муниципальной услуги «Присвоение почтового адреса объектам недвижимости», утвержденный постановлением администрации города Чебоксары от 12.07.2012 №194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бзацах 2, 3, 4 пункта 1.3.2, абзацах 3, 5 пункта 1.3.3, абзаце 2 пункта 1.3.5, абзацах 1, 2 пункта 1.3.6, абзаце 3 пункта 2.6, абзаце 19 пункта 3.1.1, абзацах 4, 5, 6 пункта 3.1.5, абзаце 2 пункта 3.2, абзацах 2, 6, 8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, абзаце 12 пункта 5.1 слова «МБУ «Управление территориального планирования» города Чебоксары» заменить словами «</w:t>
      </w:r>
      <w:r>
        <w:rPr>
          <w:sz w:val="28"/>
          <w:szCs w:val="28"/>
        </w:rPr>
        <w:t>отдела архитектуры и градостроительства управления архитектуры и градостроительства администрации города Чебоксар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Абзац 11 пункта 1.3.6 изложить в следующей редакции: «Начальник управления архитектуры и градостроительства администрации города Чебоксары, курирующий предоставление муниципальной услуги, направляет обращение заинтересованных лиц начальнику отдела архитектуры и градостроительства – главному архитектору города Чебоксары для рассмотрения и подготовки ответ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8 пункта 1.3.7, абзаце 2 пункта 2.2.2, абзаце 2 пункта 2.4, абзаце 2 пункта 2.6.1, абзацах 3, 5 пункта 3.1.2, абзацах 11, 18 пункта 5.1 слова «МБУ «Управление территориального планирования» города Чебоксары» заменить словами «</w:t>
      </w:r>
      <w:r>
        <w:rPr>
          <w:sz w:val="28"/>
          <w:szCs w:val="28"/>
        </w:rPr>
        <w:t>отдел архитектуры и градостроительства управления архитектуры и градостроительства администрации города Чебоксар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3 пункта 2.2 слова «муниципальным бюджетным учреждением «Управление территориального планирования» муниципального образования города Чебоксары – столицы Чувашской Республики (далее - «МБУ «Управление территориального планирования» города Чебоксары)» заменить словами «</w:t>
      </w:r>
      <w:r>
        <w:rPr>
          <w:sz w:val="28"/>
          <w:szCs w:val="28"/>
        </w:rPr>
        <w:t>отделом архитектуры и градостроительства управления архитектуры и градостроительства администрации города Чебоксар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7 пункта 2.2.1 слова «МУП «Бюро технической инвентаризации и приватизации жилищного фонда» заменить словами «МУП «Бюро технической инвентариз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В абзаце 2 пункта 2.4, абзаце 2 пункта 2.6.1 слова «МБУ «Управление территориального планирования» города Чебоксары» заменить словами «</w:t>
      </w:r>
      <w:r>
        <w:rPr>
          <w:sz w:val="28"/>
          <w:szCs w:val="28"/>
        </w:rPr>
        <w:t>отделе архитектуры и градостроительства управления архитектуры и градостроительства администрации города Чебоксары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Пункт 2.5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Нормативные правовые акты, регулирующие предоставление муниципальной услуги.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10 г. №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 г. № 168, в Собрании законодательства Российской Федерации от 2 августа 2010 г. № 31 ст. 4179)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 г. № 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 г. № 202, в «Парламентской газете» от 8 октября 2003 г. № 186, в Собрании законодательства Российской Федерации от 6 октября 2003 г. № 40 ст. 3822)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 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 г. № 70-71, в «Российской газете» от 5 мая 2006 г. № 95, в Собрании законодательства Российской Федерации от 8 мая 2006 г. № 19 ст. 2060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 постановлением главы администрации г. Чебоксары Чувашской Республики от 25.11.2003 N 182 "Об утверждении Положения о порядке присвоения наименований и переименований улиц, площадей и объектов городского хозяйства в г. Чебоксар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В абзацах 2, 5 пункта 2.10 слова «20 минут» и «30 минут» заменить словами «15 мину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1 абзац 3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бзац 2 пункта 2.12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ход в здание управления архитектуры и градостроительства администрации города Чебоксары оформлен вывеской с указанием основных реквизитов на русском и чувашском языках. На прилегающей территории находится паркинг как для сотрудников, так и для посетителей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бзац 3 пункта 2.13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«- организация предоставления муниципальной услуги через АУ «МФЦ» г.Чебоксары предусматривает повышенные условия комфортности при подаче документов, получении консультации и результатов предоставления муниципальной услуги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В пункте 3.1.1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12.1. в абзаце 8 слова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города Чебоксары обращения граждан», утвержденному постановлением администрации города Чебоксары от 31 декабря 2009 г. №333»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«главного архитектора г.Чебоксары направляется в МБУ «Управление территориального планирования» города Чебоксары» заменить словами «направляется в </w:t>
      </w:r>
      <w:r>
        <w:rPr>
          <w:sz w:val="28"/>
          <w:szCs w:val="28"/>
        </w:rPr>
        <w:t>отдел архитектуры и градостроительства управления архитектуры и градостроительства администрации города Чебоксары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2.2. абзацы 10, 19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2.3. абзацы 11, 12, 13, 14, 15, 16, 17, 18 считать абзацами 10, 11, 12, 13, 14, 15, 16, 17, абзац 20 – абзацем 18, соответственно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бзацах 11, 20 пункта 3.1.1, абзаце 2 пункта 3.1.3, абзаце 2 пункта 3.1.4, абзаце 2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лова «генерального плана» заменить словами «архитектуры и градостроительства </w:t>
      </w:r>
      <w:r>
        <w:rPr>
          <w:sz w:val="28"/>
          <w:szCs w:val="28"/>
        </w:rPr>
        <w:t>управления архитектуры и градостроительства администрации города Чебоксары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2 пункта 3.1.3 слова «начальником МБУ «</w:t>
      </w:r>
      <w:r>
        <w:rPr>
          <w:sz w:val="28"/>
          <w:szCs w:val="28"/>
          <w:lang w:eastAsia="ar-SA"/>
        </w:rPr>
        <w:t>Управление территориального планирования» города Чебоксары»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блицу «Сведения о месте нахождения и графике работы МБУ «Управление территориального планирования» приложения 1 к Административному регламенту заменить таблицей «Сведения о месте нахождения и графике работы </w:t>
      </w:r>
      <w:r>
        <w:rPr>
          <w:sz w:val="28"/>
          <w:szCs w:val="28"/>
        </w:rPr>
        <w:t xml:space="preserve">отдела архитектуры и градостроительства управления архитектуры и градостроительства администрации города Чебоксары» согласно приложению 1 </w:t>
      </w:r>
      <w:r>
        <w:rPr>
          <w:sz w:val="28"/>
          <w:szCs w:val="28"/>
          <w:lang w:eastAsia="ar-SA"/>
        </w:rPr>
        <w:t>к данно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Приложение 4 к Административному регламенту изложить в новой редакции согласно приложению 2 к данно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 Управлению по связям со СМИ и молодежной политики администрации города Чебоксары </w:t>
      </w:r>
      <w:r>
        <w:rPr>
          <w:rStyle w:val="Style14"/>
          <w:b w:val="false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21"/>
        <w:suppressAutoHyphens w:val="true"/>
        <w:rPr>
          <w:szCs w:val="28"/>
        </w:rPr>
      </w:pPr>
      <w:bookmarkStart w:id="3" w:name="sub_2"/>
      <w:bookmarkEnd w:id="3"/>
      <w:r>
        <w:rPr>
          <w:szCs w:val="28"/>
        </w:rPr>
        <w:t>3. Контроль за выполнением данного постановления возложить на заместителя главы администрации по вопросам архитектуры и градостроительства  Анисимова А.С.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0" w:gutter="0" w:header="0" w:top="113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 xml:space="preserve">                                 А.О. Ладыков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bookmarkStart w:id="4" w:name="sub_4000"/>
      <w:bookmarkEnd w:id="4"/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Чебоксары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12.2013 № 40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тдела </w:t>
      </w:r>
      <w:r>
        <w:rPr>
          <w:b/>
          <w:sz w:val="24"/>
          <w:szCs w:val="24"/>
        </w:rPr>
        <w:t>архитектуры и градострои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архитектуры и градо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428000, г. Чебоксары, ул. Карла Маркса, д.36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r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ch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u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35"/>
        <w:gridCol w:w="2155"/>
        <w:gridCol w:w="1431"/>
        <w:gridCol w:w="151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прием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лягин Александр Алексе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архитектуры и градостроительства – главный архитектор г.Чебокса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51-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уванкин Авенир Федо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енерального пл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ул.Дзержинского 20/2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12-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аталия Евгень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генерального пл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ул.Дзержинского 20/2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12-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0" w:gutter="0" w:header="0" w:top="113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center"/>
        <w:rPr/>
      </w:pPr>
      <w:r>
        <w:rPr>
          <w:rStyle w:val="Style15"/>
          <w:b w:val="false"/>
        </w:rPr>
        <w:t>____________________________________________</w:t>
      </w:r>
    </w:p>
    <w:p>
      <w:pPr>
        <w:pStyle w:val="Normal"/>
        <w:ind w:left="5529" w:hanging="0"/>
        <w:rPr/>
      </w:pPr>
      <w:r>
        <w:rPr>
          <w:rStyle w:val="Style15"/>
          <w:b w:val="false"/>
          <w:sz w:val="24"/>
          <w:szCs w:val="24"/>
        </w:rPr>
        <w:t>Приложение 2</w:t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Чебоксары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12.2013 № 4020</w:t>
      </w:r>
    </w:p>
    <w:p>
      <w:pPr>
        <w:pStyle w:val="Normal"/>
        <w:ind w:left="5529" w:hanging="0"/>
        <w:rPr>
          <w:rStyle w:val="Style15"/>
          <w:b w:val="false"/>
          <w:b w:val="false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иложение 4</w:t>
      </w:r>
    </w:p>
    <w:p>
      <w:pPr>
        <w:pStyle w:val="Normal"/>
        <w:ind w:left="5529" w:hanging="0"/>
        <w:rPr>
          <w:sz w:val="24"/>
          <w:szCs w:val="24"/>
        </w:rPr>
      </w:pPr>
      <w:bookmarkStart w:id="5" w:name="sub_4000"/>
      <w:bookmarkEnd w:id="5"/>
      <w:r>
        <w:rPr>
          <w:rStyle w:val="Style15"/>
          <w:b w:val="false"/>
          <w:sz w:val="24"/>
          <w:szCs w:val="24"/>
        </w:rPr>
        <w:t>к</w:t>
      </w:r>
      <w:r>
        <w:rPr>
          <w:rStyle w:val="Style15"/>
          <w:sz w:val="24"/>
          <w:szCs w:val="24"/>
        </w:rPr>
        <w:t xml:space="preserve"> </w:t>
      </w:r>
      <w:r>
        <w:rPr>
          <w:rStyle w:val="Style14"/>
          <w:b w:val="false"/>
          <w:bCs/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администрации города Чебоксары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«Присвоение почтового адреса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объектам недвижимости»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  <w:br/>
        <w:t xml:space="preserve">последовательности действий при присвоении почтового адреса объектам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144780</wp:posOffset>
                </wp:positionV>
                <wp:extent cx="21240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ый прием документов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1pt;mso-wrap-distance-left:9.05pt;mso-wrap-distance-right:9.05pt;mso-wrap-distance-top:0pt;mso-wrap-distance-bottom:0pt;margin-top:11.4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вичный прием документов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0</wp:posOffset>
                </wp:positionH>
                <wp:positionV relativeFrom="paragraph">
                  <wp:posOffset>23495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>
          <w:b/>
        </w:rPr>
        <w:t xml:space="preserve">НЕТ </w:t>
      </w:r>
      <w:r>
        <w:rPr/>
        <w:t xml:space="preserve">                                                                                    </w:t>
      </w:r>
      <w:r>
        <w:rPr>
          <w:b/>
        </w:rPr>
        <w:t xml:space="preserve">ДА   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76835</wp:posOffset>
                </wp:positionV>
                <wp:extent cx="2124075" cy="793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инят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2.45pt;mso-wrap-distance-left:9.05pt;mso-wrap-distance-right:9.05pt;mso-wrap-distance-top:0pt;mso-wrap-distance-bottom:0pt;margin-top:6.0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принят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44450</wp:posOffset>
                </wp:positionV>
                <wp:extent cx="96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44450</wp:posOffset>
                </wp:positionV>
                <wp:extent cx="981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44450</wp:posOffset>
                </wp:positionV>
                <wp:extent cx="63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6025</wp:posOffset>
                </wp:positionH>
                <wp:positionV relativeFrom="paragraph">
                  <wp:posOffset>44450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07315</wp:posOffset>
                </wp:positionV>
                <wp:extent cx="1409700" cy="662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2.15pt;mso-wrap-distance-left:9.05pt;mso-wrap-distance-right:9.05pt;mso-wrap-distance-top:0pt;mso-wrap-distance-bottom:0pt;margin-top:8.4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107315</wp:posOffset>
                </wp:positionV>
                <wp:extent cx="1371600" cy="868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выдача выписки из адресного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8.4pt;mso-wrap-distance-left:9.05pt;mso-wrap-distance-right:9.05pt;mso-wrap-distance-top:0pt;mso-wrap-distance-bottom:0pt;margin-top:8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выдача выписки из адресного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6 рабочих дней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113665</wp:posOffset>
                </wp:positionV>
                <wp:extent cx="635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12065</wp:posOffset>
                </wp:positionV>
                <wp:extent cx="635" cy="387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0</wp:posOffset>
                </wp:positionH>
                <wp:positionV relativeFrom="paragraph">
                  <wp:posOffset>69215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175</wp:posOffset>
                </wp:positionH>
                <wp:positionV relativeFrom="paragraph">
                  <wp:posOffset>2540</wp:posOffset>
                </wp:positionV>
                <wp:extent cx="2038350" cy="733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ранение противоречий в случае их вы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7.75pt;mso-wrap-distance-left:9.05pt;mso-wrap-distance-right:9.05pt;mso-wrap-distance-top:0pt;mso-wrap-distance-bottom:0pt;margin-top:0.2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странение противоречий в случае их вы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90805</wp:posOffset>
                </wp:positionV>
                <wp:extent cx="1552575" cy="1289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ое уведомление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1.5pt;mso-wrap-distance-left:9.05pt;mso-wrap-distance-right:9.05pt;mso-wrap-distance-top:0pt;mso-wrap-distance-bottom:0pt;margin-top:7.1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исьменное уведомление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ragraph">
                  <wp:posOffset>30480</wp:posOffset>
                </wp:positionV>
                <wp:extent cx="1428750" cy="771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результа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0.75pt;mso-wrap-distance-left:9.05pt;mso-wrap-distance-right:9.05pt;mso-wrap-distance-top:0pt;mso-wrap-distance-bottom:0pt;margin-top:2.4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результат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5" w:right="850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pacing w:val="-6"/>
      <w:sz w:val="28"/>
      <w:szCs w:val="20"/>
    </w:rPr>
  </w:style>
  <w:style w:type="character" w:styleId="Style14">
    <w:name w:val="Гипертекстовая ссылка"/>
    <w:basedOn w:val="Style10"/>
    <w:qFormat/>
    <w:rPr>
      <w:rFonts w:cs="Times New Roman"/>
      <w:b/>
      <w:color w:val="106BBE"/>
      <w:sz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6"/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3:00Z</dcterms:created>
  <dc:creator>Павлова КГ</dc:creator>
  <dc:description/>
  <cp:keywords/>
  <dc:language>en-US</dc:language>
  <cp:lastModifiedBy>mashburo2</cp:lastModifiedBy>
  <cp:lastPrinted>2013-12-02T09:48:00Z</cp:lastPrinted>
  <dcterms:modified xsi:type="dcterms:W3CDTF">2013-12-06T10:43:00Z</dcterms:modified>
  <cp:revision>2</cp:revision>
  <dc:subject/>
  <dc:title/>
</cp:coreProperties>
</file>