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первенстве Европы по гиревому спорту среди юниоров и юниорок, проходившем в г. Гдыня (Польша) в период с 11 по 15 мая 2016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20000 рублей, из ни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лександровой Анастасии Николаевне, спортсменке муниципального бюджетного образовательного учреждения дополнительного образования «Детско-юношеская спортивная школа «Энергия» управления физической культуры, спорта и туризма администрации города Чебоксары Чувашской Республики, обладательнице серебряной медали среди юниорок в весовой категории до 68 кг, – в размере 5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ванову Алексею Валерьевичу, спортсмену муниципального бюджетного образовательного учреждения дополнительного образования «Детско-юношес</w:t>
        <w:softHyphen/>
        <w:t xml:space="preserve">кая спортивная школа «Энергия» управления физической культуры, спорта и туризма администрации города Чебоксары Чувашской Республики, обладателю золотой медали среди юниоров в весовой категории до 73 кг, – в размере </w:t>
        <w:br/>
        <w:t>6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влову Александру Станиславовичу, спортсмену муниципального бюджетного образовательного учреждения дополнительного образования «Детско-юношеская спортивная школа «Энергия» управления физической культуры, спорта и туризма администрации города Чебоксары Чувашской Республики, обладателю золотой медали среди юниоров в весовой категории до 85 кг, – в размере 6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инкину Борису Николаевичу, тренеру Александровой А.Н., Иванова А.В., Павлова А.С., – в размере 3000 руб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9:00Z</dcterms:created>
  <dc:creator>Администратор</dc:creator>
  <dc:description/>
  <cp:keywords/>
  <dc:language>en-US</dc:language>
  <cp:lastModifiedBy>Администратор</cp:lastModifiedBy>
  <cp:lastPrinted>2016-06-06T15:32:00Z</cp:lastPrinted>
  <dcterms:modified xsi:type="dcterms:W3CDTF">2016-06-17T08:16:00Z</dcterms:modified>
  <cp:revision>9</cp:revision>
  <dc:subject/>
  <dc:title>Пояснительная записка</dc:title>
</cp:coreProperties>
</file>