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6.02.2015  № 40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25.11.2014 г. № 4028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города Чебоксары в соответствие с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 25.11.2014 № 4028 «Об утверждении Порядка формирования, утверждения и ведения планов закупок товаров, работ, услуг для обеспечения муниципальных нужд города Чебоксары Чувашской Республик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формируются и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слова «после доведения» заменить словами «– после довед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б» слова «после утверждения» заменить словами «– после утвержде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едложении слова «после заключения» заменить словами «– после заключения», слова «(далее – субсидии)» заменить словами «(далее – субсидии на осуществление капитальных вложений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предложение дополнить словами «на осуществление капитальных влож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«г) муниципальными бюджетными,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тируют при необходимости по согласованию с главными распорядителями средств бюджета муниципального образования города Чебоксары – столицы Чувашской Республики (далее – главный распорядитель) сформированные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города Чебоксары – столицы Чувашской Республики на очередной финансовый год и плановый период (далее – решение о бюджете) обоснований бюджетных ассигнований на осуществление закупок в соответствии с бюджетным законодательством Российской Федерации, но не позднее 1 октября текущего финансового год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главного распорядителя средств бюджета муниципального образования города Чебоксары – столицы Чувашской Республики» заменить словами «главного распорядите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органами исполнительной власти города Чебоксары, осуществляющими функции и полномочия учредителей» заменить словами «органами, осуществляющими функции и полномочия их учредител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 и трети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ей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ей, сформированные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 октября текущего финансового год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и третий подпункта «в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уют планы закупок в сроки, установленные главными распорядителями, не позднее 10 рабочих дней после согласования проектов решений о предоставлении субсидий на осуществление капитальных влож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 закупок, после их уточнения и заключения соглашений о предоставлении субсидий на осуществление капитальных вложений в течение 10 рабочих дней утверждают сформ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</w:t>
      </w:r>
      <w:r>
        <w:rPr>
          <w:rFonts w:cs="Times New Roman" w:ascii="Times New Roman" w:hAnsi="Times New Roman"/>
          <w:sz w:val="28"/>
          <w:szCs w:val="28"/>
        </w:rPr>
        <w:t xml:space="preserve"> закупок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 и третий подпункта «г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уют планы закупок в сроки, установленные главными распорядителями, не позднее 10 рабочих дней после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а Чебоксары или приобретении объектов недвижимого имущества в муниципальную собственность города Чебокса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 закупок, после их уточн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ия на соответствующий лицевой счет по переданным полномочиям объема прав в денежном выражении на принятие и (или) исполн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язательств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утверждают сформированные планы закупок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 и 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ы закупок формируются на срок, на который составляется решение о бюджет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 случаях» заменить словами «в случа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слова «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затрат» заменить словами «и нормативных затра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«г» и «д» слово «закупки» заменить словом «закупок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дача предписания органами контроля, определенны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 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8 и 9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 В план закупок включаю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 Формирование, утверждение и ведение планов закупок юридическими лицами, указанными в подпункте «г» пункта 2 настоящего Порядка, осуществляются от лица соответствующего муниципального органа города Чебоксары, передавшего этим лицам полномочия муниципального заказчик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остановить до 1 января 2016 г. действие Порядка формирования, утверждения и ведения планов закупок товаров, работ, услуг для обеспечения муниципальных нужд города Чебоксары Чувашской Республики, утвержденного постановлением администрации города Чебоксары от 25 ноября 2014 г. № 402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Ю.А. Василье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.о. главы администрации</w:t>
      </w:r>
    </w:p>
    <w:p>
      <w:pPr>
        <w:pStyle w:val="211"/>
        <w:jc w:val="both"/>
        <w:rPr/>
      </w:pPr>
      <w:r>
        <w:rPr>
          <w:bCs/>
          <w:spacing w:val="-4"/>
          <w:sz w:val="28"/>
          <w:szCs w:val="28"/>
        </w:rPr>
        <w:t>города Чебоксары</w:t>
        <w:tab/>
        <w:tab/>
        <w:tab/>
        <w:tab/>
        <w:tab/>
        <w:tab/>
        <w:tab/>
        <w:tab/>
        <w:t>А.Ю. Мак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71037F3C23512FFE036011A255F150029CB8A704E4B417102FC27FA154D747B124BAE4E9F51A80ZCW8N" TargetMode="External"/><Relationship Id="rId4" Type="http://schemas.openxmlformats.org/officeDocument/2006/relationships/hyperlink" Target="consultantplus://offline/ref=220F37FC77787ECD88B9AD1AD871D56B08440838A12824A3FFF07E8C41D72EB719F1FB639C842507aDQ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6:00Z</dcterms:created>
  <dc:creator>economy42 (Козицина И.В.)</dc:creator>
  <dc:description/>
  <cp:keywords/>
  <dc:language>en-US</dc:language>
  <cp:lastModifiedBy>Mashburo2</cp:lastModifiedBy>
  <cp:lastPrinted>2015-02-05T08:44:00Z</cp:lastPrinted>
  <dcterms:modified xsi:type="dcterms:W3CDTF">2015-02-10T11:05:00Z</dcterms:modified>
  <cp:revision>6</cp:revision>
  <dc:subject/>
  <dc:title>проект</dc:title>
</cp:coreProperties>
</file>