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9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09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Красноармейского района от 17.06.2014 № 279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 xml:space="preserve">О подготовке к празднованию 80-летия образования Красноармейского района»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администрация Красноармейского района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Внести в  постановление </w:t>
      </w:r>
      <w:r>
        <w:rPr>
          <w:rFonts w:eastAsia="Calibri"/>
          <w:bCs/>
          <w:sz w:val="26"/>
          <w:szCs w:val="26"/>
          <w:lang w:eastAsia="en-US"/>
        </w:rPr>
        <w:t>администрации Красноармейского района от 17.06.2014 № 279 «</w:t>
      </w:r>
      <w:r>
        <w:rPr>
          <w:rFonts w:eastAsia="Calibri"/>
          <w:sz w:val="26"/>
          <w:szCs w:val="26"/>
        </w:rPr>
        <w:t>О подготовке к празднованию 80-летия образования Красноармейского района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ие 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иложении № 1 «Состав организационного комитета по подготовке и проведению мероприятий, посвященных 80-летию образования Красноармейского района Чувашской Республики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Голубев Михаил Дмитриевич» заменить словами «Васильев Алексей Иванович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Прокопьев Иван Афанасьевич» заменить словами «Козлова Надежда Владимировна»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7F7F7F"/>
        </w:rPr>
        <w:t>Лебедев А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3:00Z</dcterms:created>
  <dc:creator>кр</dc:creator>
  <dc:description/>
  <dc:language>en-US</dc:language>
  <cp:lastModifiedBy>Верника Соловьева</cp:lastModifiedBy>
  <cp:lastPrinted>2014-09-18T14:04:00Z</cp:lastPrinted>
  <dcterms:modified xsi:type="dcterms:W3CDTF">2014-09-19T12:13:00Z</dcterms:modified>
  <cp:revision>2</cp:revision>
  <dc:subject/>
  <dc:title/>
</cp:coreProperties>
</file>