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.20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.20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вести из состава Комиссии по установлению ежемесячной доплаты к пенсии, утвержденного распоряжением Кабинета Министров Чувашской Республики от 10 января 2000 г. № 3-р (с изменениями, внесенными распоряжениями Кабинета Министров Чувашской Республики от 12 февраля 2001 г. № 52-р, от 26 февраля 2002 г. № 85-р, от 28 августа 2003 г. № 310-р, от 20 июля 2004 г. № 265-р, от 25 октября 2004 г. № 403-р, от 16 мая 2005 г. № 145-р, от 10 июня 2005 г. № 171-р, от 24 августа 2005 г. № 255-р, от 20 октября 2005 г. № 351-р, от 4 августа 2006 г. № 205-р, от 26 марта 2007 г. № 87-р, от 10 февраля 2009 г. </w:t>
        <w:br/>
        <w:t xml:space="preserve">№ 35-р, от 3 февраля 2010 г. № 24-р, от 28 июля 2010 г. № 223-р, от 27 октября 2010 г. № 355-р, от 10 марта 2011 г. № 75-р, от 8 февраля 2012 г. № 59-р, от 22 марта 2013 г. № 194-р), Медюкова А.Ю. и ввест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52"/>
        <w:gridCol w:w="6037"/>
      </w:tblGrid>
      <w:tr>
        <w:trPr/>
        <w:tc>
          <w:tcPr>
            <w:tcW w:w="2683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манову Г.М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министра здравоохранения и социального развития Чувашской Республики.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7:00Z</dcterms:created>
  <dc:creator>Blain</dc:creator>
  <dc:description/>
  <cp:keywords/>
  <dc:language>en-US</dc:language>
  <cp:lastModifiedBy>mash1</cp:lastModifiedBy>
  <cp:lastPrinted>2014-06-27T15:56:00Z</cp:lastPrinted>
  <dcterms:modified xsi:type="dcterms:W3CDTF">2014-07-01T10:16:00Z</dcterms:modified>
  <cp:revision>7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