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06.12.2013  № 4088</w:t>
      </w:r>
    </w:p>
    <w:p>
      <w:pPr>
        <w:pStyle w:val="Normal"/>
        <w:ind w:right="4678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Чебоксары от 07.12.2012 №741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и организации транспортного обслуживания населения в городе Чебоксары</w:t>
      </w:r>
    </w:p>
    <w:p>
      <w:pPr>
        <w:pStyle w:val="Normal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 Внести в Положение о порядке проведения конкурса на право осущ</w:t>
      </w:r>
      <w:r>
        <w:rPr>
          <w:sz w:val="28"/>
          <w:szCs w:val="28"/>
        </w:rPr>
        <w:t>ествления пассажирских перевозок автомобильным транспортом по маршрутам регулярных перевозок в городе Чебоксары, утвержденное постановлением администрации города Чебоксары от 07.12.2012 №741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3 раздела 2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став конкурсной комиссии утверждается распоряжением администрации города Чебоксары с количеством членов не более 7 челове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одпункт 6 пункта 3.1 раздела 3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признание конкурса несостоявшимся в случаях, указанных в разделе 5 настоящего Полож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.2 раздела 3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курсная документация разрабатывается Организатором конкурса и утверждается вместе с решением о проведении конкурса постановлением администрации города Чебокса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3.12 раздела 3 слова «секретарем конкурсной комиссии» заменить словами «уполномоченным Организатором конкурса специалист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 заместителя главы администрации города Чебоксары по вопросам ЖКХ Г.Г. Александров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21">
    <w:name w:val=" Знак Знак2"/>
    <w:basedOn w:val="2"/>
    <w:qFormat/>
    <w:rPr>
      <w:sz w:val="28"/>
    </w:rPr>
  </w:style>
  <w:style w:type="character" w:styleId="11">
    <w:name w:val=" Знак Знак1"/>
    <w:basedOn w:val="2"/>
    <w:qFormat/>
    <w:rPr>
      <w:b/>
      <w:sz w:val="22"/>
      <w:szCs w:val="24"/>
    </w:rPr>
  </w:style>
  <w:style w:type="character" w:styleId="Style15">
    <w:name w:val=" Знак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6:00Z</dcterms:created>
  <dc:creator>Л </dc:creator>
  <dc:description/>
  <cp:keywords/>
  <dc:language>en-US</dc:language>
  <cp:lastModifiedBy>mashburo2</cp:lastModifiedBy>
  <cp:lastPrinted>2013-12-06T18:05:00Z</cp:lastPrinted>
  <dcterms:modified xsi:type="dcterms:W3CDTF">2013-12-10T05:06:00Z</dcterms:modified>
  <cp:revision>2</cp:revision>
  <dc:subject/>
  <dc:title>Чăваш Республики</dc:title>
</cp:coreProperties>
</file>