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ind w:left="6663" w:right="-2" w:hanging="6663"/>
        <w:jc w:val="right"/>
        <w:rPr>
          <w:sz w:val="20"/>
        </w:rPr>
      </w:pPr>
      <w:r>
        <w:rPr>
          <w:sz w:val="20"/>
        </w:rPr>
        <w:t>(приложение № 1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50890" cy="9430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0255" cy="8694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0255" cy="869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74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0255" cy="8694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0255" cy="869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  <w:tab w:val="left" w:pos="6360" w:leader="none"/>
          <w:tab w:val="left" w:pos="9214" w:leader="none"/>
          <w:tab w:val="left" w:pos="9354" w:leader="none"/>
        </w:tabs>
        <w:ind w:left="5529" w:right="-2" w:hanging="0"/>
        <w:rPr>
          <w:sz w:val="20"/>
        </w:rPr>
      </w:pPr>
      <w:r>
        <w:rPr>
          <w:sz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5529" w:leader="none"/>
          <w:tab w:val="left" w:pos="6360" w:leader="none"/>
          <w:tab w:val="left" w:pos="9214" w:leader="none"/>
          <w:tab w:val="left" w:pos="9354" w:leader="none"/>
        </w:tabs>
        <w:ind w:left="5529" w:right="-2" w:hanging="0"/>
        <w:rPr/>
      </w:pPr>
      <w:r>
        <w:rPr>
          <w:sz w:val="20"/>
        </w:rPr>
        <w:t xml:space="preserve">главы </w:t>
      </w:r>
      <w:r>
        <w:rPr>
          <w:sz w:val="20"/>
          <w:szCs w:val="20"/>
        </w:rPr>
        <w:t xml:space="preserve">администрации  Ибресинского района </w:t>
      </w:r>
    </w:p>
    <w:p>
      <w:pPr>
        <w:pStyle w:val="Normal"/>
        <w:tabs>
          <w:tab w:val="clear" w:pos="708"/>
          <w:tab w:val="left" w:pos="5529" w:leader="none"/>
          <w:tab w:val="left" w:pos="6120" w:leader="none"/>
          <w:tab w:val="left" w:pos="9214" w:leader="none"/>
          <w:tab w:val="left" w:pos="9354" w:leader="none"/>
        </w:tabs>
        <w:ind w:left="5529" w:right="-2" w:hanging="0"/>
        <w:rPr>
          <w:sz w:val="20"/>
        </w:rPr>
      </w:pPr>
      <w:r>
        <w:rPr>
          <w:sz w:val="20"/>
        </w:rPr>
        <w:t>от 30.01. 2017  года  № 40</w:t>
      </w:r>
    </w:p>
    <w:p>
      <w:pPr>
        <w:pStyle w:val="Normal"/>
        <w:tabs>
          <w:tab w:val="clear" w:pos="708"/>
          <w:tab w:val="left" w:pos="10620" w:leader="none"/>
          <w:tab w:val="left" w:pos="11700" w:leader="none"/>
        </w:tabs>
        <w:ind w:left="900" w:right="1140" w:hanging="0"/>
        <w:jc w:val="center"/>
        <w:rPr>
          <w:rStyle w:val="StrongEmphasis"/>
          <w:sz w:val="20"/>
          <w:szCs w:val="27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620" w:leader="none"/>
          <w:tab w:val="left" w:pos="11700" w:leader="none"/>
        </w:tabs>
        <w:ind w:right="1140"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 ХХХ</w:t>
      </w:r>
      <w:r>
        <w:rPr>
          <w:rStyle w:val="StrongEmphasis"/>
          <w:sz w:val="26"/>
          <w:szCs w:val="26"/>
          <w:lang w:val="en-US"/>
        </w:rPr>
        <w:t>V</w:t>
      </w:r>
      <w:r>
        <w:rPr>
          <w:rStyle w:val="StrongEmphasis"/>
          <w:sz w:val="26"/>
          <w:szCs w:val="26"/>
        </w:rPr>
        <w:t xml:space="preserve"> Всероссийской массовой лыжной гонке «Лыжня России - 2017»</w:t>
      </w:r>
    </w:p>
    <w:p>
      <w:pPr>
        <w:pStyle w:val="Normal"/>
        <w:ind w:firstLine="709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ЦЕЛИ И ЗАДАЧ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ение населения к регулярным занятиям по лыжному спорту, пропаганда здорового образа жизни, популяризация лыжных гонок.</w:t>
      </w:r>
    </w:p>
    <w:p>
      <w:pPr>
        <w:pStyle w:val="Normal"/>
        <w:ind w:firstLine="709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6"/>
          <w:szCs w:val="26"/>
        </w:rPr>
        <w:t>СРОКИ И МЕСТО ПРОВЕДЕНИЯ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Соревнования</w:t>
      </w:r>
      <w:r>
        <w:rPr>
          <w:sz w:val="26"/>
          <w:szCs w:val="26"/>
        </w:rPr>
        <w:t xml:space="preserve"> проводятся 11 февраля 2017 года в Парке культуры и отдыха п. Ибреси. Начало соревнований в 11ч.00м.</w:t>
      </w:r>
    </w:p>
    <w:p>
      <w:pPr>
        <w:pStyle w:val="Normal"/>
        <w:ind w:firstLine="709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РУКОВОДСТВО ПРОВЕДЕНИЕМ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бщее руководство подготовкой и проведением соревнований осуществляет оргкомитет. Непосредственное проведение возлагается на главную судейскую коллегию. Главный судья соревнований – Васильев Александр Владимирович. Работа по подготовке и оформлению места проведения соревнований возлагается на МАУ ДО "ДЮСШ-ФОК "Патвар" Ибресинского района, медицинское обслуживание – Центральную районную больницу Ибресинского района, обеспечение мер безопасности – ОМВД РФ по Ибресинскому району.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6"/>
          <w:szCs w:val="26"/>
        </w:rPr>
        <w:t>УЧАСТНИКИ СОРЕВНОВА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участию в соревнованиях допускаются все любители лыжного спорта, </w:t>
      </w:r>
      <w:r>
        <w:rPr>
          <w:b/>
          <w:sz w:val="26"/>
          <w:szCs w:val="26"/>
          <w:u w:val="single"/>
        </w:rPr>
        <w:t>имеющие медицинский допуск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РОГРАММА И ПОРЯДОК СТАРТ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709" w:hanging="0"/>
        <w:rPr/>
      </w:pPr>
      <w:r>
        <w:rPr>
          <w:rStyle w:val="StrongEmphasis"/>
          <w:sz w:val="26"/>
          <w:szCs w:val="26"/>
        </w:rPr>
        <w:t>1.</w:t>
      </w:r>
      <w:r>
        <w:rPr/>
        <w:t>Забег сильнейших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09"/>
        <w:gridCol w:w="2087"/>
        <w:gridCol w:w="2351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Дистанц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ремя старт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женщи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998 г.р. и старш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 км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12.15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евуш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999-2000 г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 км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ние девоч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01-2002 г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 км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ладшие девоч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03 г.р. и молож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 км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ужчи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998 г.р. и старш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 км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12.4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юнош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999-2000 г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 км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редние мальчи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01-2002 г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 км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ладшие мальчи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03 г.р. и молож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 км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етераны женщи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967 г.р. и старш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 км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етераны женщи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968-1975 г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 км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етераны женщи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976-1981 г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 км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етераны мужчи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956 г.р. и старш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 км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етераны мужчи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957-1965 г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 км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етераны мужчи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966-1975 г.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 км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b/>
          <w:bCs/>
          <w:sz w:val="26"/>
          <w:szCs w:val="26"/>
          <w:lang w:val="en-US"/>
        </w:rPr>
        <w:t>VIP</w:t>
      </w:r>
      <w:r>
        <w:rPr>
          <w:b/>
          <w:bCs/>
          <w:sz w:val="26"/>
          <w:szCs w:val="26"/>
        </w:rPr>
        <w:t>-забег</w:t>
      </w:r>
      <w:r>
        <w:rPr>
          <w:sz w:val="26"/>
          <w:szCs w:val="26"/>
        </w:rPr>
        <w:t xml:space="preserve">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341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6"/>
                <w:szCs w:val="26"/>
              </w:rPr>
              <w:t>участвуют главы поселений, руководители учреждений, предприятий,  организаций, государственных учреждений, федеральных служб, отделов администрации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50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Массовый забег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335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беч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абакасинское сельское посел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и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Ибресинское город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армалин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урашев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малин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-Тимяшское 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та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center" w:pos="467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center" w:pos="467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00</w:t>
            </w:r>
          </w:p>
        </w:tc>
      </w:tr>
    </w:tbl>
    <w:p>
      <w:pPr>
        <w:pStyle w:val="Normal"/>
        <w:tabs>
          <w:tab w:val="clear" w:pos="708"/>
          <w:tab w:val="left" w:pos="3000" w:leader="none"/>
          <w:tab w:val="center" w:pos="467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истанция массового забега – 1000 метров. Забеги осуществляются в следующем порядке: школы, предприятия, организации, учреждения, поселения.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РАЖДЕНИЕ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6"/>
          <w:szCs w:val="26"/>
        </w:rPr>
        <w:tab/>
        <w:t>П</w:t>
      </w:r>
      <w:r>
        <w:rPr>
          <w:bCs/>
          <w:sz w:val="26"/>
          <w:szCs w:val="26"/>
        </w:rPr>
        <w:t>обедители и призеры в забеге сильнейших среди ветеранов, мужчин, женщин, юношей и девушек, мальчиков и девочек награждаются дипломами соответствующих степеней, медалями и призами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Главы городского и сельских поселений и руководители предприятий, организаций и учреждений поощряют отличившихся своих участников массового забега.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/>
      </w:pPr>
      <w:r>
        <w:rPr>
          <w:rStyle w:val="StrongEmphasis"/>
          <w:sz w:val="26"/>
          <w:szCs w:val="26"/>
        </w:rPr>
        <w:t>ЗАЯВ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нные заявки, заверенные главами поселений и медицинским учреждением, подаются в судейскую коллегию в день соревнований на бумажном вариант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360" w:leader="none"/>
        </w:tabs>
        <w:ind w:left="6663" w:right="-2" w:hanging="6663"/>
        <w:jc w:val="right"/>
        <w:rPr>
          <w:sz w:val="20"/>
        </w:rPr>
      </w:pPr>
      <w:r>
        <w:rPr>
          <w:sz w:val="20"/>
        </w:rPr>
        <w:t>(приложение № 2)</w:t>
      </w:r>
    </w:p>
    <w:p>
      <w:pPr>
        <w:pStyle w:val="Normal"/>
        <w:tabs>
          <w:tab w:val="clear" w:pos="708"/>
          <w:tab w:val="left" w:pos="5529" w:leader="none"/>
          <w:tab w:val="left" w:pos="6360" w:leader="none"/>
          <w:tab w:val="left" w:pos="9214" w:leader="none"/>
          <w:tab w:val="left" w:pos="9354" w:leader="none"/>
        </w:tabs>
        <w:ind w:left="5529" w:right="-2" w:hanging="0"/>
        <w:rPr>
          <w:sz w:val="20"/>
        </w:rPr>
      </w:pPr>
      <w:r>
        <w:rPr>
          <w:sz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5529" w:leader="none"/>
          <w:tab w:val="left" w:pos="6360" w:leader="none"/>
          <w:tab w:val="left" w:pos="9214" w:leader="none"/>
          <w:tab w:val="left" w:pos="9354" w:leader="none"/>
        </w:tabs>
        <w:ind w:left="5529" w:right="-2" w:hanging="0"/>
        <w:rPr/>
      </w:pPr>
      <w:r>
        <w:rPr>
          <w:sz w:val="20"/>
        </w:rPr>
        <w:t xml:space="preserve">главы </w:t>
      </w:r>
      <w:r>
        <w:rPr>
          <w:sz w:val="20"/>
          <w:szCs w:val="20"/>
        </w:rPr>
        <w:t xml:space="preserve">администрации  Ибресинского района </w:t>
      </w:r>
    </w:p>
    <w:p>
      <w:pPr>
        <w:pStyle w:val="Normal"/>
        <w:tabs>
          <w:tab w:val="clear" w:pos="708"/>
          <w:tab w:val="left" w:pos="5529" w:leader="none"/>
          <w:tab w:val="left" w:pos="6120" w:leader="none"/>
          <w:tab w:val="left" w:pos="9214" w:leader="none"/>
          <w:tab w:val="left" w:pos="9354" w:leader="none"/>
        </w:tabs>
        <w:ind w:left="5529" w:right="-2" w:hanging="0"/>
        <w:rPr>
          <w:sz w:val="20"/>
        </w:rPr>
      </w:pPr>
      <w:r>
        <w:rPr>
          <w:sz w:val="20"/>
        </w:rPr>
        <w:t>от 30.01.2017 года  № 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ЫЙ 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в Ибресинском районе этапа всероссийской</w:t>
      </w:r>
    </w:p>
    <w:p>
      <w:pPr>
        <w:pStyle w:val="Normal"/>
        <w:jc w:val="center"/>
        <w:rPr/>
      </w:pPr>
      <w:r>
        <w:rPr>
          <w:sz w:val="26"/>
          <w:szCs w:val="26"/>
        </w:rPr>
        <w:t>массовой лыжной гонки «Лыжня России-2017»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8"/>
        <w:rPr>
          <w:sz w:val="26"/>
          <w:szCs w:val="26"/>
        </w:rPr>
      </w:pPr>
      <w:r>
        <w:rPr>
          <w:b/>
          <w:bCs/>
          <w:sz w:val="26"/>
          <w:szCs w:val="26"/>
        </w:rPr>
        <w:t>11 февраля  2016 года                                                                                  п.Ибреси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843"/>
        <w:gridCol w:w="2839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ируе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 Организационно-техническое обеспечение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лана мероприятий по подготовке и проведению соревнований, создание рабочей группы и службы обеспе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Проведение заседаний рабочей группы, службы 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1. Подготовка трассы и места проведения соревнований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диста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1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 администрации район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, разметка и оформление тр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10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"ДЮСШ-ФОК "Патвар" Ибресин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места старта и финиша, монтаж створа ворот «Старт», «Финиш»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тизации и социального развития, МАУ ДО "ДЮСШ-ФОК "Патвар" Ибресин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звучивание места проведения соревнований  и на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11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 xml:space="preserve">Климовский централизованный сельский дом культуры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.Формирование судейской коллегии и секретариата соревнований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 xml:space="preserve">Назначение и утверждение ГСК, судей и секретариа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, оргкомитет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Составление программы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1.3. Обеспечение комплекса мероприятий по организации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мандатной комиссии, секретариата, судейской коллегии  </w:t>
            </w:r>
          </w:p>
        </w:tc>
      </w:tr>
      <w:tr>
        <w:trPr>
          <w:trHeight w:val="88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рганизация работы мандатной комиссии, секретариат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с 10 по 11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, МАУ ДО "ДЮСШ-ФОК "Патвар" Ибресинского района, главная судейская коллегия</w:t>
            </w:r>
          </w:p>
        </w:tc>
      </w:tr>
      <w:tr>
        <w:trPr>
          <w:trHeight w:val="70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дачи номеров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с 10 по 11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"ДЮСШ-ФОК "Патвар" Ибресин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ресс-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, редакция райгазеты «За Победу» (по согласованию)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беспечение секретариата и мандатной комиссии канцтоварами, оргтехникой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 xml:space="preserve">до 11 феврал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оборудованием и инвентар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11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"ДЮСШ-ФОК "Патвар" Ибресин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рганизация работы группы на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рганизация работы автотранспорта для служб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Шестеринова С.В. –управляющий делами – начальник организационного отдела администрации район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Расчеты с судейской коллегией и обслуживающим персон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11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Составление и сдача отчета о проведении соревнований, протоколов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12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, главная судейская коллегия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финансового от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12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. Обеспечение участия в соревнованиях</w:t>
            </w:r>
          </w:p>
        </w:tc>
      </w:tr>
      <w:tr>
        <w:trPr>
          <w:trHeight w:val="182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 СОШ и ООШ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26"/>
                <w:szCs w:val="26"/>
              </w:rPr>
              <w:t>команд органов местного самоуправления,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 организаций и учреждений всех форм 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10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тдел образования, главы поселений, руководители предприятий, организаций, учреждений.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рганизация построения команд для торжественного открытия и ст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11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"ДЮСШ-ФОК "Патвар" Ибресинского района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. Оборудование санитарной зоны в местах проведения соревнований</w:t>
            </w:r>
          </w:p>
        </w:tc>
      </w:tr>
      <w:tr>
        <w:trPr>
          <w:trHeight w:val="7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рганизация работы  в местах проведения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11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 xml:space="preserve">Ибресинского городское поселение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1.6. Организация пунктов питания и торгового обслуживан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в местах проведения соревнований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рганизация работы буфетов для участников и зр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11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е райпо (по согласованию)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7. Организация культурной программы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рганизация торжественного открытия и закрытия соревнований, на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11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left="12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1.8. Подготовка пакета документов для организации соревнований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беспечение доставки печатной продукции, наградной атрибутики, афиш, растя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11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Подготовка наградной атрибутики для церемонии на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к 11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, судейская коллегия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Подготовка и распространение приглашений с программой соревнований для почётных г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10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.9. Информационное обеспечение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онных бан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10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тизации и социального развития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свещение хода подготовки и проведения соревнований, реклама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, редакция райгазеты «За Победу»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Медицинское обслуживание и обеспечение безопасности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 xml:space="preserve">Обеспечение работы медицинских служб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финише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р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11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 «Ибресинская ЦРБ»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 xml:space="preserve">Обеспечение в местах проведения соревнований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асности граждан и общественного порядк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противо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11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МВД РФ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Ибресинскому     району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360" w:leader="none"/>
        </w:tabs>
        <w:ind w:left="6663" w:right="-2" w:hanging="6663"/>
        <w:jc w:val="right"/>
        <w:rPr>
          <w:sz w:val="20"/>
        </w:rPr>
      </w:pPr>
      <w:r>
        <w:rPr>
          <w:sz w:val="20"/>
        </w:rPr>
        <w:t>(приложение № 3)</w:t>
      </w:r>
    </w:p>
    <w:p>
      <w:pPr>
        <w:pStyle w:val="Normal"/>
        <w:tabs>
          <w:tab w:val="clear" w:pos="708"/>
          <w:tab w:val="left" w:pos="5529" w:leader="none"/>
          <w:tab w:val="left" w:pos="6360" w:leader="none"/>
          <w:tab w:val="left" w:pos="9214" w:leader="none"/>
          <w:tab w:val="left" w:pos="9354" w:leader="none"/>
        </w:tabs>
        <w:ind w:left="5529" w:right="-2" w:hanging="0"/>
        <w:rPr>
          <w:sz w:val="20"/>
        </w:rPr>
      </w:pPr>
      <w:r>
        <w:rPr>
          <w:sz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5529" w:leader="none"/>
          <w:tab w:val="left" w:pos="6360" w:leader="none"/>
          <w:tab w:val="left" w:pos="9214" w:leader="none"/>
          <w:tab w:val="left" w:pos="9354" w:leader="none"/>
        </w:tabs>
        <w:ind w:left="5529" w:right="-2" w:hanging="0"/>
        <w:rPr/>
      </w:pPr>
      <w:r>
        <w:rPr>
          <w:sz w:val="20"/>
        </w:rPr>
        <w:t xml:space="preserve">главы </w:t>
      </w:r>
      <w:r>
        <w:rPr>
          <w:sz w:val="20"/>
          <w:szCs w:val="20"/>
        </w:rPr>
        <w:t xml:space="preserve">администрации  Ибресинского района </w:t>
      </w:r>
    </w:p>
    <w:p>
      <w:pPr>
        <w:pStyle w:val="Normal"/>
        <w:tabs>
          <w:tab w:val="clear" w:pos="708"/>
          <w:tab w:val="left" w:pos="5529" w:leader="none"/>
          <w:tab w:val="left" w:pos="6120" w:leader="none"/>
          <w:tab w:val="left" w:pos="9214" w:leader="none"/>
          <w:tab w:val="left" w:pos="9354" w:leader="none"/>
        </w:tabs>
        <w:ind w:left="5529" w:right="-2" w:hanging="0"/>
        <w:rPr>
          <w:sz w:val="20"/>
        </w:rPr>
      </w:pPr>
      <w:r>
        <w:rPr>
          <w:sz w:val="20"/>
        </w:rPr>
        <w:t>от 30.01. 2017 года  № 40</w:t>
      </w:r>
    </w:p>
    <w:p>
      <w:pPr>
        <w:pStyle w:val="Normal"/>
        <w:ind w:left="3960" w:hanging="39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оргкомитета по подготовке и проведению ХХХ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Всероссийской массовой лыжной гонки «Лыжня России – 2017» в Ибресинском районе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 С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 района (председатель оргкомитета)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Л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района – начальник отдела образования администрации района (заместитель председателя)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мов Н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информатизации и социального развития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керов Х.К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Ф по Ибресинскому району (по согласованию)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Н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БУЗ «Ибресинская ЦРБ» (по согласованию)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И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АУ ДО "ДЮСШ-ФОК "Патвар" Ибресинского района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асов  К.Д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газеты  «За Победу» (по согласованию)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Н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МАУ ДО "ДЮСШ-ФОК "Патвар" Ибресинского района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сильев А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удья соревнований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28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0" w:after="225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78"/>
      <w:ind w:firstLine="252"/>
      <w:jc w:val="both"/>
    </w:pPr>
    <w:rPr/>
  </w:style>
  <w:style w:type="paragraph" w:styleId="32">
    <w:name w:val="Основной текст с отступом 3"/>
    <w:basedOn w:val="Normal"/>
    <w:qFormat/>
    <w:pPr>
      <w:ind w:left="1080" w:hanging="10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0:00Z</dcterms:created>
  <dc:creator>cult1</dc:creator>
  <dc:description/>
  <cp:keywords/>
  <dc:language>en-US</dc:language>
  <cp:lastModifiedBy>ibrsport</cp:lastModifiedBy>
  <cp:lastPrinted>2017-01-31T14:46:00Z</cp:lastPrinted>
  <dcterms:modified xsi:type="dcterms:W3CDTF">2017-02-01T15:34:00Z</dcterms:modified>
  <cp:revision>6</cp:revision>
  <dc:subject/>
  <dc:title>ЧĂВАШ РЕСПУБЛИКИ</dc:title>
</cp:coreProperties>
</file>