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08"/>
        <w:gridCol w:w="4281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1.2016                       41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1.2016                           № 4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нештатных формирований по обеспечению выполнения мероприятий по гражданской обороне  на территории Ибресин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и законами от 12.02.1998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риказом  МЧС России  от 18.12.2014  № 701  «Об утверждении Типового порядка создания нештатных формирований по обеспечению выполнения мероприятий по гражданской обороне» и Приказом МЧС России от 18 ноября 2015 года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 администрация Ибресинского района Чувашской Республики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пределить </w:t>
      </w:r>
      <w:r>
        <w:rPr>
          <w:rFonts w:eastAsia="Calibri"/>
          <w:sz w:val="26"/>
          <w:szCs w:val="24"/>
        </w:rPr>
        <w:t xml:space="preserve">Перечень создаваемых на территории Ибресинского района Чувашской Республики нештатных формирований по обеспечению выполнения мероприятий  по гражданской обороне согласно приложению </w:t>
      </w:r>
      <w:r>
        <w:rPr>
          <w:sz w:val="26"/>
          <w:szCs w:val="26"/>
        </w:rPr>
        <w:t>№ 1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руководителям предприятий и организаций, расположенных на территории Ибресинского района Чувашской Республики, независимо от форм собственности в целях участия и обеспечения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создать нештатные формирования по обеспечению выполнения мероприятий по гражданской обороне  в соответствии с вышеуказанным Перечнем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став, структуру и оснащение нештатных формирований по обеспечению  выполнения мероприятий по  гражданской обороне определить исходя из  перечня создаваемых формирований и примерных норм оснащения (табелизации) специальной техникой, оборудованием.</w:t>
      </w:r>
    </w:p>
    <w:p>
      <w:pPr>
        <w:pStyle w:val="Normal"/>
        <w:keepNext w:val="true"/>
        <w:keepLines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Постановления  администрации Ибресинского района от 23.07.2015 года  №398 «</w:t>
      </w:r>
      <w:r>
        <w:rPr>
          <w:sz w:val="26"/>
          <w:szCs w:val="26"/>
        </w:rPr>
        <w:t>О создании нештатных формирований по обеспечению выполнения мероприятий по гражданской обороне  на территории Ибресинского района Чувашской Республики</w:t>
      </w:r>
      <w:r>
        <w:rPr>
          <w:sz w:val="26"/>
        </w:rPr>
        <w:t>»  и от 28.08.2015года  №462 «О внесении изменений в постановление администрации Ибресинского района от 23.07.2015 №398 «</w:t>
      </w:r>
      <w:r>
        <w:rPr>
          <w:sz w:val="26"/>
          <w:szCs w:val="26"/>
        </w:rPr>
        <w:t>О создании нештатных формирований по обеспечению выполнения мероприятий по гражданской обороне  на территории Ибресинского района Чувашской Республики</w:t>
      </w:r>
      <w:r>
        <w:rPr>
          <w:sz w:val="26"/>
        </w:rPr>
        <w:t>» признать утратившими 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0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сп. Петров П.Д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ложение №1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Ибресинского 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 25.01.2015 г. №41</w:t>
            </w:r>
          </w:p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rFonts w:eastAsia="Calibri"/>
          <w:sz w:val="26"/>
          <w:szCs w:val="24"/>
        </w:rPr>
        <w:t>создаваемых на территории Ибресинского района Чувашской Республики нештатных формирований по обеспечению выполнения мероприятий</w:t>
      </w:r>
    </w:p>
    <w:p>
      <w:pPr>
        <w:pStyle w:val="Normal"/>
        <w:jc w:val="center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rFonts w:eastAsia="Calibri"/>
          <w:sz w:val="26"/>
          <w:szCs w:val="24"/>
        </w:rPr>
        <w:t>по гражданской обороне</w:t>
      </w:r>
    </w:p>
    <w:p>
      <w:pPr>
        <w:pStyle w:val="Normal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именование формир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Наименование предприятий и организаций, создающих нештатное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Ибресинское дорожно-ремонтное строительное управление  ОАО «Чувашавтодор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</w:rPr>
              <w:t xml:space="preserve">Аварийно-техническая команда по электросетя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Ибресинский район  электрических сетей Южного производственного отделения  филиала ОАО «МРСК Волги – Чувашэнерго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</w:rPr>
              <w:t xml:space="preserve">Аварийно-техническая команда по водопроводным сетя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МУП «Водоканал Ибресинского район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МП «Дирекция единого заказчика жилищно-коммунального хозяйств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</w:rPr>
              <w:t xml:space="preserve">Аварийно-техническая команда по газовым сетя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Ибресинский газовый участок филиала ОАО «Газпром газораспределение Чебоксары» в пгт Вурнары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val="en-US"/>
              </w:rPr>
              <w:t>6</w:t>
            </w:r>
            <w:r>
              <w:rPr>
                <w:rFonts w:eastAsia="Calibri"/>
                <w:sz w:val="26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руппа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 w:bidi="he-IL"/>
              </w:rPr>
            </w:pPr>
            <w:r>
              <w:rPr>
                <w:rFonts w:eastAsia="Calibri"/>
                <w:sz w:val="26"/>
                <w:szCs w:val="24"/>
                <w:lang w:eastAsia="en-US" w:bidi="he-IL"/>
              </w:rPr>
              <w:t>ЛТЦ Ибресинский МЦТЭТ г. Шумерля</w:t>
            </w:r>
          </w:p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  <w:lang w:eastAsia="en-US" w:bidi="he-IL"/>
              </w:rPr>
              <w:t xml:space="preserve">филиала в Чувашской Республике ОАО «Ростелеком» </w:t>
            </w:r>
            <w:r>
              <w:rPr>
                <w:sz w:val="26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val="en-US"/>
              </w:rPr>
              <w:t>7</w:t>
            </w:r>
            <w:r>
              <w:rPr>
                <w:rFonts w:eastAsia="Calibri"/>
                <w:sz w:val="26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Подвижной пункт питания, продовольственного и вещевого снабжения</w:t>
            </w:r>
          </w:p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Ибресинское райпо </w:t>
            </w:r>
            <w:r>
              <w:rPr>
                <w:sz w:val="26"/>
                <w:szCs w:val="24"/>
              </w:rPr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276" w:footer="257" w:bottom="3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кр</dc:creator>
  <dc:description/>
  <cp:keywords/>
  <dc:language>en-US</dc:language>
  <cp:lastModifiedBy>doc</cp:lastModifiedBy>
  <cp:lastPrinted>2016-01-26T10:55:00Z</cp:lastPrinted>
  <dcterms:modified xsi:type="dcterms:W3CDTF">2016-01-26T06:56:00Z</dcterms:modified>
  <cp:revision>6</cp:revision>
  <dc:subject/>
  <dc:title> </dc:title>
</cp:coreProperties>
</file>