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ge">
                  <wp:posOffset>5067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9.9pt;width:484.5pt;height:127.5pt" coordorigin="-348,7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7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23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3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2 февраля 2012 г.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раздел II Правил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, утвержденных постановлением Кабинета Министров Чувашской Республики от 22 февраля 2012 г. № 50 (с изменениями, внесенными постановлениями Кабинета Министров Чувашской Республики от 27 июн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 ноября 2012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2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зенным учреждениям Чувашской Республики – центрам занятости населения (далее – центры занятости населения) в УФК по Чувашской Республике на выплату пособия по безработице;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2.3 и 2.4 слова «Министерством здравоохранения и социального развития Российской Федерации» заменить словами «Министерством труда и социальной защи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3 года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CD6BFB4CABDB9091102BBAD8B0582E49B33E864540BD225908D7156319BE1BDC659B10A328E199FE6682P5xCE" TargetMode="External"/><Relationship Id="rId5" Type="http://schemas.openxmlformats.org/officeDocument/2006/relationships/hyperlink" Target="consultantplus://offline/ref=66CD6BFB4CABDB9091102BBAD8B0582E49B33E864542B8215E08D7156319BE1BDC659B10A328E199FE6682P5x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0:00Z</dcterms:created>
  <dc:creator>В. Г. Артемьев</dc:creator>
  <dc:description/>
  <cp:keywords/>
  <dc:language>en-US</dc:language>
  <cp:lastModifiedBy>szn_press</cp:lastModifiedBy>
  <cp:lastPrinted>2013-10-09T13:26:00Z</cp:lastPrinted>
  <dcterms:modified xsi:type="dcterms:W3CDTF">2013-10-11T07:30:00Z</dcterms:modified>
  <cp:revision>2</cp:revision>
  <dc:subject/>
  <dc:title>Проект</dc:title>
</cp:coreProperties>
</file>