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462"/>
      </w:tblGrid>
      <w:tr>
        <w:trPr>
          <w:trHeight w:val="241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/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25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pt;height:75.05pt" filled="f" o:ole="">
                  <v:imagedata r:id="rId3" o:title=""/>
                </v:shape>
                <o:OLEObject Type="Embed" ProgID="" ShapeID="ole_rId2" DrawAspect="Content" ObjectID="_631556120" r:id="rId2"/>
              </w:object>
            </w:r>
          </w:p>
          <w:p>
            <w:pPr>
              <w:pStyle w:val="Normal"/>
              <w:ind w:left="-25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5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5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3 № 4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внесении изменений в постановление администрации города Новочебоксарска Чувашской Республики от 20.02.2013 № 66 «О муниципальной целевой программе «Профилактика правонарушений в городе Новочебоксарске Чувашской Республики на 2013-2015 годы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 (с изменениями от 07.05.2013) 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 статьей </w:t>
      </w:r>
      <w:r>
        <w:rPr>
          <w:rFonts w:cs="Times New Roman" w:ascii="Times New Roman" w:hAnsi="Times New Roman"/>
          <w:sz w:val="24"/>
          <w:szCs w:val="24"/>
        </w:rPr>
        <w:t xml:space="preserve">43  Устава города Новочебоксарска Чувашской Республики,  п о с т а н о в л я ю: 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нести в постановление администрации города Новочебоксарска Чувашской Республики </w:t>
      </w:r>
      <w:r>
        <w:rPr>
          <w:color w:val="000000"/>
          <w:sz w:val="24"/>
          <w:szCs w:val="24"/>
        </w:rPr>
        <w:t>от 20.02.2013 № 66 «</w:t>
      </w:r>
      <w:r>
        <w:rPr>
          <w:bCs/>
          <w:color w:val="000000"/>
          <w:sz w:val="24"/>
          <w:szCs w:val="24"/>
        </w:rPr>
        <w:t>О муниципальной целевой программе «Профилактика правонарушений в городе Новочебоксарске Чувашской Республики на 2013-2015 год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 (далее - постановление):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1.1. Слова «муниципальная целевая программа «Профилактика правонарушений в городе Новочебоксарске </w:t>
      </w:r>
      <w:r>
        <w:rPr>
          <w:bCs/>
          <w:color w:val="000000"/>
          <w:sz w:val="24"/>
          <w:szCs w:val="24"/>
        </w:rPr>
        <w:t>в городе Новочебоксарске Чувашской Республики на 2013-2015 год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заменить на слова «муниципальная Программа </w:t>
      </w:r>
      <w:r>
        <w:rPr>
          <w:color w:val="000000"/>
          <w:sz w:val="24"/>
          <w:szCs w:val="24"/>
        </w:rPr>
        <w:t xml:space="preserve">«Профилактика правонарушений и противодействия преступности в городе Новочебоксарске Чувашской Республики на 2013-2015 годы» </w:t>
      </w:r>
      <w:r>
        <w:rPr>
          <w:sz w:val="24"/>
          <w:szCs w:val="24"/>
        </w:rPr>
        <w:t>в названии, по тексту постановления и приложений к нем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1.2. Дополнить приложение к программе «Система программных мероприятий» разделом </w:t>
      </w:r>
      <w:r>
        <w:rPr>
          <w:rFonts w:eastAsia="Calibri"/>
          <w:sz w:val="24"/>
          <w:szCs w:val="24"/>
          <w:lang w:val="en-US"/>
        </w:rPr>
        <w:t>VII</w:t>
      </w:r>
      <w:r>
        <w:rPr>
          <w:rFonts w:eastAsia="Calibri"/>
          <w:sz w:val="24"/>
          <w:szCs w:val="24"/>
        </w:rPr>
        <w:t>. «Система видеомониторинга мест массового пребывания жителей города Новочебоксарска «аппаратно-программный комплекс «Безопасный город») (приложение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4"/>
          <w:szCs w:val="24"/>
          <w:lang w:eastAsia="en-US"/>
        </w:rPr>
        <w:t xml:space="preserve">Исключить раздел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«Профилактика правонарушений» из приложения № 1 к </w:t>
      </w:r>
      <w:bookmarkStart w:id="1" w:name="sub_2"/>
      <w:r>
        <w:rPr>
          <w:sz w:val="24"/>
          <w:szCs w:val="24"/>
          <w:lang w:eastAsia="en-US"/>
        </w:rPr>
        <w:t>городской целевой программе «Безопасный город» на 2011-2015 годы», утвержденной постановлением администрации города Новочебоксарска Чувашской Республики от 22.09.2011 № 882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rFonts w:eastAsia="Calibri"/>
          <w:sz w:val="24"/>
          <w:szCs w:val="24"/>
        </w:rPr>
      </w:pPr>
      <w:bookmarkEnd w:id="1"/>
      <w:r>
        <w:rPr>
          <w:rFonts w:eastAsia="Calibri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bookmarkStart w:id="2" w:name="sub_3"/>
      <w:r>
        <w:rPr>
          <w:rFonts w:eastAsia="Calibri"/>
          <w:sz w:val="24"/>
          <w:szCs w:val="24"/>
        </w:rPr>
        <w:t xml:space="preserve">Контроль за исполнением настоящего постановления возложить </w:t>
      </w:r>
      <w:r>
        <w:rPr>
          <w:sz w:val="24"/>
          <w:szCs w:val="24"/>
          <w:lang w:eastAsia="en-US"/>
        </w:rPr>
        <w:t xml:space="preserve">управляющего делами – начальника Управления делами, кадровой работы и по связям с общественностью администрации города Новочебоксарска </w:t>
      </w:r>
      <w:bookmarkEnd w:id="2"/>
      <w:r>
        <w:rPr>
          <w:rFonts w:eastAsia="Calibri"/>
          <w:sz w:val="24"/>
          <w:szCs w:val="24"/>
        </w:rPr>
        <w:t>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24"/>
        <w:gridCol w:w="244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suppressAutoHyphens w:val="true"/>
              <w:ind w:left="-346" w:firstLine="346"/>
              <w:rPr>
                <w:color w:val="000000"/>
              </w:rPr>
            </w:pPr>
            <w:r>
              <w:rPr>
                <w:color w:val="000000"/>
              </w:rPr>
              <w:t>И.Б. Калиниченко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4248" w:firstLine="708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uppressAutoHyphens w:val="true"/>
        <w:ind w:left="3540" w:hanging="0"/>
        <w:jc w:val="right"/>
        <w:rPr>
          <w:szCs w:val="24"/>
        </w:rPr>
      </w:pPr>
      <w:r>
        <w:rPr>
          <w:szCs w:val="24"/>
        </w:rPr>
        <w:tab/>
        <w:tab/>
        <w:t xml:space="preserve"> постановлению администрации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 xml:space="preserve">города Новочебоксарска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suppressAutoHyphens w:val="true"/>
        <w:ind w:left="4248" w:firstLine="708"/>
        <w:jc w:val="right"/>
        <w:rPr>
          <w:szCs w:val="24"/>
        </w:rPr>
      </w:pPr>
      <w:r>
        <w:rPr>
          <w:szCs w:val="24"/>
        </w:rPr>
        <w:t>от 21.08.2013 № 411</w:t>
      </w:r>
    </w:p>
    <w:p>
      <w:pPr>
        <w:pStyle w:val="Normal"/>
        <w:suppressAutoHyphens w:val="true"/>
        <w:jc w:val="right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"/>
        <w:gridCol w:w="2373"/>
        <w:gridCol w:w="14"/>
        <w:gridCol w:w="647"/>
        <w:gridCol w:w="77"/>
        <w:gridCol w:w="1624"/>
        <w:gridCol w:w="1131"/>
        <w:gridCol w:w="15"/>
        <w:gridCol w:w="712"/>
        <w:gridCol w:w="127"/>
        <w:gridCol w:w="850"/>
        <w:gridCol w:w="15"/>
        <w:gridCol w:w="835"/>
        <w:gridCol w:w="15"/>
        <w:gridCol w:w="836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испол</w:t>
              <w:softHyphen/>
              <w:t>нения (год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</w:t>
              <w:softHyphen/>
              <w:t>рования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ы финансирования, тыс. руб.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истема видеомониторинга мест массового пребывания жителей города (апаратно-программный комплекс «Безопасный город»)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систем видеонаблюдения в ресторанах, кафе, барах и клубах города (приложение № 1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3-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бственники организаций общественногопитания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2.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нтаж кнопок экстренной связи «Гражданин – полиция» с встроенными видеокаамерами (8 единиц) (приложение № 2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3-201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орода Новочебоксарска </w:t>
            </w:r>
            <w:r>
              <w:rPr>
                <w:color w:val="000000"/>
              </w:rPr>
              <w:t>КУ «Управление по делам ГО и ЧС» города Новочебоксарска</w:t>
            </w:r>
            <w:r>
              <w:rPr/>
              <w:t>ОМВД России п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роду Новочебоксарску*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города Новоче-боксарск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-жетные источни-к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3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(изготовление) металлических переносных барьеров (турникетов) типа «Фан-барьер» 25 ш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3-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а Ново-чебоксар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города Новоче-боксарск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4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досмотрового оборудования (арочных, ручных, досмотровых металлодетекторо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3-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а Ново-чебоксар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города Новоче-боксарск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Итого по всем разделам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310,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7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850,00</w:t>
            </w:r>
          </w:p>
        </w:tc>
      </w:tr>
      <w:tr>
        <w:trPr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* Мероприятия проводятся по согласованию с исполнителями</w:t>
            </w:r>
          </w:p>
        </w:tc>
      </w:tr>
    </w:tbl>
    <w:p>
      <w:pPr>
        <w:pStyle w:val="Style17"/>
        <w:suppressAutoHyphens w:val="true"/>
        <w:spacing w:before="0" w:after="0"/>
        <w:ind w:left="109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uppressAutoHyphens w:val="true"/>
        <w:spacing w:before="0" w:after="0"/>
        <w:ind w:left="109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uppressAutoHyphens w:val="true"/>
        <w:spacing w:before="0" w:after="0"/>
        <w:ind w:left="109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uppressAutoHyphens w:val="true"/>
        <w:spacing w:before="0" w:after="0"/>
        <w:ind w:left="109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418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ind w:left="10915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1 к разделу </w:t>
      </w:r>
      <w:r>
        <w:rPr>
          <w:color w:val="000000"/>
          <w:sz w:val="20"/>
          <w:lang w:val="en-US"/>
        </w:rPr>
        <w:t>VII</w:t>
      </w:r>
    </w:p>
    <w:p>
      <w:pPr>
        <w:pStyle w:val="Style17"/>
        <w:suppressAutoHyphens w:val="true"/>
        <w:spacing w:before="0" w:after="0"/>
        <w:ind w:left="10915" w:hanging="0"/>
        <w:jc w:val="right"/>
        <w:rPr/>
      </w:pPr>
      <w:r>
        <w:rPr>
          <w:color w:val="000000"/>
          <w:sz w:val="20"/>
        </w:rPr>
        <w:t>муниципальной п</w:t>
      </w:r>
      <w:r>
        <w:rPr>
          <w:sz w:val="20"/>
        </w:rPr>
        <w:t xml:space="preserve">рограммы </w:t>
      </w:r>
      <w:r>
        <w:rPr>
          <w:color w:val="000000"/>
          <w:sz w:val="20"/>
        </w:rPr>
        <w:t>«Профилактика правонарушений и противодействия преступности в города Новочебоксарске Чувашской Республики на 2013-2015 годы»</w:t>
      </w:r>
    </w:p>
    <w:p>
      <w:pPr>
        <w:pStyle w:val="Style17"/>
        <w:suppressAutoHyphens w:val="true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b/>
          <w:bCs/>
        </w:rPr>
        <w:t>Система экстренной связи "гражданин - по</w:t>
      </w:r>
      <w:r>
        <w:rPr/>
        <w:t xml:space="preserve">лиция" </w:t>
      </w:r>
    </w:p>
    <w:tbl>
      <w:tblPr>
        <w:tblW w:w="148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98"/>
        <w:gridCol w:w="4394"/>
        <w:gridCol w:w="3423"/>
        <w:gridCol w:w="2814"/>
      </w:tblGrid>
      <w:tr>
        <w:trPr>
          <w:trHeight w:val="9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кнопки вызова мили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видеокамер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количество видеокамер</w:t>
            </w:r>
          </w:p>
        </w:tc>
      </w:tr>
      <w:tr>
        <w:trPr>
          <w:trHeight w:val="4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П магазин «Ан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 маг. «Анна» ул. 10-й Пятилетки, 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 маг. «Анна» ул. 10-й Пятилетки , 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цветная стационарная обзорная </w:t>
            </w:r>
          </w:p>
        </w:tc>
      </w:tr>
      <w:tr>
        <w:trPr>
          <w:trHeight w:val="6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П «Каблуч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столб у остановки «Каблучок» ул. Винокурова, 28,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сети наружного освещения у остановки «Каблучок» ул. Винокурова, 28,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цветная стационарная обзорная</w:t>
            </w:r>
          </w:p>
        </w:tc>
      </w:tr>
      <w:tr>
        <w:trPr>
          <w:trHeight w:val="7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П магазин «Магни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магазина «Магнит» ул. Строителей,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по ул. Строителей, 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цветная стационарная обзорная</w:t>
            </w:r>
          </w:p>
        </w:tc>
      </w:tr>
      <w:tr>
        <w:trPr>
          <w:trHeight w:val="6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П «ЦТДиЮ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по ул. Советская 41 «ЦТДиЮ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по ул. Советская 41 «ЦТДиЮ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цветная стационарная обзорная</w:t>
            </w:r>
          </w:p>
        </w:tc>
      </w:tr>
      <w:tr>
        <w:trPr>
          <w:trHeight w:val="6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П магазин «Ан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по ул. Винокурова 16, ТД «Антей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сети наружного освещения у здания по ул. Винокурова 16, ТД «Анте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цветная стационарная обзорная</w:t>
            </w:r>
          </w:p>
        </w:tc>
      </w:tr>
      <w:tr>
        <w:trPr>
          <w:trHeight w:val="2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П «Иван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по ул. Силикатная 22 у остановки п. Ивано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по фасад здания по ул. Силикатная 22 у остановки п. Ивано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цветная стационарная обзорная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П «Дом быта Ори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сети наружного освещения у «Дом быта Орион » по ул. Винокурова 48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сети наружного освещения у «Дом быта Орион » по ул. Винокурова 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цветная стационарная обзорная</w:t>
            </w:r>
          </w:p>
        </w:tc>
      </w:tr>
      <w:tr>
        <w:trPr>
          <w:trHeight w:val="9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П «Горболь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по ул.Коммунистическая 26 у остановки «Горбольница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ора сети наружного освещения у здания по ул.Коммунистическая 26 у останов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цвет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обзорная</w:t>
            </w:r>
          </w:p>
        </w:tc>
      </w:tr>
      <w:tr>
        <w:trPr>
          <w:trHeight w:val="7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П «Коммунистическ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асад здания по ул.Коммунистическая 34, сеть магазинов на первом этаже зд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ора сети наружного освещения у здания по ул.Коммунистическая 34, сеть магазинов  в первом этаже зд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цветная стационарная обзор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uppressAutoHyphens w:val="true"/>
        <w:spacing w:before="0" w:after="0"/>
        <w:ind w:left="10915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7"/>
        <w:suppressAutoHyphens w:val="true"/>
        <w:spacing w:before="0" w:after="0"/>
        <w:ind w:left="10915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2 к разделу </w:t>
      </w:r>
      <w:r>
        <w:rPr>
          <w:color w:val="000000"/>
          <w:sz w:val="20"/>
          <w:lang w:val="en-US"/>
        </w:rPr>
        <w:t>VII</w:t>
      </w:r>
    </w:p>
    <w:p>
      <w:pPr>
        <w:pStyle w:val="Style17"/>
        <w:suppressAutoHyphens w:val="true"/>
        <w:spacing w:before="0" w:after="0"/>
        <w:ind w:left="10915" w:hanging="0"/>
        <w:jc w:val="right"/>
        <w:rPr/>
      </w:pPr>
      <w:r>
        <w:rPr>
          <w:color w:val="000000"/>
          <w:sz w:val="20"/>
        </w:rPr>
        <w:t>муниципальной п</w:t>
      </w:r>
      <w:r>
        <w:rPr>
          <w:sz w:val="20"/>
        </w:rPr>
        <w:t xml:space="preserve">рограммы </w:t>
      </w:r>
      <w:r>
        <w:rPr>
          <w:color w:val="000000"/>
          <w:sz w:val="20"/>
        </w:rPr>
        <w:t>«Профилактика правонарушений и противодействия преступности в города Новочебоксарске Чувашской Республики на 2013-2015 годы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Места установки систем видеонаблюдения в ресторанах, кафе, барах и клубах города</w:t>
      </w:r>
    </w:p>
    <w:tbl>
      <w:tblPr>
        <w:tblW w:w="15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62"/>
        <w:gridCol w:w="4820"/>
        <w:gridCol w:w="4556"/>
      </w:tblGrid>
      <w:tr>
        <w:trPr>
          <w:trHeight w:val="9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видеокамер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количество видеокамер</w:t>
            </w:r>
          </w:p>
        </w:tc>
      </w:tr>
      <w:tr>
        <w:trPr>
          <w:trHeight w:val="271" w:hRule="atLeast"/>
        </w:trPr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 «Стрелка» пр. Ельниковский, 8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, торец зда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цветные стационарные обзорные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Ахтамар» ул. 10-й Пятилетки ,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, торец зда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цветные стационарные обзорные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Восход» ул. Винокурова,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цветные стационарные обзорные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Немо»  ул. Винокурова,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цветные стационарные обзорные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фуд «Макдоналдс» ул. Винокурова, 42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цветные стационарные обзорные</w:t>
            </w:r>
          </w:p>
        </w:tc>
      </w:tr>
      <w:tr>
        <w:trPr>
          <w:trHeight w:val="289" w:hRule="atLeast"/>
        </w:trPr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Бархан» ул. Винокурова,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цветные стационарные обзорные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-бар «Исток» ул. Коммунистическая,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цветные стационарные обзорные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Адмирал» ул. Набережная,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, торец зда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цветные стационарные обзорные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 У кума» ул. В. Интернационалистов,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цветные стационарные обзорные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 «Минутка» б-р Зеленый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цветные стационарные обзорные</w:t>
            </w:r>
          </w:p>
        </w:tc>
      </w:tr>
      <w:tr>
        <w:trPr>
          <w:trHeight w:val="286" w:hRule="atLeast"/>
        </w:trPr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Адреналин» ул. Ж.Крутовой,12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цветные стационарные обзорные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й клуб «Кристалл-Нео» ул. Терешковой,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цветные стационарные обзорные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й комплекс «Реал» ул. Винокурова,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, торец зда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цветные стационарные обзорные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-бар « Антей» ул. Винокурова,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цветные стационарные обзорные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 «Скала-3» ул. Коммунистическая 34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 левый и правый уго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цветные стационарные обзорные</w:t>
            </w:r>
          </w:p>
        </w:tc>
      </w:tr>
    </w:tbl>
    <w:p>
      <w:pPr>
        <w:pStyle w:val="Style17"/>
        <w:suppressAutoHyphens w:val="true"/>
        <w:spacing w:before="0" w:after="0"/>
        <w:ind w:left="10915" w:hanging="0"/>
        <w:jc w:val="center"/>
        <w:rPr/>
      </w:pPr>
      <w:r>
        <w:rPr/>
      </w:r>
    </w:p>
    <w:p>
      <w:pPr>
        <w:pStyle w:val="Normal"/>
        <w:suppressAutoHyphens w:val="true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1418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 Chuv" w:hAnsi="Times New Roman Chuv" w:cs="Times New Roman Chuv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2:00Z</dcterms:created>
  <dc:creator>doc8</dc:creator>
  <dc:description/>
  <dc:language>en-US</dc:language>
  <cp:lastModifiedBy>info2</cp:lastModifiedBy>
  <cp:lastPrinted>2013-08-19T12:58:00Z</cp:lastPrinted>
  <dcterms:modified xsi:type="dcterms:W3CDTF">2013-08-22T04:52:00Z</dcterms:modified>
  <cp:revision>2</cp:revision>
  <dc:subject/>
  <dc:title/>
</cp:coreProperties>
</file>