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9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9.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09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09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дготовке граждан к военной службе по военно-учетным специальностям солдат, матросов, сержантов и старшин в Красноармейском районе в 2013-2014 учебном году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о ст. ст. 1, 11, 15 Федерального Закона «О воинской обязанности и военной службе» и во исполнение постановлений Правительства РФ от 31 декабря 1999 г. № 1441 «Об утверждении положения о подготовке граждан РФ к военной службе», от  3 марта 2001 г. № 157 «О порядке финансирования расходов, связанных с реализацией Федерального Закона «О воинской обязанности и военной службе»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Утвердить План основных мероприятий по подготовке граждан по военно-учетным специальностям солдат, матросов, сержантов и старшин в учебных организациях РОСТО и образовательных учреждениях начального профессионального и среднего профессионального образования в Красноармейском районе в 2013-2014 учебном году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Принять к сведению информацию о подготовке граждан Красноармейского района к военной службе по военно-учетным специальностям в 2013-2014  учебном году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Рекомендовать начальнику отдела военного комиссариата Чувашской Республики по Цивильскому и Красноармейскому районам привлечь к обучению по военно-учетным специальностям граждан, подлежащих призыву на военную служб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с отрывом от производства граждан, направленных на обучение в учебные организации, размещенные на территории другого района и требующие перемены их места жительства на время обу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без отрыва от производства граждан, направленных на обучение в учебные организации, находящиеся по месту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   Главному врачу БУ «Красноармейская ЦРБ» организовать проведение медицинского освидетельствования на предмет годности к управлению автомобильным транспортом  граждан, подлежащих обязательной подготовке к военной службе по военно-учетной специальности - водитель транспортных  средств (категории «С»)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5. Руководителям предприятий, организаций и учреждений обеспечить возможность посещения занятий гражданами, направленными отделом военного комиссариата Чувашской Республики и по Цивильскому и Красноармейскому районам на обучение по военно-учетным специальностям, на время обучения освободив их от работы (учебы) и выплатой среднего заработка (стипендии) по месту постоянной работы (учебы), но не более 10 минимальных размеров оплаты труда, установленного для определения размера стипендии, пособия и других обязательных социальных выпла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6. Старшему помощнику начальника отдела по финансово-экономической работе в месячный срок после представления  необходимых документов компенсировать гражданам расходы, связанные с оплатой проезда от места жительства и обратно, а также командировочные расход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7. Возложить на отдел военного комиссариата Чувашской Республики по Цивильскому и Красноармейскому районам контроль за состоянием учебно-материальной базы и выполнением учебной программы в образовательных учреждениях, осуществляющих подготовку граждан по военно-учетным специальност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8. Рекомендовать начальнику отдела военного комиссариата Чувашской Республики по Цивильскому и Красноармейскому районам до 25 сентября 2014 года представить в администрацию Красноармейского района информацию об итогах подготовки граждан по военно-учетным специальност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9. Контроль за выполнением настоящего постановления возложить на отдел военного комиссариата Чувашской Республики по Цивильскому и Красноармейскому  рай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4.09.2013 № 41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обеспечению высокого уровня организации и проведения подготовки граждан по военно-учетным специальност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снов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дготовки граждан, подлежащих призыву на военную службу, по военно-учетным специальностям в 2012-2013 учебном году.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3-2014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перед учащимися выпускных курсов образовательных учреждений начального профессионального образования по ориентации их на подготовку военно-учетных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, подлежащих призыву на военную службу, для подготовки по военно-учетным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учебных групп образовательных учреждений РО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плану 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и ходом подготовки граждан, подлежащих призыву на военную службу, по военно-учетным специаль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1 раз в меся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 (по ПП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и общественности по предупреждению нарушений дисциплины и пропуска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медицинского освидетельствования граждан, отобранных для подготовки по В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ПО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Задание на подготовку граждан по ВУС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545"/>
        <w:gridCol w:w="1661"/>
        <w:gridCol w:w="1745"/>
      </w:tblGrid>
      <w:tr>
        <w:trPr>
          <w:trHeight w:val="58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и профиль подгот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т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Ш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 -837 – водители категории 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 -837 – водители категории  «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 ОТШ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водители-электро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-водители-электро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- водители категории «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6- водители категории «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ые мероприятия</w:t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14"/>
        <w:gridCol w:w="2563"/>
        <w:gridCol w:w="18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о ходе подготовки граждан по ВУС в ВК ЧР по табелю срочных донес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5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6 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7 У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4.2014, 01.04.13, 01.10.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13, 21.07.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в ВК ЧР о количестве граждан, которые будут подготовлены по ВУС к очередному призыв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1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согласованию  с исполн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7:00Z</dcterms:created>
  <dc:creator>кр</dc:creator>
  <dc:description/>
  <dc:language>en-US</dc:language>
  <cp:lastModifiedBy>Верника Соловьева</cp:lastModifiedBy>
  <cp:lastPrinted>2013-05-07T14:24:00Z</cp:lastPrinted>
  <dcterms:modified xsi:type="dcterms:W3CDTF">2013-09-28T07:47:00Z</dcterms:modified>
  <cp:revision>2</cp:revision>
  <dc:subject/>
  <dc:title/>
</cp:coreProperties>
</file>