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3.12.2013  № 4153</w:t>
      </w:r>
    </w:p>
    <w:p>
      <w:pPr>
        <w:pStyle w:val="Normal"/>
        <w:widowControl w:val="false"/>
        <w:shd w:fill="FFFFFF" w:val="clear"/>
        <w:tabs>
          <w:tab w:val="clear" w:pos="708"/>
          <w:tab w:val="left" w:pos="2921" w:leader="none"/>
        </w:tabs>
        <w:suppressAutoHyphens w:val="true"/>
        <w:spacing w:lineRule="exact" w:line="317" w:before="0" w:after="0"/>
        <w:ind w:right="4252" w:hanging="0"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4"/>
          <w:lang w:eastAsia="ru-RU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21" w:leader="none"/>
        </w:tabs>
        <w:suppressAutoHyphens w:val="true"/>
        <w:spacing w:lineRule="exact" w:line="317" w:before="0" w:after="0"/>
        <w:ind w:right="5245" w:hanging="0"/>
        <w:jc w:val="both"/>
        <w:rPr>
          <w:rFonts w:ascii="Times New Roman" w:hAnsi="Times New Roman" w:eastAsia="Lucida Sans Unicode" w:cs="Times New Roman"/>
          <w:kern w:val="2"/>
          <w:sz w:val="28"/>
          <w:szCs w:val="24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</w:rPr>
        <w:t>О временных ограничениях движения транспортных средств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 во время проведения Эстафеты Олимпийского огня в городе Чебоксары </w:t>
      </w:r>
    </w:p>
    <w:p>
      <w:pPr>
        <w:pStyle w:val="Normal"/>
        <w:widowControl w:val="false"/>
        <w:shd w:fill="FFFFFF" w:val="clear"/>
        <w:tabs>
          <w:tab w:val="clear" w:pos="708"/>
          <w:tab w:val="left" w:pos="2921" w:leader="none"/>
        </w:tabs>
        <w:suppressAutoHyphens w:val="true"/>
        <w:spacing w:lineRule="auto" w:line="360" w:before="0" w:after="0"/>
        <w:ind w:right="4513" w:hanging="0"/>
        <w:jc w:val="both"/>
        <w:rPr>
          <w:rFonts w:ascii="Times New Roman" w:hAnsi="Times New Roman" w:eastAsia="Lucida Sans Unicode" w:cs="Times New Roman"/>
          <w:kern w:val="2"/>
          <w:sz w:val="28"/>
          <w:szCs w:val="24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8 ноября 2007 г. №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для обеспечения безопасности дорожного движения во время проведения Эстафеты Олимпийского огня 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 xml:space="preserve">1.  С 15 часов 00 минут 26.12.2013 до 22 часов 00 минут 27.12.2013 ограничить въезд в город Чебоксары грузовых автомобилей с разрешенной максимальной массой свыше 12,0 тонн. 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 xml:space="preserve">2. С 22 часов 00 минут 26.12.2013 до 22 часов 00 минут 27.12.2013 запретить стоянку транспортных средств по маршруту прохождения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Эстафеты Олимпийского огня: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ул. Привокзальная, пр-т Ленина, ул. Космонавта Николаева А.Г., ул. Калинина, ул. Текстильщиков, ул. Зои Яковлевой, ул. Ивана Франко, ул. Калинина, Казанская набережная, пл. Речников, Дамба Чебоксарского залива, ул. Константина Иванова, Московской пр-т, пр-т Максима Горького, ул. Университетская, ул. Мичмана Павлова, ул. Гузовского, ул. Нижегородская, Красная площадь, Президентский б-р, б-р Электроаппаратчиков, ул. Карла Маркса, ул. Гагарина, ул. Чапаева, ул. Цивильская.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3. 27.12.2013 закрыть движение транспортных средств согласно приложению 1 настоящего постано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 w:before="5" w:after="0"/>
        <w:ind w:right="19"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4. Рекомендовать ОГИБДД УМВД России по городу Чебоксары (Теллин А.В.) выполнить пункты 1, 2, 3 данного постано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 w:before="5" w:after="0"/>
        <w:ind w:right="19"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5. Муниципальному бюджетному учреждению «Управление ЖКХ и благоустройства» (Павлов А.Л.)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 w:before="5" w:after="0"/>
        <w:ind w:right="19"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5.1. Согласовать с ОГИБДД УМВД России по городу Чебоксары (Теллин А.В.) размещение временных дорожных знаков и обеспечить их установку для введения соответствующих ограничений дви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 w:before="5" w:after="0"/>
        <w:ind w:right="19"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5.2. Обеспечить не менее 8 единиц специализированной техники для перемещения (эвакуации) транспортных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 w:before="5" w:after="0"/>
        <w:ind w:right="19"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 xml:space="preserve">5.3. Производить перемещение (эвакуацию) транспортных средств при выявлении сотрудниками полиции их стоянки на проезжей части и в местах её уширения согласно пункту 2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360" w:before="5" w:after="0"/>
        <w:ind w:right="19"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 xml:space="preserve">5.4. Организовать  совместно с отделом транспортного обеспечения и связи управления ЖКХ, энергетики транспорта и связи администрации города Чебоксары (Сорокина Е.А.) с 26.12.2013 по 28.12.2013 перехватывающие парковки в районе торговых комплексов «Метро», «МегаСтрой» по Марпосадскому шоссе; в районе торгового комплекса «Контур» по Ядринскому шоссе; в районе промзон по Лапсарскому и Ишлейскому проездам; в районе домов №№ 35, 37, 41 по проспекту Ивана Яковлева. 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6. Муниципальному унитарному предприятию «Чебоксарское  троллейбусное управление» (Каныгин А.В.):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>6.1. Организовать работу троллейбусов на участках улично-дорожной сети с ограничением движения согласно приложению 1 данного постановления, обеспечив остановку их движения за 30 минут до прохождения колонны.</w:t>
      </w:r>
      <w:bookmarkStart w:id="0" w:name="_GoBack"/>
      <w:bookmarkEnd w:id="0"/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 xml:space="preserve">6.2. Обеспечить безопасность перевозки пассажиров и безопасную работу подвижного состава при введении соответствующих ограничений движения транспортных средств согласно пункту 3 данного постановления. 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</w:rPr>
        <w:t xml:space="preserve">7. Рекомендовать государственному унитарному предприятию Чувашской Республики «Чувашавтотранс» (Князькин О.Н.), предприятиям, организациям и индивидуальным предпринимателям, осуществляющим на основании договоров с администрацией города Чебоксары перевозку пассажиров по маршрутам регулярных перевозок обеспечить безопасность перевозки пассажиров и безопасную работу подвижного состава при введении соответствующих ограничений движения транспортных средств согласно пункту 3 данного постановления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</w:rPr>
        <w:t>8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val="en-US"/>
        </w:rPr>
        <w:t xml:space="preserve">. Управлению по связям со СМИ и молодежной политики администрации города </w:t>
      </w:r>
      <w:r>
        <w:rPr>
          <w:rFonts w:eastAsia="Lucida Sans Unicode" w:cs="Times New Roman" w:ascii="Times New Roman" w:hAnsi="Times New Roman"/>
          <w:kern w:val="2"/>
          <w:sz w:val="28"/>
          <w:szCs w:val="24"/>
        </w:rPr>
        <w:t xml:space="preserve">Чебоксары 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val="en-US"/>
        </w:rPr>
        <w:t xml:space="preserve">проинформировать </w:t>
      </w:r>
      <w:r>
        <w:rPr>
          <w:rFonts w:eastAsia="Lucida Sans Unicode" w:cs="Times New Roman" w:ascii="Times New Roman" w:hAnsi="Times New Roman"/>
          <w:kern w:val="2"/>
          <w:sz w:val="28"/>
          <w:szCs w:val="24"/>
        </w:rPr>
        <w:t xml:space="preserve">население 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val="en-US"/>
        </w:rPr>
        <w:t>о принятом решении через средства массовой информаци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</w:rPr>
        <w:t>9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val="en-US"/>
        </w:rPr>
        <w:t>. Контроль за исполнением настоящего постановления возложить на  заместителя главы администрации города Чебоксары по вопросам ЖКХ Александрова Г.Г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val="en-US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val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val="en-US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 xml:space="preserve">города Чебоксары </w:t>
        <w:tab/>
        <w:tab/>
        <w:tab/>
        <w:tab/>
        <w:tab/>
        <w:tab/>
        <w:tab/>
        <w:t xml:space="preserve">    А.О. Ладык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99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ind w:left="9639" w:hanging="0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к постановлению администрации города Чебоксары от 13.12.2013 № 4153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ытия движения транспортных средств по улично-дорожной сети города Чебоксары 27 декабря 2013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Эстафеты Олимпийского ог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992"/>
        <w:gridCol w:w="1418"/>
        <w:gridCol w:w="3685"/>
        <w:gridCol w:w="3632"/>
      </w:tblGrid>
      <w:tr>
        <w:trPr>
          <w:trHeight w:val="14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ки улично-дорожной сети с закрытием движения транспортных средст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ытия движения транспортных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час. - мин.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объезда участков с закрытием движения транспортных средств.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схем движения автобусов общественного транспорта.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нчание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801"/>
        <w:gridCol w:w="992"/>
        <w:gridCol w:w="1418"/>
        <w:gridCol w:w="3685"/>
        <w:gridCol w:w="3616"/>
      </w:tblGrid>
      <w:tr>
        <w:trPr>
          <w:tblHeader w:val="true"/>
          <w:trHeight w:val="351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Ивана Яковлева от пересечения с пр-м Мира до ул. Привокзаль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Ленина от пересечения с ул. Привокзальная до пересечения с ул. Гагар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ы Привокзальная, Петрова, Цивильс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Чапаева от пересечения с ул. Гагарина до пересечения с ул. Космонавта Николаева А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-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проспекта Ивана Яковлева на проспект Мира; на Вурнарское шоссе – ул. Пристанционная – Базовый пр-д – Президентский б-р – ул. Гагарина – пр-т Лен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проспекта Ленина на ул. Гагарина – Президентский б-р – Базовый пр-д – ул. Пристанционная – Вурнарское шоссе – пр-т Ивана Яковл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проспекта Ивана Яковлева (д.5 по проезжей части для встречного направления) на ул. Гладкова – Президентский б-р – ул. Гагарина – пр-т Лен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проспекта Ленина на ул. Гагарина – Президентский б-р – ул. Гладкова – пр-т Ивана Яковлева.</w:t>
            </w:r>
          </w:p>
        </w:tc>
      </w:tr>
      <w:tr>
        <w:trPr>
          <w:trHeight w:val="3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смонавта Николаева А.Г. от пересечения с пр-м Ленина до пересечения с ул. Калин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-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проспекта Ивана Яковлева на проспект Мира; на Вурнарское шоссе – ул. Пристанционная – Базовый пр-д – Президентский б-р – ул. Гагар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Марпосадского шоссе на пр-т Мира – пр-т Ивана Яковлева – Вурнарское шоссе – ул. Пристанционная – Базовый пр-д – Президентский б-р – ул. Гагар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проспекта Ивана Яковлева (д.5 по проезжей части для встречного направления) на ул. Гладкова – Президентский б-р – ул. Гагар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Марпосадского шоссе; с Эгерского бульвара на пр-т Мира – пр-т Ивана Яковлева (д.5 по проезжей части для встречного направления) на ул. Гладкова – Президентский б-р – ул. Гагар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8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алинина от пересечения с пр-м Мира до пересечения с ул. Ярославс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Текстильщиков от пересечения с ул. Калинина до пересечения с ул. Зои Яковлевой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Зои Яковлевой от пересечения с ул. Текстильщиков до пересечения с ул. Ивана Франк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Ивана Франко от пересечения с ул. Зои Яковлевой до пересечения с ул. Калин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и Реч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анская набережная от пересечения с ул. Калинина до Площади Реч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Марпосадского шоссе на пр-т Мира – пр-т Ивана Яковлева – Вурнарское шоссе – ул. Пристанционная – Базовый пр-д – Президентский б-р – ул. Гагарина – ул. Энгельса – ул. Ярославская – ул. Композиторов Воробьев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улицы Композиторов Воробьевых на ул. Ярославская – ул. Энгельса - ул. Гагарина – Президентский б-р – Базовый пр-д – ул. Пристанционная – Вурнарское шоссе – пр-т Ивана Яковлева – пр-т Мира – Марпосадское шосс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улицы Композиторов Воробьевых на ул. Ярославская – ул. Энгельса - ул. Гагарина – Президентский б-р – Базовый пр-д – ул. Пристанционная – Вурнарское шоссе – пр-т Ивана Яковлева – пр-т Мира – Марпосадское шосс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Марпосадского шоссе; с Эгерского бульвара на пр-т Мира – пр-т Ивана Яковлева (д.5 по проезжей части для встречного направления) на ул. Гладкова – Президентский б-р – ул. Гагарина – ул. Энгельса – ул. Ярославская – ул. Композиторов Воробьев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Ярославская от пересечения с ул. Композиторов Воробьевых до Дамбы Чебоксарского зали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мба Чебоксарского залива от ул. Ярославская до ул. Константина Иван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нстантина Иванова от Дамбы Чебоксарского залива до пересечения с Московским пр-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улицы Ярославская на ул. Композиторов Воробьевых – Московский пр-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Московского проспекта на ул. Композиторов Воробьевых – ул. Ярославская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улицы Ярославская на ул. Композиторов Воробьевых – Московский пр-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Московского проспекта на ул. Композиторов Воробьевых – ул. Ярославская.</w:t>
            </w:r>
          </w:p>
        </w:tc>
      </w:tr>
      <w:tr>
        <w:trPr>
          <w:trHeight w:val="29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сковский проспект от пересечения с ул. Заводская до пересечения с ул. 500-летия Чебоксар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Максима Горького от пересечения с Московским пр-м до ул. Университетс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Университетская от пр-та Максима Горького до пересечения с ул. Мичмана Пав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Московского проспекта на улицу Заводская – ул. Пирогова – Московский пр-т – ул. Гузовского – ул. Мичмана Пав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улицы Мичмана Павлова на ул. Гузовского – Московский пр-т – ул. Пирогова – ул. Заводская – Московский пр-т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Московского проспекта на улицу Заводская – ул. Пирогова – ул. 500-летия Чебоксар – Московский пр-т – ул. Гузовского – ул. Мичмана Павлова (разворот на ООТ «Дом Ветеранов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улицы Мичмана Павлова на ул. Гузовского – Московский пр-т – ул. 500-летия Чебоксар – ул. Пирогова – ул. Заводская – Московский пр-т.</w:t>
            </w:r>
          </w:p>
        </w:tc>
      </w:tr>
      <w:tr>
        <w:trPr>
          <w:trHeight w:val="3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Университетская от пересечения с ул. Мичмана Павлова до пересечения с Ядринским шосс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-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Ядринского шоссе на пр-т Никольского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орот на ООТ «Дом Ветеранов», ООТ «Бульвар Юности».</w:t>
            </w:r>
          </w:p>
        </w:tc>
      </w:tr>
      <w:tr>
        <w:trPr>
          <w:trHeight w:val="179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Мичмана Павлова от пересечения с ул. Университетская до пересечения с ул. Гузовск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Гузовского от пересечения с ул. Университетская до пересечения с Московским пр-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Ядринского шоссе на пр-т Никольского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Московского проспекта на улицу Тимофея Кривова – пр-т Максима Горького – ул. Университет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улицы Университетская – пр-т Максима Горького – ул. Тимофея Кривова – Московский пр-т.</w:t>
            </w:r>
          </w:p>
        </w:tc>
      </w:tr>
      <w:tr>
        <w:trPr>
          <w:trHeight w:val="3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ий проспект от пересечения с ул. Гузовского до Московского м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Нижегородская от пересечения с Московским пр-ом до Исторической набереж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улицы Гузовского на пр-т Никольского – ул. Фучика – ул. Гагарина – ул. Энгельса – ул. Ярославская – ул. Калин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улицы Калинина на ул. Ярославская – ул. Энгельса – ул. Гагарина – ул. Фучика – пр-т Никольского – ул. Гузовского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улицы Гузовского на пр-т Никольского – ул. Фучика – ул. Гагарина – ул. Энгельса – ул. Ярославская – ул. Калин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улицы Калинина на ул. Ярославская – ул. Энгельса – ул. Гагарина – ул. Фучика – пр-т Никольского – ул. Гузовского.</w:t>
            </w:r>
          </w:p>
        </w:tc>
      </w:tr>
      <w:tr>
        <w:trPr>
          <w:trHeight w:val="3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онстантина Иванова от пересечения с ул. Свердлова до Дамбы Чебоксарского зали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мба Чебоксарского залива от ул. Константина Иванова до ул. Ярославск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улицы Гузовского на пр-т Никольского – ул. Фучика – ул. Гагарина – ул. Энгельса – ул. Ярославская – ул. Калин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улицы Калинина на ул. Ярославская – ул. Энгельса – ул. Гагарина – ул. Фучика – пр-т Никольского – ул. Гузовского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улицы Гузовского на пр-т Никольского – ул. Фучика – ул. Гагарина – ул. Энгельса – ул. Ярославская – ул. Калин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улицы Калинина на ул. Ярославская – ул. Энгельса – ул. Гагарина – ул. Фучика – пр-т Никольского – ул. Гузовского.</w:t>
            </w:r>
          </w:p>
        </w:tc>
      </w:tr>
      <w:tr>
        <w:trPr>
          <w:trHeight w:val="3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ая 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идентский бульвар от Красной площади до пересечения с 30-ой автодорог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ьвар Электроаппаратчиков от пересечения с Президентским бульваром до пересечения с ул. Карла Марк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Карла Маркса от пересечения с ул. Дзержинского до пр-та Лен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пект Ленина от ул. Карла Маркса до пересечения с ул. Космонавта Николаева А.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Гагарина от пересечения с ул. Петрова до пересечения с ул. 50-лет Октябр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-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Московского проспекта на ул. Заводская – 30-ая автодорога – Президентский бульвар – ул. Гагарина – ул. Петрова – пр-т Ленина – пр-т Ивана Яковлева – пр-т Мира – ул. 50-лет Октября – ул. Гагарина – ул. Калинина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улицы Гузовского на пр-т Никольского – ул. Фучика – ул. Гагарина – ул. Энгельса – ул. Ярославская – ул. Калин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улицы Калинина на ул. Ярославская – ул. Энгельса – ул. Гагарина – ул. Фучика – пр-т Никольского – ул. Гузовского.</w:t>
            </w:r>
          </w:p>
        </w:tc>
      </w:tr>
      <w:tr>
        <w:trPr>
          <w:trHeight w:val="3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Гагарина от пересечения с ул. Энгельса до пересечения с ул. 50-лет Октябр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Цивильская от пересечения с ул. Гагарина до пересечения с ул. Космонавта Николаева А.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ица  Космонавта Николаева А.Г. от пересечения с ул. Энгельса до пересечения с ул. Полковника Валькевич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 Чапаева от пересечения с ул. Гагарина до пересечения с ул. Космонавта Николаева А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улицы Гагарина на улицу 50-лет Октябр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улицы Гагарина на улицу Энгель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улицы Космонавта Николаева А.Г. на улицу Полковника Валькевич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улицы Космонавта Николаева А.Г. на улицу Энгель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улицы Калинина на ул. Композиторов Воробьевых (для маршрутов следующих по ул. Гагарина и ул. Космонавта Николаева А.Г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улицы Композиторов Воробьевых на ул. Калинина (для маршрутов следующих по ул. Гагарина и ул. Космонавта Николаева А.Г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города Чебоксары по вопросам ЖКХ </w:t>
        <w:tab/>
        <w:tab/>
        <w:tab/>
        <w:tab/>
        <w:tab/>
        <w:t xml:space="preserve">      Г.Г. Александров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6-2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6-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08:00Z</dcterms:created>
  <dc:creator>Ефремов Владимир Альвович</dc:creator>
  <dc:description/>
  <dc:language>en-US</dc:language>
  <cp:lastModifiedBy>Петрова</cp:lastModifiedBy>
  <cp:lastPrinted>2013-12-14T14:01:00Z</cp:lastPrinted>
  <dcterms:modified xsi:type="dcterms:W3CDTF">2013-12-16T10:08:00Z</dcterms:modified>
  <cp:revision>2</cp:revision>
  <dc:subject/>
  <dc:title/>
</cp:coreProperties>
</file>