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13  № 4159</w:t>
      </w:r>
    </w:p>
    <w:p>
      <w:pPr>
        <w:pStyle w:val="31"/>
        <w:ind w:right="43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spacing w:lineRule="auto" w:line="216"/>
        <w:ind w:right="4383" w:hanging="0"/>
        <w:jc w:val="both"/>
        <w:rPr/>
      </w:pPr>
      <w:r>
        <w:rPr>
          <w:szCs w:val="28"/>
        </w:rPr>
        <w:t xml:space="preserve">О повышении минимальной месячной тарифной ставки рабочего 1 разряда </w:t>
      </w:r>
    </w:p>
    <w:p>
      <w:pPr>
        <w:pStyle w:val="31"/>
        <w:ind w:right="43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312"/>
        <w:ind w:right="23"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города Чебоксары – столицы Чувашской Республики, на основании Отраслевого тарифного соглашения между объединениями работодателей Чувашской Республики и Чувашский республиканской организацией Общероссийского профсоюза работников жизнеобеспечения на 2014-2016 годы от 11 ноября 2013 года, </w:t>
      </w:r>
    </w:p>
    <w:p>
      <w:pPr>
        <w:pStyle w:val="31"/>
        <w:ind w:right="23"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31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12"/>
        <w:ind w:left="0" w:right="23" w:firstLine="709"/>
        <w:jc w:val="both"/>
        <w:rPr>
          <w:szCs w:val="28"/>
        </w:rPr>
      </w:pPr>
      <w:r>
        <w:rPr>
          <w:szCs w:val="28"/>
        </w:rPr>
        <w:t>Установить размеры минимальных месячных тарифных ставок рабочих 1 разряда для муниципальных предприятий жилищно-коммунального хозяйства города Чебоксары согласно приложению к настоящему постановлению.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12"/>
        <w:ind w:left="0" w:right="23" w:firstLine="709"/>
        <w:jc w:val="both"/>
        <w:rPr/>
      </w:pPr>
      <w:r>
        <w:rPr>
          <w:szCs w:val="28"/>
        </w:rPr>
        <w:t xml:space="preserve">Рекомендовать хозяйственным обществам, доля уставного капитала которых принадлежит муниципальному образованию города Чебоксары, установить минимальные месячные тарифные ставки рабочего 1 разряда согласно приложению к настоящему постановлению. 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12"/>
        <w:ind w:left="0" w:right="23" w:firstLine="709"/>
        <w:jc w:val="both"/>
        <w:rPr/>
      </w:pPr>
      <w:r>
        <w:rPr>
          <w:szCs w:val="28"/>
        </w:rPr>
        <w:t>Считать утратившим силу распоряжение администрации города Чебоксары от 29.12.2011 №3675-р «О повышении минимальной месячной тарифной ставки 1 разряда по муниципальным предприятиям города Чебоксары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12"/>
        <w:ind w:left="0" w:firstLine="709"/>
        <w:rPr/>
      </w:pPr>
      <w:r>
        <w:rPr>
          <w:sz w:val="28"/>
          <w:szCs w:val="28"/>
        </w:rPr>
        <w:t>Настоящее постановление вступает в силу с 1 января 2014 года, но не ранее опубликования в средствах массовой информации.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12"/>
        <w:ind w:left="0" w:right="23" w:firstLine="709"/>
        <w:jc w:val="both"/>
        <w:rPr/>
      </w:pPr>
      <w:r>
        <w:rPr>
          <w:szCs w:val="28"/>
        </w:rPr>
        <w:t xml:space="preserve">Управлению по связям со СМИ и молодежной политики администрации города Чебоксары опубликовать данное постановление в средствах массовой информации.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312"/>
        <w:ind w:right="23" w:firstLine="709"/>
        <w:jc w:val="both"/>
        <w:rPr/>
      </w:pPr>
      <w:r>
        <w:rPr>
          <w:szCs w:val="28"/>
        </w:rPr>
        <w:t>6. Контроль за исполнением настояще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312"/>
        <w:ind w:right="2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0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6867" w:leader="none"/>
        </w:tabs>
        <w:ind w:right="23" w:hanging="0"/>
        <w:jc w:val="both"/>
        <w:rPr/>
      </w:pPr>
      <w:r>
        <w:rPr>
          <w:szCs w:val="28"/>
        </w:rPr>
        <w:t>Глава администрации города Чебоксары</w:t>
        <w:tab/>
        <w:t xml:space="preserve">     А.О. Л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орода Чебоксары </w:t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 16.12.2013 № 415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Минимальные месячные тарифные ставки рабочих 1 разряда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для муниципальных предприятий жилищно-коммунального хозяйства города Чебоксары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blHeader w:val="true"/>
          <w:trHeight w:val="21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рганизаци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Минимальная месячная тарифная ставка рабочих 1 разряда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 Организации коммунального водоснабжения и водоотведения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0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 Мусороперерабатывающие и мусоросжигательные заводы,  мусороперегрузочные станции, полигоны захоронения тве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5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 Организации ритуального обслуживания, в том числе по организации похоронного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5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 Организации по механизированной уборке, санитарной очистке и благоустройству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3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. Организации банно-прачеч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3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. Организации, осуществляющие прочие виды деятельности в жилищно-коммуналь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04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Для многоотраслевых Организаций при расчёте минимальной месячной тарифной ставки рабочих 1 разряда производственного подразделения применять месячную тарифную ставку рабочих 1 разряда, соответствующую основной деятельности дан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В случае несоответствия даты установления минимальной тарифной ставки рабочих 1 разряда, предусмотренных настоящим постановлением,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и даты изменения тарифов в соответствии с решением Правительства Чувашской Республики, работодатель вправе синхронизировать дату установления минимальной месячной тарифной ставки рабочего 1 разряда с датой изменения фактического уровня тарифов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</w:t>
      </w:r>
    </w:p>
    <w:sectPr>
      <w:footerReference w:type="default" r:id="rId5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2" w:leader="none"/>
        <w:tab w:val="left" w:pos="6663" w:leader="none"/>
      </w:tabs>
      <w:ind w:right="-2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0" w:leader="none"/>
      </w:tabs>
      <w:spacing w:before="60" w:after="0"/>
      <w:ind w:right="-2" w:hanging="0"/>
      <w:jc w:val="both"/>
      <w:outlineLvl w:val="6"/>
    </w:pPr>
    <w:rPr>
      <w:rFonts w:ascii="Peterburg;Times New Roman" w:hAnsi="Peterburg;Times New Roman" w:cs="Peterburg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ind w:right="60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5:00Z</dcterms:created>
  <dc:creator>economy6</dc:creator>
  <dc:description/>
  <cp:keywords/>
  <dc:language>en-US</dc:language>
  <cp:lastModifiedBy>mashburo2</cp:lastModifiedBy>
  <cp:lastPrinted>2013-12-10T10:30:00Z</cp:lastPrinted>
  <dcterms:modified xsi:type="dcterms:W3CDTF">2013-12-19T09:25:00Z</dcterms:modified>
  <cp:revision>2</cp:revision>
  <dc:subject/>
  <dc:title>О повышении минимальной месячной тарифной ставки рабочего 1 разряда на МУП «Чебоксарское троллейбусное управление»</dc:title>
</cp:coreProperties>
</file>