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13  № 4160</w:t>
      </w:r>
    </w:p>
    <w:p>
      <w:pPr>
        <w:pStyle w:val="23"/>
        <w:tabs>
          <w:tab w:val="clear" w:pos="708"/>
          <w:tab w:val="left" w:pos="4320" w:leader="none"/>
          <w:tab w:val="left" w:pos="4500" w:leader="none"/>
        </w:tabs>
        <w:ind w:right="43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4320" w:leader="none"/>
          <w:tab w:val="left" w:pos="4500" w:leader="none"/>
        </w:tabs>
        <w:ind w:right="4390" w:hanging="0"/>
        <w:rPr/>
      </w:pPr>
      <w:r>
        <w:rPr>
          <w:sz w:val="28"/>
        </w:rPr>
        <w:t>Об установлении тарифов на ритуальные услуги, предоставляемые МУП «Ритуальные услуги» в соответствии с гарантированным перечнем услуг по погребению, на 2014 го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ind w:right="4570"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В соответствии с Федеральными законами от 12.01.1996 № 8-ФЗ «О погребении и похоронном деле» (с изменениями), от 06.10.2003 № 131-ФЗ «Об 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, утвержденным решением Чебоксарского городского Собрания депутатов от 30.10.2007 № 785,</w:t>
      </w:r>
    </w:p>
    <w:p>
      <w:pPr>
        <w:pStyle w:val="Normal"/>
        <w:spacing w:lineRule="auto" w:line="360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1.</w:t>
        <w:tab/>
        <w:t>Установить тарифы на ритуальные услуги, предоставляемые муниципальным унитарным предприятием «Ритуальные услуги» (далее – МУП «Ритуальные услуги») в соответствии с гарантированным перечнем услуг по погребению, на 2014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2.</w:t>
        <w:tab/>
        <w:t>Признать утратившим силу постановление администрации города Чебоксары от 24.12.2012 № 922 «Об установлении тарифов на ритуальные услуги, предоставляемые МУП «Ритуальные услуги» в соответствии с гарантированным перечнем услуг по погребению, на 2013 год»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right="-108" w:firstLine="720"/>
        <w:rPr/>
      </w:pPr>
      <w:r>
        <w:rPr>
          <w:sz w:val="28"/>
        </w:rPr>
        <w:t>3.</w:t>
        <w:tab/>
        <w:t>Настоящее постановление вступает в силу с 1 января 2014 года, но не ранее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4.</w:t>
        <w:tab/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/>
      </w:pPr>
      <w:r>
        <w:rPr>
          <w:sz w:val="28"/>
        </w:rPr>
        <w:t>Глава администрации города Чебоксары</w:t>
        <w:tab/>
        <w:t>А.О. Ладыков</w:t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366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492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492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</w:rPr>
      </w:pPr>
      <w:r>
        <w:rPr>
          <w:bCs/>
          <w:sz w:val="28"/>
          <w:szCs w:val="28"/>
        </w:rPr>
        <w:t>от 16.12.2013</w:t>
      </w:r>
      <w:r>
        <w:rPr>
          <w:sz w:val="28"/>
          <w:szCs w:val="28"/>
        </w:rPr>
        <w:t xml:space="preserve"> № 4160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итуальные услуги, предоставляемые МУП «Ритуальные услуг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ответствии с гарантированным перечнем услуг по погребению, </w:t>
      </w:r>
    </w:p>
    <w:p>
      <w:pPr>
        <w:pStyle w:val="Normal"/>
        <w:jc w:val="center"/>
        <w:rPr/>
      </w:pPr>
      <w:r>
        <w:rPr>
          <w:sz w:val="28"/>
        </w:rPr>
        <w:t>на 2014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>
          <w:trHeight w:val="8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 (компл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59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гроба и других предметов, необходимых для погребения, 1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а тела (останков) умершего на кладбище (в крематорий), 1,7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9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ритуальных услуг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2,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8:00Z</dcterms:created>
  <dc:creator>Admin</dc:creator>
  <dc:description/>
  <cp:keywords/>
  <dc:language>en-US</dc:language>
  <cp:lastModifiedBy>mashburo2</cp:lastModifiedBy>
  <cp:lastPrinted>2013-12-09T16:15:00Z</cp:lastPrinted>
  <dcterms:modified xsi:type="dcterms:W3CDTF">2013-12-19T09:28:00Z</dcterms:modified>
  <cp:revision>2</cp:revision>
  <dc:subject/>
  <dc:title>              Об утверждении тарифов на</dc:title>
</cp:coreProperties>
</file>