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</w:t>
                        </w:r>
                      </w:p>
                      <w:p>
                        <w:pPr>
                          <w:overflowPunct w:val="false"/>
                          <w:bidi w:val="0"/>
                          <w:ind w:left="5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ind w:left="5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</w:t>
                        </w:r>
                      </w:p>
                      <w:p>
                        <w:pPr>
                          <w:overflowPunct w:val="false"/>
                          <w:bidi w:val="0"/>
                          <w:ind w:left="5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052" w:leader="none"/>
        </w:tabs>
        <w:ind w:right="49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9 марта 2007 г. № 5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Министерстве сельского хозяйства Чувашской Республики (приложение № 1), утвержденного постановлением Кабинета Министров Чувашской Республики от 29 марта 2007 г. № 55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10 августа 2007 г. № 199, от 26 декабря 2007 г. № 355, от 17 июня 2008 г. № 176, от 23 октября 2008 г. № 312, от 29 июня 2009 г. № 200, от 31 августа 2009 г. № 278, от 24 декабря 2009 г. № 425, от 15 марта 2010 г. № 64, от 6 октября 2010 г. № 330, от 10 февраля 2011 г. № 35, от 12 мая 2011 г. № 171, от 29 июля 2011 г. № 310, от 9 ноября 2011 г. № 490, от 15 июня 2012 г. № 240, от 13 июня 2013 г. № 219, от 13 ноября 2013 г. № 445, от 26 марта 2014 г. № 85, от 24 декабря 2014 г. № 465, от 23 марта 2016 г. № 86), следующие изменения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0 изложить в следующей редакции:</w:t>
      </w:r>
    </w:p>
    <w:p>
      <w:pPr>
        <w:pStyle w:val="Normal"/>
        <w:autoSpaceDE w:val="false"/>
        <w:spacing w:lineRule="auto" w:line="24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0. По решению Кабинета Министров Чувашской Республики исполняет функции публичного партнера в установленной сфере деятельности в соответствии с Федеральным законом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ами 3.40–3.42 следующего содержания:</w:t>
      </w:r>
    </w:p>
    <w:p>
      <w:pPr>
        <w:pStyle w:val="Normal"/>
        <w:autoSpaceDE w:val="false"/>
        <w:spacing w:lineRule="auto" w:line="24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40.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рганизациях.</w:t>
      </w:r>
    </w:p>
    <w:p>
      <w:pPr>
        <w:pStyle w:val="Normal"/>
        <w:autoSpaceDE w:val="false"/>
        <w:spacing w:lineRule="auto" w:line="24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1. Выступает государственным заказчиком при осуществлении закупок товаров, работ, услуг (далее – закупка) для обеспечения нужд Чувашской Республики в установленной сфере деятельности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42.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ведомственный контроль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фере закупок для обеспечения нужд Чувашской Республики за соблюдением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 в отношении подведомственных Министерству заказчиков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10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5:00Z</dcterms:created>
  <dc:creator>Минсельхоз 42.</dc:creator>
  <dc:description/>
  <cp:keywords/>
  <dc:language>en-US</dc:language>
  <cp:lastModifiedBy>Администратор</cp:lastModifiedBy>
  <cp:lastPrinted>2016-10-07T13:26:00Z</cp:lastPrinted>
  <dcterms:modified xsi:type="dcterms:W3CDTF">2016-10-13T06:12:00Z</dcterms:modified>
  <cp:revision>11</cp:revision>
  <dc:subject/>
  <dc:title>Проект</dc:title>
</cp:coreProperties>
</file>