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11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3.09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3.09.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4.09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4.09.20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lang w:val="en-US" w:eastAsia="en-US"/>
        </w:rPr>
        <w:tab/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iCs/>
          <w:sz w:val="26"/>
          <w:szCs w:val="26"/>
          <w:lang w:val="en-US" w:eastAsia="en-US"/>
        </w:rPr>
        <w:t xml:space="preserve"> </w:t>
      </w:r>
      <w:r>
        <w:rPr>
          <w:rFonts w:eastAsia="Calibri"/>
          <w:iCs/>
          <w:sz w:val="26"/>
          <w:szCs w:val="26"/>
          <w:lang w:val="en-US" w:eastAsia="en-US"/>
        </w:rPr>
        <w:tab/>
      </w:r>
      <w:r>
        <w:rPr/>
        <w:tab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552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организации и проведении районной акции «Молодежь за здоровый образ жизни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рамках реализации районной целевой программы «Молодежь Красноармейского района: 2011-2020 годы» администрация Красноармейского района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Провести с  01 октября по 30 ноября 2013 года акцию «Молодежь за здоровый образ жизни» в Красноармейском район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2. Утвердить план мероприятий акции «Молодёжь за здоровый образ жизни» (Приложение № 1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Утвердить состав организационного комитета по подготовке и проведению акции «Молодежь за здоровый образ жизни» (Приложение № 2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4. Контроль за исполнением настоящего постановления возложить на начальника отдела образования администрации Красноармейского района М.Д.Голубев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       А.В.Шест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spacing w:lineRule="auto" w:line="288"/>
        <w:jc w:val="both"/>
        <w:rPr>
          <w:color w:val="7F7F7F"/>
        </w:rPr>
      </w:pPr>
      <w:r>
        <w:rPr>
          <w:color w:val="7F7F7F"/>
        </w:rPr>
        <w:t>Голубев М.Д.</w:t>
      </w:r>
    </w:p>
    <w:p>
      <w:pPr>
        <w:pStyle w:val="Normal"/>
        <w:spacing w:lineRule="auto" w:line="288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88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ind w:left="5812" w:hanging="0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Красноармейского района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17 от  24.09.2013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проведения ак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Молодежь за здоровый образ жизни» в Красноармейском рай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66"/>
        <w:gridCol w:w="1432"/>
        <w:gridCol w:w="315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4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 баннера  акции на сайте админист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информатизации;  отдел  образ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акции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Экологическая акция «Посади дерево и сохрани его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ДТ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в средствах массовой информации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ак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тиз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ая газета «Ял пурнăçĕ»  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ых стендов по пропаганде здорового образа жизн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ак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информационно-культурный центр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пространение среди молодежи, учащихся буклетов, памяток, листовок по профилактике употребления  психоактивных веществ (ПАВ)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ак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Красноармейская ЦРБ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врача – нарколога-психиат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ак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«Красноармейская ЦРБ»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телефона доверия в дневное врем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ак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иагностики и консультир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бразовательных учреждениях: Дней уроков здоровья, физкультурно-оздоровительных, культурно-массовых мероприятий, классных часов, бесед профилактических семинаров-тренингов по пропаганде здорового образа жизни и др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по профилактике ПА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ноябр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иагностики и консультир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ы их пра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занятия (тренинги, беседы)  с обучающимися  по профилактике ПА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иагностики и консультир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спартакиада советов молодеж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правовых зна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рамках акции «Полиция и дети» в образовательных учреждениях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по Красноармейскому району МО МВД России «Цивильский» 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с классными руководителями среднего звена «Конфликтные ситуации в работе с родителями и обучающимися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иагностики и консультир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акти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лекторий «Береги себя для жизн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оселенческий информационно-культурный цент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ьной борьбе памяти ЗР нефтегазовой промышленности РФ Слукина А.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октябр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ЮСШ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 волейболу среди юношей и девушек 2000-2001 гг.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ЮСШ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чемпионата Школьной баскетбольной лиги «КЭС-БАСКЕТ» в Чувашской Республике среди команд общеобразовательных учреждений сезона 2013-2014 г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октября – девуш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октября - юнош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ЮСШ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Первенстве Чувашской Республики по вольной борьбе среди и девушек и республиканский турн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и ЗРФК Г.Н. Смирно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ЮСШ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на 4 этапе Кубка Чувашской Республики по спортивной ходьб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ЮСШ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Первенстве Чувашской Республики по легкой атлетике среди юношей и девушек 2001, 2002, 2003 гг.р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ЮСШ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ки-предупреждения «Игла нацелена на сердце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информационно-культурный центр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ейболу памяти Л.Д.Льво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 турнир Красноармейского района по шашкам памяти М.И. Ильи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оябр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Красноармейского района по настольному теннису на призы Николаева Виктора Степанович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оябр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 волейболу среди ветеран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</w:t>
            </w:r>
          </w:p>
        </w:tc>
      </w:tr>
      <w:tr>
        <w:trPr>
          <w:trHeight w:val="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спорта инвалидов, посвященный памяти Н.Г. Петро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ение итогов ак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Красноармейского района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17 от  24.09.2013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онного комитета по подготовке и проведению ак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Молодежь за здоровый образ жизн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847"/>
        <w:gridCol w:w="576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ил Дмитриевич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 (председатель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им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Витальевн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по делам молодежи отдела образова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п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а Михайловн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оциального развития и архивного дела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ин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Сергеевич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социального развития и архивного дел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 Алексеевич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врач БУ «Красноармейская ЦРБ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се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алерьянович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Д «ДЮСШ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ячеславовн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ая Центром диагностики и консультирования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Геннадьевн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БОУ ДОД «ДДТ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за Ивановн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комиссии по делам несовершенолетних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Николаевн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ИМЦ отдела образ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2" w:gutter="0" w:header="720" w:top="776" w:footer="40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25:00Z</dcterms:created>
  <dc:creator>кр</dc:creator>
  <dc:description/>
  <dc:language>en-US</dc:language>
  <cp:lastModifiedBy>Верника Соловьева</cp:lastModifiedBy>
  <cp:lastPrinted>2013-05-07T14:24:00Z</cp:lastPrinted>
  <dcterms:modified xsi:type="dcterms:W3CDTF">2013-09-30T11:25:00Z</dcterms:modified>
  <cp:revision>2</cp:revision>
  <dc:subject/>
  <dc:title/>
</cp:coreProperties>
</file>