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284"/>
        <w:gridCol w:w="368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76757823" r:id="rId2"/>
              </w:objec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6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8.2013 № 417</w:t>
            </w:r>
          </w:p>
        </w:tc>
      </w:tr>
      <w:tr>
        <w:trPr>
          <w:trHeight w:val="1446" w:hRule="atLeast"/>
        </w:trPr>
        <w:tc>
          <w:tcPr>
            <w:tcW w:w="592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right="-108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uppressAutoHyphens w:val="true"/>
              <w:ind w:right="-108" w:hanging="0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О предоставлении разрешения на условно разрешенные виды использования земельного участка 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6"/>
        </w:rPr>
        <w:t xml:space="preserve">В соответствии со статьей 39 Градостроительного кодекса Российской Федерации, статьей 28 Правил землепользования и застройки городского округа Новочебоксарска Чувашской Республики, утвержденных решением Новочебоксарского городского Собрания депутатов Чувашской Республики от 18 декабря 2006 года №18-3 (в редакции от 22.11.2012 г. № С 38-5), на основании протокола и заключения о результатах публичных слушаний, состоявшихся 26 июля 2013 г., протокола Комиссии по землепользованию и застройке города Новочебоксарска от 15 августа 2013 г. № 11, рекомендации Комиссии по землепользованию и застройке города Новочебоксарска от 21 августа 2013 г. № 29, руководствуясь статьей 43 Устава города Новочебоксарска Чувашской Республики </w:t>
      </w:r>
      <w:r>
        <w:rPr>
          <w:b/>
          <w:sz w:val="24"/>
          <w:szCs w:val="26"/>
        </w:rPr>
        <w:t xml:space="preserve"> </w:t>
      </w:r>
      <w:r>
        <w:rPr>
          <w:sz w:val="24"/>
          <w:szCs w:val="26"/>
        </w:rPr>
        <w:t xml:space="preserve">п о с т а н о в л я ю 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6"/>
        </w:rPr>
        <w:t xml:space="preserve">1. Предоставить правообладателю земельного участка, расположенного по адресу: </w:t>
      </w:r>
      <w:r>
        <w:rPr>
          <w:color w:val="FFFFFF"/>
          <w:sz w:val="24"/>
          <w:szCs w:val="26"/>
        </w:rPr>
        <w:t>а</w:t>
      </w:r>
      <w:r>
        <w:rPr>
          <w:sz w:val="24"/>
          <w:szCs w:val="26"/>
        </w:rPr>
        <w:t>г. Новочебоксарск, по ул. Восточная со стороны АЗС № 11 Филиала «Чувашия-Ойл» ЗАО «Марий-Ойл», разрешение на условно разрешенные виды использования земельного участка: станции технического обслуживания до 5 постов, автомойки до 2 пос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6"/>
        </w:rPr>
        <w:t>3. Заведующей сектором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suppressAutoHyphens w:val="true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6"/>
              </w:rPr>
              <w:t>И.о. главы администраци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орода Новочебоксарск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uppressAutoHyphens w:val="true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Heading1"/>
              <w:suppressAutoHyphens w:val="tru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1928" w:leader="none"/>
              </w:tabs>
              <w:suppressAutoHyphens w:val="true"/>
              <w:jc w:val="left"/>
              <w:rPr>
                <w:szCs w:val="26"/>
              </w:rPr>
            </w:pPr>
            <w:r>
              <w:rPr>
                <w:szCs w:val="26"/>
              </w:rPr>
              <w:t>И.Б. Калиниченко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054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uppressAutoHyphens w:val="true"/>
              <w:snapToGrid w:val="false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  <w:t>\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swiss"/>
    <w:pitch w:val="variable"/>
  </w:font>
  <w:font w:name="Verdan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ET" w:hAnsi="TimesET" w:cs="TimesET"/>
      <w:sz w:val="24"/>
      <w:szCs w:val="24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00:00Z</dcterms:created>
  <dc:creator>USER-29-2</dc:creator>
  <dc:description/>
  <cp:keywords/>
  <dc:language>en-US</dc:language>
  <cp:lastModifiedBy>info2</cp:lastModifiedBy>
  <cp:lastPrinted>2013-08-20T09:14:00Z</cp:lastPrinted>
  <dcterms:modified xsi:type="dcterms:W3CDTF">2013-08-29T04:29:00Z</dcterms:modified>
  <cp:revision>76</cp:revision>
  <dc:subject/>
  <dc:title/>
</cp:coreProperties>
</file>