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ragraph">
              <wp:posOffset>6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1.06.2014 </w:t>
            </w:r>
            <w:r>
              <w:rPr>
                <w:color w:val="000000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   41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14г.             № 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 Ибреси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и Ибресинского района </w:t>
      </w:r>
    </w:p>
    <w:p>
      <w:pPr>
        <w:pStyle w:val="Heading1"/>
        <w:rPr/>
      </w:pPr>
      <w:r>
        <w:rPr>
          <w:sz w:val="24"/>
        </w:rPr>
        <w:t xml:space="preserve">от 05.07.2011 года № 306а «О комиссии по </w:t>
      </w:r>
    </w:p>
    <w:p>
      <w:pPr>
        <w:pStyle w:val="Heading1"/>
        <w:rPr>
          <w:sz w:val="24"/>
        </w:rPr>
      </w:pPr>
      <w:r>
        <w:rPr>
          <w:sz w:val="24"/>
        </w:rPr>
        <w:t xml:space="preserve">формированию и подготовке резерв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правленческих кадров Ибресинского </w:t>
      </w:r>
    </w:p>
    <w:p>
      <w:pPr>
        <w:pStyle w:val="Heading1"/>
        <w:rPr/>
      </w:pPr>
      <w:r>
        <w:rPr>
          <w:sz w:val="24"/>
        </w:rPr>
        <w:t xml:space="preserve">района Чувашской Республики» 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язи с кадровыми изменениями, администрация Ибресинского района 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 w:val="false"/>
          <w:bCs w:val="false"/>
          <w:sz w:val="24"/>
        </w:rPr>
        <w:t>Внести в постановление администрации Ибресинского района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от 05.07.2011 года № 306а «О комиссии по формированию и подготовке резерва управленческих кадров Ибресинского района Чувашской Республики» следующие изменения:</w:t>
      </w:r>
    </w:p>
    <w:p>
      <w:pPr>
        <w:pStyle w:val="TextBody"/>
        <w:numPr>
          <w:ilvl w:val="1"/>
          <w:numId w:val="3"/>
        </w:numPr>
        <w:ind w:left="0" w:firstLine="708"/>
        <w:jc w:val="both"/>
        <w:rPr>
          <w:sz w:val="24"/>
        </w:rPr>
      </w:pPr>
      <w:r>
        <w:rPr>
          <w:sz w:val="24"/>
        </w:rPr>
        <w:t>Приложение № 2 изложить в новой редакции согласно приложению к настоящему постановлению.</w:t>
      </w:r>
    </w:p>
    <w:p>
      <w:pPr>
        <w:pStyle w:val="TextBody"/>
        <w:numPr>
          <w:ilvl w:val="1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ункт 3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3. Контроль за выполнением настоящего постановления возложить на отдел организационной работы администрации Ибресинского района.»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35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бресинского района                                                                         Н.П. Чуг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хайлова Е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ab/>
        <w:t xml:space="preserve">к постановлению  администрации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</w:t>
      </w:r>
      <w:r>
        <w:rPr/>
        <w:tab/>
        <w:t xml:space="preserve">          Ибресинского  района</w:t>
      </w:r>
    </w:p>
    <w:p>
      <w:pPr>
        <w:pStyle w:val="Normal"/>
        <w:ind w:firstLine="720"/>
        <w:jc w:val="right"/>
        <w:rPr/>
      </w:pPr>
      <w:r>
        <w:rPr/>
        <w:tab/>
        <w:tab/>
        <w:tab/>
        <w:tab/>
        <w:tab/>
        <w:tab/>
        <w:t xml:space="preserve">от 11.06.2014 г. № 417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 О С Т А В</w:t>
      </w:r>
    </w:p>
    <w:p>
      <w:pPr>
        <w:pStyle w:val="Normal"/>
        <w:ind w:firstLine="720"/>
        <w:jc w:val="center"/>
        <w:rPr/>
      </w:pPr>
      <w:r>
        <w:rPr/>
        <w:t>комиссии по формированию и подготовке резерва</w:t>
      </w:r>
    </w:p>
    <w:p>
      <w:pPr>
        <w:pStyle w:val="Normal"/>
        <w:ind w:firstLine="720"/>
        <w:jc w:val="center"/>
        <w:rPr/>
      </w:pPr>
      <w:r>
        <w:rPr/>
        <w:t>управленческих кадров Ибресинского района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угаров Н.П.</w:t>
        <w:tab/>
        <w:t xml:space="preserve">      </w:t>
        <w:tab/>
        <w:t xml:space="preserve"> - глава администрации района (председатель комисс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именов В.Г.</w:t>
        <w:tab/>
        <w:t xml:space="preserve">      </w:t>
        <w:tab/>
        <w:t xml:space="preserve"> - заместитель главы администрации района – начальник отдела строительства и развития общественной инфраструктуры (зам.председателя комисс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Михайлова Е.Л.</w:t>
        <w:tab/>
        <w:t>- управляющий делами-начальник отдела организационной работы администрации Ибресинского района (секретарь комиссии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Григорьева Л.В.</w:t>
        <w:tab/>
        <w:t>- начальник отдела образования администрации Ибрес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лексеева И.В.</w:t>
        <w:tab/>
        <w:t>- начальник отдела социального развития администрации Ибрес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Гаврилов В.Ф. </w:t>
        <w:tab/>
        <w:t>- заместитель главы администрации-начальник отдела сельского хозяйства администрации Ибрес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ириллов С.Н.</w:t>
        <w:tab/>
        <w:t>- депутат Собрания депутатов Ибрес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Шестеринова С.В.</w:t>
        <w:tab/>
        <w:t>- заведующий юридическим сектором администрации Ибрес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узнецова Р.Т.</w:t>
        <w:tab/>
        <w:t>- заместитель Председателя Совета ветеранов Ибресинского района.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33:00Z</dcterms:created>
  <dc:creator>org1</dc:creator>
  <dc:description/>
  <cp:keywords/>
  <dc:language>en-US</dc:language>
  <cp:lastModifiedBy>doc</cp:lastModifiedBy>
  <cp:lastPrinted>2014-06-10T09:08:00Z</cp:lastPrinted>
  <dcterms:modified xsi:type="dcterms:W3CDTF">2014-06-11T07:22:00Z</dcterms:modified>
  <cp:revision>3</cp:revision>
  <dc:subject/>
  <dc:title/>
</cp:coreProperties>
</file>