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13  № 41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3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8, общей площадью 54,1 кв. м., расположенное в подвале (литера А3) жилого девятиэтажного кирпичного дома (литера А) с цокольным этажом (литера А1), пристроем (литера А2), находящегося по адресу: г. Чебоксары, ул. Энтузиастов, д. 31 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75 000 (Двести семьдесят п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3 000 (Три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7 500 (Двадцать сем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9:00Z</dcterms:created>
  <dc:creator>orp3</dc:creator>
  <dc:description/>
  <cp:keywords/>
  <dc:language>en-US</dc:language>
  <cp:lastModifiedBy>mashburo2</cp:lastModifiedBy>
  <cp:lastPrinted>2013-11-06T16:15:00Z</cp:lastPrinted>
  <dcterms:modified xsi:type="dcterms:W3CDTF">2013-12-20T07:09:00Z</dcterms:modified>
  <cp:revision>2</cp:revision>
  <dc:subject/>
  <dc:title>О проведении аукциона по продаже права на заключение договора</dc:title>
</cp:coreProperties>
</file>