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51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, общей площадью 278,4 кв. м., расположенное в подвале (литера А1) жилого десятиэтажного монолитного дома (литера А), находящегося по адресу: г. Чебоксары,             ул. Шумилова, д. 18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387 000 (Один миллион триста восемьдесят сем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65 000 (Шестьдесят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8 700 (Сто тридцать восемь тысяч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0:00Z</dcterms:created>
  <dc:creator>orp3</dc:creator>
  <dc:description/>
  <cp:keywords/>
  <dc:language>en-US</dc:language>
  <cp:lastModifiedBy>mashburo2</cp:lastModifiedBy>
  <cp:lastPrinted>2013-11-06T15:55:00Z</cp:lastPrinted>
  <dcterms:modified xsi:type="dcterms:W3CDTF">2013-12-20T07:00:00Z</dcterms:modified>
  <cp:revision>2</cp:revision>
  <dc:subject/>
  <dc:title>О проведении аукциона по продаже права на заключение договора</dc:title>
</cp:coreProperties>
</file>