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12.2013  № 418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24 сентября 2013 года № 1142) и отчета об определении рыночной стоимости объекта недвижимости № 1462 от 25.10.2013 г.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9, общей площадью 52,8 кв. м., расположенное в подвале (литера А3) жилого девятиэтажного кирпичного дома (литера А) с пристроем (литера А1), цокольным этажом (литера А2), находящегося по адресу: г. Чебоксары, ул. Энтузиастов, д. 21 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265 000 (Двести шестьдесят пять тысяч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13 000 (Тринадца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6 500 (Двадцать шесть тысяч пя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 на заместителя главы администрации – руководителя аппарата              Маклыгина А.Ю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8:00Z</dcterms:created>
  <dc:creator>orp3</dc:creator>
  <dc:description/>
  <cp:keywords/>
  <dc:language>en-US</dc:language>
  <cp:lastModifiedBy>mashburo2</cp:lastModifiedBy>
  <cp:lastPrinted>2013-11-06T16:28:00Z</cp:lastPrinted>
  <dcterms:modified xsi:type="dcterms:W3CDTF">2013-12-20T06:58:00Z</dcterms:modified>
  <cp:revision>2</cp:revision>
  <dc:subject/>
  <dc:title>О проведении аукциона по продаже права на заключение договора</dc:title>
</cp:coreProperties>
</file>