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12.2013  № 4191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7 ноября 2012 года № 806 «О Прогнозном плане (программе) приватизации муниципального имущества города Чебоксары на 2013 год» (в редакции решения Чебоксарского городского Собрания депутатов от 24 сентября 2013 года № 1142) и отчета об определении рыночной стоимости объекта недвижимости № 1461 от 25.10.2013 г.</w:t>
      </w:r>
    </w:p>
    <w:p>
      <w:pPr>
        <w:pStyle w:val="Normal"/>
        <w:spacing w:lineRule="auto" w:line="360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</w:tabs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ое помещение № 1, общей площадью 186,8 кв. м., расположенное в подвале (литера А1) жилого пятиэтажного кирпичного дома (литера А), находящегося по адресу: г. Чебоксары,                  пр. 9-ой Пятилетки, д. 6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945 000 (Девятьсот сорок пять тысяч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размере 45 000 (Сорок пять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94 500 (Девяносто четыре тысячи пят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 на заместителя главы администрации – руководителя аппарата Маклыгина А.Ю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56:00Z</dcterms:created>
  <dc:creator>orp3</dc:creator>
  <dc:description/>
  <cp:keywords/>
  <dc:language>en-US</dc:language>
  <cp:lastModifiedBy>mashburo2</cp:lastModifiedBy>
  <cp:lastPrinted>2013-11-06T16:14:00Z</cp:lastPrinted>
  <dcterms:modified xsi:type="dcterms:W3CDTF">2013-12-20T06:56:00Z</dcterms:modified>
  <cp:revision>2</cp:revision>
  <dc:subject/>
  <dc:title>О проведении аукциона по продаже права на заключение договора</dc:title>
</cp:coreProperties>
</file>