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Cs w:val="28"/>
        </w:rPr>
        <w:t>17.12.2013  № 419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Мать и дитя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8.06.2013 г. и отчета об определении рыночной стоимости объекта недвижимости № 03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е помещение № 11, общей площадью 56,6 кв.м., расположенное на первом этаже жилого девятиэтажного кирпичного дома (литера А) с цокольным этажом (литера А1), находящегося по адресу: г. Чебоксары, ул. Энтузиастов, д. 31 (далее – Объект приватизации).</w:t>
      </w:r>
    </w:p>
    <w:p>
      <w:pPr>
        <w:pStyle w:val="TextBodyIndent"/>
        <w:spacing w:lineRule="auto" w:line="276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Мать и дитя»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го помещения № 11, общей площадью 56,6 кв.м., расположенного на первом этаже жилого девятиэтажного кирпичного дома (литера А) с цокольным этажом (литера А1), находящегося по адресу:                  г. Чебоксары, ул. Энтузиастов, д. 31, в размере 1 466 000 (Один миллион четыреста шестьдесят шесть тысяч) рублей (без учета НДС);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Мать и дитя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5:00Z</dcterms:created>
  <dc:creator>AcerEntra</dc:creator>
  <dc:description/>
  <cp:keywords/>
  <dc:language>en-US</dc:language>
  <cp:lastModifiedBy>mashburo2</cp:lastModifiedBy>
  <cp:lastPrinted>2013-11-04T09:27:00Z</cp:lastPrinted>
  <dcterms:modified xsi:type="dcterms:W3CDTF">2013-12-20T06:55:00Z</dcterms:modified>
  <cp:revision>2</cp:revision>
  <dc:subject/>
  <dc:title>Ч=ваш Республики</dc:title>
</cp:coreProperties>
</file>