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7.12.2013  № 4193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на основании заявления общества с ограниченной ответственностью «Торговый дом «Акатуй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9.08.2013 г. и отчета об определении рыночной стоимости объекта недвижимости № О-2164/2013 от 02.10.2013 г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- нежилое помещение № 1, общей площадью 1 351 кв.м., расположенное на первом и втором этажах жилого десятиэтажного кирпичного дома (литера А), находящегося по адресу: г. Чебоксары, ул. Университетская, д. 22 (далее – Объект приватизации).</w:t>
      </w:r>
    </w:p>
    <w:p>
      <w:pPr>
        <w:pStyle w:val="TextBodyIndent"/>
        <w:spacing w:lineRule="auto" w:line="312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12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общество с ограниченной ответственностью «Торговый дом «Акатуй».</w:t>
      </w:r>
    </w:p>
    <w:p>
      <w:pPr>
        <w:pStyle w:val="Normal"/>
        <w:spacing w:lineRule="auto" w:line="312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- нежилого помещения № 1, общей площадью 1 351 кв.м., расположенного на первом и втором этажах жилого десятиэтажного кирпичного дома (литера А), находящегося по адресу: г. Чебоксары,                  ул. Университетская, д. 22, в размере 48 910 000 (Сорок восемь миллионов девятьсот десять тысяч) рублей (без учета НДС);</w:t>
      </w:r>
    </w:p>
    <w:p>
      <w:pPr>
        <w:pStyle w:val="Normal"/>
        <w:spacing w:lineRule="auto" w:line="312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Торговый дом «Акатуй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Маклыгина А.Ю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5:00Z</dcterms:created>
  <dc:creator>AcerEntra</dc:creator>
  <dc:description/>
  <cp:keywords/>
  <dc:language>en-US</dc:language>
  <cp:lastModifiedBy>mashburo2</cp:lastModifiedBy>
  <cp:lastPrinted>2013-11-08T11:04:00Z</cp:lastPrinted>
  <dcterms:modified xsi:type="dcterms:W3CDTF">2013-12-20T06:55:00Z</dcterms:modified>
  <cp:revision>2</cp:revision>
  <dc:subject/>
  <dc:title>Ч=ваш Республики</dc:title>
</cp:coreProperties>
</file>